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итрошина Т.М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География для тех,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кто хочет ее знать,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  <w:r>
        <w:rPr>
          <w:b/>
          <w:i/>
          <w:sz w:val="52"/>
        </w:rPr>
        <w:t>а не только чтобы сдать ЕГЭ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 сборник практических, самостоятельных работ и задач по экономической географии)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499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5.55pt;width:223.2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720219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дравствуйте, пока не знакомые нам,  геоГРАФЫ и геоГРАФИНИ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решите нам так Вас называть. Спасибо за то, что выбрали наш курс для самостоятельного изучения, ведь он предназначен  для тех, </w:t>
      </w:r>
      <w:r>
        <w:rPr>
          <w:b/>
          <w:i/>
          <w:sz w:val="24"/>
        </w:rPr>
        <w:t>кто хочет знать географию, а не только чтобы сдать ЕГЭ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Курс экономической и социальной географии, к изучению которого Вы сейчас приступаете, является естественным продолжением физической географии. Между этими ветвями географии есть много различий. Экономическая география – ветвь, которая относится к общественным наукам,  физическая география - к естественным. Объектом изучения физической географии являются объекты созданные природой  (вулканы, реки, почвы, равнины, облака и др.).  Экономическая  география изучает объекты созданные человеком (страны, города, предприятия и др.). Но есть между этими ветвями одно главное сходство, что позволяет считать географию одной из важнейших культурологических и практических дисциплин. Это три общих, три главных географических вопроса.</w:t>
      </w:r>
    </w:p>
    <w:p>
      <w:pPr>
        <w:pStyle w:val="Normal"/>
        <w:jc w:val="both"/>
        <w:rPr/>
      </w:pPr>
      <w:r>
        <w:rPr>
          <w:b/>
          <w:i/>
          <w:sz w:val="24"/>
        </w:rPr>
        <w:t>ЧТО  это за объект?   ГДЕ он находится?  и  ПОЧЕМУ этот объект находится в этом месте?</w:t>
      </w:r>
      <w:r>
        <w:rPr>
          <w:b/>
          <w:sz w:val="24"/>
        </w:rPr>
        <w:t xml:space="preserve"> Грустно, что в последние годы школьная география, предлагает только варианты ответа на вопросы «ЧТО?» и «ГДЕ?». Надеемся, что  наш курс поможет Вам найти ответы на вопрос «ПОЧЕМУ?»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урс состоит из 7 тем. Каждая тема предполагает определенный набор знаний и умений, которые Вы самостоятельно сможете узнать из школьных учебников. Мы рекомендуем Вам обратить особое внимание на таких авторов как Максаковский В.П. и Алексеев А.И. Многие задания для самостоятельной работы, основаны на  справочном материале их учебников.  Внутри каждой темы предполагается несколько типов заданий. Это задания для самостоятельной работы, практические работы, задачи и творческие работы, или «задания по желанию». Каждая тема предполагает выполнение всех заданий,  за исключением  творческих. В конце изучения каждой темы проводится  итоговая проверка знаний в виде тестов, которые мы   вынесли за рамки этого пособия.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Мы предлагаем Вам следующие варианты работы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Вариант 1. Вы самостоятельно выполняете все задания и  отчитываетесь только итоговыми работами (тестами).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ариант 2. Вы выполняете все задания, и отчитываетесь перед нами только выполненными практическими работами и  тестами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Вариант 3. Вы постоянно находитесь на связи с нами и отчитываетесь по каждому заданию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Итак, в добрый путь! Желаем Вам не потеряться ни во времени, ни в пространств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Тема 1.  Мы изучаем методы и источники географических знаний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Метод (по Ожегову С.И.)- способ теоретического исследования или практического осуществления чего-либо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Основными методами в  экономической географии являются: описательный, картографический, исторический, математический, аэро-фотокосмический.</w:t>
      </w:r>
    </w:p>
    <w:p>
      <w:pPr>
        <w:pStyle w:val="TextBody"/>
        <w:jc w:val="both"/>
        <w:rPr/>
      </w:pPr>
      <w:r>
        <w:rPr/>
        <w:t>К основным  источникам можно отнести  дневниковые записи путешественников, литературные описания, карты, картосхемы, статистические  таблицы, графики, диаграммы, исторические летописи и документы, аэро-фотокосмические снимки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Что Вы должны знать в этой теме: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отличие экономической географии и физической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 что должны уметь делать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читать таблицы, графики, диаграммы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составлять таблицы, графики, диаграммы (круговые и столбиковые)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проводить ранжирование таблиц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выбирать необходимую информацию из экономических карт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составлять простейшие картосхемы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Практическая работа 1 . Работа с экономическими источниками.</w:t>
      </w:r>
    </w:p>
    <w:p>
      <w:pPr>
        <w:pStyle w:val="Heading6"/>
        <w:rPr/>
      </w:pPr>
      <w:r>
        <w:rPr/>
        <w:t>Цели работы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Формирование новых знаний  и умений в работе с экономическими источниками (таблицы, графики, диаграммы)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Формирование прикладных навыков, умения читать  и сравнивать разные источники экономических зн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истическая таблица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ветные карандаши, траспортир,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калькулятор, циркул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>1).из набора таблиц, (тематика содержания таблицы может быть произвольной), выбрать  таблицу, в которой присутствуют показатели  и цифры, показывающие динамику их изменения по годам. Переписать таблицу в следующем  виде*:</w:t>
      </w:r>
    </w:p>
    <w:p>
      <w:pPr>
        <w:pStyle w:val="Normal"/>
        <w:ind w:left="1860" w:hanging="0"/>
        <w:rPr/>
      </w:pPr>
      <w:r>
        <w:rPr/>
        <w:t>,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851"/>
        <w:gridCol w:w="1984"/>
        <w:gridCol w:w="958"/>
        <w:gridCol w:w="1487"/>
        <w:gridCol w:w="95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3655</wp:posOffset>
                      </wp:positionV>
                      <wp:extent cx="823595" cy="640715"/>
                      <wp:effectExtent l="444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65pt" to="61.2pt,5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г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60" w:hanging="0"/>
        <w:rPr>
          <w:sz w:val="24"/>
        </w:rPr>
      </w:pPr>
      <w:r>
        <w:rPr>
          <w:sz w:val="24"/>
        </w:rPr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>*-если показателей много рекомендуется сократить их до 5.</w:t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если годовых показателей много, рекомендуется записать данные первого и последнего года таблицы</w:t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>2) проставить места, то есть провести ранжирование таблицы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 xml:space="preserve">выявить показатели,  достигшие наибольшего и наименьшего роста  по годам, обозначив их в таблице, как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     и  ранг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. Сделать письменный вывод.</w:t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Образец  выполнения данного задания.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8"/>
        <w:gridCol w:w="851"/>
        <w:gridCol w:w="1984"/>
        <w:gridCol w:w="958"/>
        <w:gridCol w:w="1487"/>
        <w:gridCol w:w="957"/>
      </w:tblGrid>
      <w:tr>
        <w:trPr/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9210</wp:posOffset>
                      </wp:positionV>
                      <wp:extent cx="915035" cy="9150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3pt" to="68.4pt,74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гион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ир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00 го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85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нг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оссия и страны ближнего зарубежь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77-130)=          1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рубежная Европ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492-295)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рубежная Аз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805-950)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 547-130)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верная Амер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65-81)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построить график по одному из показателей таблицы, уделив,  особое   внимание  на его название и масштаб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построить столбиковую диаграмму по одному из показателей таблицы, уделив,   особое внимание на его название и масштаб. Помните,  что основание диаграммы может быть в произвольном масштабе.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построить круговую диаграмму по показателям любого года таблицы, особое внимание,  уделив, на название.</w:t>
      </w:r>
    </w:p>
    <w:p>
      <w:pPr>
        <w:pStyle w:val="Normal"/>
        <w:ind w:left="1860" w:hanging="0"/>
        <w:rPr>
          <w:sz w:val="24"/>
        </w:rPr>
      </w:pPr>
      <w:r>
        <w:rPr>
          <w:sz w:val="24"/>
        </w:rPr>
        <w:t>Для того чтобы построить круговую диаграмму, нужно  сложить показатели одного года. Затем полученную сумму  поделить на 360 градусов,  определить цену градуса и разделить круг на сектора пропорционально каждому показателю. Вычисления записат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1860" w:hanging="0"/>
        <w:rPr/>
      </w:pPr>
      <w:r>
        <w:rPr>
          <w:b/>
          <w:sz w:val="24"/>
        </w:rPr>
        <w:t>Практическая работа 2.Работа с картой и картосхемой</w:t>
      </w:r>
      <w:r>
        <w:rPr>
          <w:sz w:val="24"/>
        </w:rPr>
        <w:t>.</w:t>
      </w:r>
    </w:p>
    <w:p>
      <w:pPr>
        <w:pStyle w:val="Heading6"/>
        <w:rPr/>
      </w:pPr>
      <w:r>
        <w:rPr/>
        <w:t>Цели работы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.Проверка  остаточных знаний (стороны света, координаты, масштаб, условные знаки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Формирование новых знаний  и умений в работе с экономическими источниками (экономическая карта, картосхема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Формирование прикладных навыков, умения читать  и сравнивать карты разного содерж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борудование</w:t>
      </w:r>
      <w:r>
        <w:rPr>
          <w:sz w:val="24"/>
        </w:rPr>
        <w:t>: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карты физическая и экономическая,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картосхема города (с квадратами поиска)</w:t>
      </w:r>
    </w:p>
    <w:p>
      <w:pPr>
        <w:pStyle w:val="Normal"/>
        <w:ind w:left="1860" w:firstLine="3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 xml:space="preserve">Инструкция </w:t>
      </w:r>
    </w:p>
    <w:p>
      <w:pPr>
        <w:pStyle w:val="Normal"/>
        <w:rPr>
          <w:sz w:val="24"/>
        </w:rPr>
      </w:pPr>
      <w:r>
        <w:rPr>
          <w:sz w:val="24"/>
        </w:rPr>
        <w:t>1)найти черты сходства и различия между картой физической и экономической, записав их в виде таблицы. Обратите особое внимание на наличие масштаба, градусной сети и условных знаков. Сделать письменный вывод  об отличиях карты  физической  и  экономичес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2)сделайте вывод об  отличии карты и картосхемы.  </w:t>
      </w:r>
    </w:p>
    <w:p>
      <w:pPr>
        <w:pStyle w:val="Normal"/>
        <w:rPr>
          <w:sz w:val="24"/>
        </w:rPr>
      </w:pPr>
      <w:r>
        <w:rPr>
          <w:sz w:val="24"/>
        </w:rPr>
        <w:t>3) на    картосхеме любого города определить,  в каком квадрате находиться его  центр, в каком квадрате  и в каком направлении от центра города находятся театр, вокзал, памятник (или музей, парк, магазин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)определить координаты города, картосхему которого вы разбирали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Творческие задания: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найдите примеры литературных описаний отдельных стран и территорий.</w:t>
      </w:r>
    </w:p>
    <w:p>
      <w:pPr>
        <w:pStyle w:val="2"/>
        <w:numPr>
          <w:ilvl w:val="0"/>
          <w:numId w:val="33"/>
        </w:numPr>
        <w:rPr>
          <w:i w:val="false"/>
          <w:i w:val="false"/>
        </w:rPr>
      </w:pPr>
      <w:r>
        <w:rPr>
          <w:i w:val="false"/>
        </w:rPr>
        <w:t>на основе литературных описаний составьте карту острова Робинзона Крузо или карту путешествий Айболита в Африку.</w:t>
      </w:r>
    </w:p>
    <w:p>
      <w:pPr>
        <w:pStyle w:val="2"/>
        <w:numPr>
          <w:ilvl w:val="0"/>
          <w:numId w:val="33"/>
        </w:numPr>
        <w:rPr>
          <w:b/>
          <w:b/>
          <w:i w:val="false"/>
          <w:i w:val="false"/>
        </w:rPr>
      </w:pPr>
      <w:r>
        <w:rPr>
          <w:i w:val="false"/>
        </w:rPr>
        <w:t xml:space="preserve">-Используя интернет -ресурсы сайта </w:t>
      </w:r>
      <w:hyperlink r:id="rId4">
        <w:r>
          <w:rPr>
            <w:rStyle w:val="InternetLink"/>
          </w:rPr>
          <w:t>www.spaceimaging.com</w:t>
        </w:r>
      </w:hyperlink>
      <w:r>
        <w:rPr>
          <w:b/>
        </w:rPr>
        <w:t xml:space="preserve">  (космический глаз)</w:t>
      </w:r>
      <w:r>
        <w:rPr>
          <w:i w:val="false"/>
        </w:rPr>
        <w:t xml:space="preserve"> найдите снимки из космоса района Вашего прожива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Тема.2. Мы знакомимся со странами мира. </w:t>
      </w:r>
    </w:p>
    <w:p>
      <w:pPr>
        <w:pStyle w:val="Normal"/>
        <w:shd w:fill="FFFFFF" w:val="clear"/>
        <w:spacing w:lineRule="exact" w:line="312"/>
        <w:ind w:left="101" w:firstLine="396"/>
        <w:jc w:val="both"/>
        <w:rPr>
          <w:i/>
          <w:i/>
          <w:sz w:val="24"/>
        </w:rPr>
      </w:pPr>
      <w:r>
        <w:rPr>
          <w:i/>
          <w:sz w:val="24"/>
        </w:rPr>
        <w:t>Основоположник  экономической географии Николай Николаевич Баранский говорил, что «Карта- это альфа и омега географии</w:t>
      </w:r>
      <w:r>
        <w:rPr>
          <w:b/>
          <w:i/>
          <w:sz w:val="24"/>
        </w:rPr>
        <w:t xml:space="preserve">». </w:t>
      </w:r>
      <w:r>
        <w:rPr>
          <w:i/>
          <w:sz w:val="24"/>
        </w:rPr>
        <w:t>Знание карты - это каркас,  на который должны опираться многие географические знания. Основой этого каркаса должно стать изучение  политической карты мира, а именно формирование знаний о местонахождении и взаимном расположении государств. Сложность в изучении карты состоит в том, что многие запоминают размещение стран по цвету ( например, Китай на многих картах показывается желтым цветом), кто-то по контуру (Италия-«сапожок»). В решении названной проблемы могут помочь «графы». «</w:t>
      </w:r>
      <w:r>
        <w:rPr>
          <w:i/>
          <w:color w:val="000000"/>
          <w:spacing w:val="2"/>
          <w:sz w:val="24"/>
        </w:rPr>
        <w:t>Граф» - математическая мо</w:t>
        <w:softHyphen/>
        <w:t>дель, используемая для описания взаимного располо</w:t>
        <w:softHyphen/>
        <w:t>жения объектов на политической карте мира. Круж</w:t>
      </w:r>
      <w:r>
        <w:rPr>
          <w:i/>
          <w:color w:val="000000"/>
          <w:spacing w:val="13"/>
          <w:sz w:val="24"/>
        </w:rPr>
        <w:t xml:space="preserve">ками (вершинами «графа») обозначаются страны, </w:t>
      </w:r>
      <w:r>
        <w:rPr>
          <w:i/>
          <w:color w:val="000000"/>
          <w:spacing w:val="6"/>
          <w:sz w:val="24"/>
        </w:rPr>
        <w:t>а линиями,  соединяющими кружки (ребрами «гра</w:t>
      </w:r>
      <w:r>
        <w:rPr>
          <w:i/>
          <w:color w:val="000000"/>
          <w:spacing w:val="1"/>
          <w:sz w:val="24"/>
        </w:rPr>
        <w:t>фа»),   - наличие общей границы между соответству</w:t>
        <w:softHyphen/>
      </w:r>
      <w:r>
        <w:rPr>
          <w:i/>
          <w:color w:val="000000"/>
          <w:sz w:val="24"/>
        </w:rPr>
        <w:t xml:space="preserve">ющими государствами. В теории «графов» вершины, </w:t>
      </w:r>
      <w:r>
        <w:rPr>
          <w:i/>
          <w:color w:val="000000"/>
          <w:spacing w:val="1"/>
          <w:sz w:val="24"/>
        </w:rPr>
        <w:t xml:space="preserve">соединенные ребрами, принято называть «соседями </w:t>
      </w:r>
      <w:r>
        <w:rPr>
          <w:i/>
          <w:color w:val="000000"/>
          <w:spacing w:val="-1"/>
          <w:sz w:val="24"/>
        </w:rPr>
        <w:t xml:space="preserve">первого порядка». Если из одной вершины в другую </w:t>
      </w:r>
      <w:r>
        <w:rPr>
          <w:i/>
          <w:color w:val="000000"/>
          <w:sz w:val="24"/>
        </w:rPr>
        <w:t xml:space="preserve">можно попасть, лишь пройдя через промежуточную </w:t>
      </w:r>
      <w:r>
        <w:rPr>
          <w:i/>
          <w:color w:val="000000"/>
          <w:spacing w:val="2"/>
          <w:sz w:val="24"/>
        </w:rPr>
        <w:t>вершину, то есть, совершив путешествие по двум реб</w:t>
      </w:r>
      <w:r>
        <w:rPr>
          <w:color w:val="000000"/>
          <w:spacing w:val="5"/>
          <w:sz w:val="24"/>
        </w:rPr>
        <w:t xml:space="preserve">рам, </w:t>
      </w:r>
      <w:r>
        <w:rPr>
          <w:i/>
          <w:color w:val="000000"/>
          <w:spacing w:val="5"/>
          <w:sz w:val="24"/>
        </w:rPr>
        <w:t>такие вершины называют соседями второго по</w:t>
        <w:softHyphen/>
      </w:r>
      <w:r>
        <w:rPr>
          <w:i/>
          <w:color w:val="000000"/>
          <w:spacing w:val="7"/>
          <w:sz w:val="24"/>
        </w:rPr>
        <w:t>рядка,  и  так далее.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Что Вы должны знать в этой теме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историко-географические районы мира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типологию государств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нятие политическая карта мира и этапы ее формирования,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нятие граница и виды границ,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и что должны уметь делать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казывать на политической карте ведущие государства мира ,</w:t>
      </w:r>
    </w:p>
    <w:p>
      <w:pPr>
        <w:pStyle w:val="Normal"/>
        <w:widowControl w:val="false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 </w:t>
      </w:r>
      <w:r>
        <w:rPr>
          <w:b/>
          <w:sz w:val="24"/>
        </w:rPr>
        <w:t>Задание для самостоятельной работы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Пользуясь «Графом Европы» в каждую вершину графа впишите название страны. В вершинах графа указаны столицы соответствующих государ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FF00"/>
        </w:rPr>
      </w:pPr>
      <w:r>
        <w:rPr>
          <w:b/>
          <w:sz w:val="44"/>
        </w:rPr>
        <w:drawing>
          <wp:inline distT="0" distB="0" distL="0" distR="0">
            <wp:extent cx="5878830" cy="453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b/>
          <w:sz w:val="24"/>
        </w:rPr>
        <w:t>Задание для самостоятельной работы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.Пользуясь «Графом  Азии» в каждую вершину графа впишите название соответствующих государств.</w:t>
      </w:r>
    </w:p>
    <w:p>
      <w:pPr>
        <w:pStyle w:val="Normal"/>
        <w:rPr>
          <w:sz w:val="24"/>
        </w:rPr>
      </w:pPr>
      <w:r>
        <w:rPr>
          <w:sz w:val="24"/>
        </w:rPr>
        <w:t xml:space="preserve">. В вершинах графа указаны названия столиц азиатских государст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47690" cy="4083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дание для самостоятельной работы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 xml:space="preserve">..Пользуясь «Графом  Африки»,  в каждую вершину графа впишите название (или столицу)  африканских </w:t>
      </w:r>
    </w:p>
    <w:p>
      <w:pPr>
        <w:pStyle w:val="Normal"/>
        <w:rPr>
          <w:sz w:val="24"/>
        </w:rPr>
      </w:pPr>
      <w:r>
        <w:rPr>
          <w:sz w:val="24"/>
        </w:rPr>
        <w:t>государ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740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4.  </w:t>
      </w:r>
      <w:r>
        <w:rPr>
          <w:sz w:val="24"/>
        </w:rPr>
        <w:t xml:space="preserve"> Пользуясь теорией «графов»,  нарисуйте политическую карту Америки или Океании, введя дополнительные обозначения. Независимые  (суверенные) государства обозначайте в виде круга, зависимые (колонии, заморские департаменты) в виде квадр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Типология (по БСЭ,1979, с.1341) научный метод, основа которого расчленение систем объектов и их группировка с помощью обобщенной модели. Государства мира можно расчленять  по разным признакам. Наиболее часто встречающимися  в курсе экономической географии  являются следующие признаки:</w:t>
      </w:r>
    </w:p>
    <w:p>
      <w:pPr>
        <w:pStyle w:val="Normal"/>
        <w:numPr>
          <w:ilvl w:val="0"/>
          <w:numId w:val="36"/>
        </w:numPr>
        <w:rPr>
          <w:i/>
          <w:i/>
          <w:sz w:val="24"/>
        </w:rPr>
      </w:pPr>
      <w:r>
        <w:rPr>
          <w:i/>
          <w:sz w:val="24"/>
        </w:rPr>
        <w:t>по признаку географического положения</w:t>
      </w:r>
    </w:p>
    <w:p>
      <w:pPr>
        <w:pStyle w:val="Normal"/>
        <w:numPr>
          <w:ilvl w:val="0"/>
          <w:numId w:val="36"/>
        </w:numPr>
        <w:rPr>
          <w:i/>
          <w:i/>
          <w:sz w:val="24"/>
        </w:rPr>
      </w:pPr>
      <w:r>
        <w:rPr>
          <w:i/>
          <w:sz w:val="24"/>
        </w:rPr>
        <w:t>по формам правления</w:t>
      </w:r>
    </w:p>
    <w:p>
      <w:pPr>
        <w:pStyle w:val="Normal"/>
        <w:numPr>
          <w:ilvl w:val="0"/>
          <w:numId w:val="36"/>
        </w:numPr>
        <w:rPr>
          <w:i/>
          <w:i/>
          <w:sz w:val="24"/>
        </w:rPr>
      </w:pPr>
      <w:r>
        <w:rPr>
          <w:i/>
          <w:sz w:val="24"/>
        </w:rPr>
        <w:t>по форме административно –территориального устройства</w:t>
      </w:r>
    </w:p>
    <w:p>
      <w:pPr>
        <w:pStyle w:val="Normal"/>
        <w:numPr>
          <w:ilvl w:val="0"/>
          <w:numId w:val="36"/>
        </w:numPr>
        <w:rPr>
          <w:i/>
          <w:i/>
          <w:sz w:val="24"/>
        </w:rPr>
      </w:pPr>
      <w:r>
        <w:rPr>
          <w:i/>
          <w:sz w:val="24"/>
        </w:rPr>
        <w:t xml:space="preserve">по уровню социально экономического развития </w:t>
      </w:r>
    </w:p>
    <w:p>
      <w:pPr>
        <w:pStyle w:val="Normal"/>
        <w:numPr>
          <w:ilvl w:val="0"/>
          <w:numId w:val="36"/>
        </w:numPr>
        <w:rPr>
          <w:i/>
          <w:i/>
          <w:sz w:val="24"/>
        </w:rPr>
      </w:pPr>
      <w:r>
        <w:rPr>
          <w:i/>
          <w:sz w:val="24"/>
        </w:rPr>
        <w:t>по признаку участия в основных международных организациях ( экономических, военных, политических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b/>
        </w:rPr>
        <w:t xml:space="preserve">Задание для самостоятельной работы 5. </w:t>
      </w:r>
      <w:r>
        <w:rPr/>
        <w:t>Пользуясь форзацем учебника Максаковского В.П. «Экономическая география зарубежных стран» для 10 класса, определите принадлежность указанных там стран к следующим историко-географическим районам мира;</w:t>
      </w:r>
    </w:p>
    <w:p>
      <w:pPr>
        <w:pStyle w:val="3"/>
        <w:numPr>
          <w:ilvl w:val="0"/>
          <w:numId w:val="32"/>
        </w:numPr>
        <w:rPr/>
      </w:pPr>
      <w:r>
        <w:rPr/>
        <w:t>Европа,  Западная  Европа, Восточная Европа , Южная Европа, Северная Европа, Скандинавские страны, Центральная Европа,  Балтийские страны, Балканские страны.</w:t>
      </w:r>
    </w:p>
    <w:p>
      <w:pPr>
        <w:pStyle w:val="3"/>
        <w:numPr>
          <w:ilvl w:val="0"/>
          <w:numId w:val="32"/>
        </w:numPr>
        <w:rPr/>
      </w:pPr>
      <w:r>
        <w:rPr/>
        <w:t>Америка, Северная Америка, Латинская Америка, Южная Америка, Центральная Америка, Страны Вест-Индии,  Андские страны,  Страны Карибского бассейна, Страны Равнинного Востока, Ла-Платские страны Страны Южного конуса</w:t>
      </w:r>
    </w:p>
    <w:p>
      <w:pPr>
        <w:pStyle w:val="3"/>
        <w:numPr>
          <w:ilvl w:val="0"/>
          <w:numId w:val="32"/>
        </w:numPr>
        <w:rPr/>
      </w:pPr>
      <w:r>
        <w:rPr/>
        <w:t>Азия,  Юго-Западная  Азия, Страны  Ближнего Востока,  Машрик ,  Южная Азия, Юго-Восточная Азия, Страны Индокитая, Восточная Азия,  Центральная Азия, Средняя Азия.</w:t>
      </w:r>
    </w:p>
    <w:p>
      <w:pPr>
        <w:pStyle w:val="3"/>
        <w:numPr>
          <w:ilvl w:val="0"/>
          <w:numId w:val="32"/>
        </w:numPr>
        <w:rPr/>
      </w:pPr>
      <w:r>
        <w:rPr/>
        <w:t>Африка, Арабская Африка, Северная Африка, Магриб,  Машрик , Черная Африка, Африка к югу от Сахары, Западная Африка, Страны Гвинейского залива, Центральная Африка, Восточная Африка, Страны Африканского рога, Южная Африка.</w:t>
      </w:r>
    </w:p>
    <w:p>
      <w:pPr>
        <w:pStyle w:val="3"/>
        <w:numPr>
          <w:ilvl w:val="0"/>
          <w:numId w:val="32"/>
        </w:numPr>
        <w:rPr/>
      </w:pPr>
      <w:r>
        <w:rPr/>
        <w:t>Океания, Полинезия, Микронезия, Меланезия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6.  </w:t>
      </w:r>
      <w:r>
        <w:rPr>
          <w:sz w:val="24"/>
        </w:rPr>
        <w:t xml:space="preserve">Республиканскую форму  правления имеют большинство стран мира –75 %.  Различают президентскую республику (Россия,  США, Бразилия и др) и парламентскую республику (Италия, ФРГ, Австрия, Индия и др.). </w:t>
      </w:r>
      <w:r>
        <w:rPr/>
        <w:t xml:space="preserve">  </w:t>
      </w:r>
      <w:r>
        <w:rPr>
          <w:sz w:val="24"/>
        </w:rPr>
        <w:t>30 государств в мире являются монархиями. Пользуяс</w:t>
      </w:r>
      <w:r>
        <w:rPr>
          <w:b/>
          <w:sz w:val="24"/>
        </w:rPr>
        <w:t>ь</w:t>
      </w:r>
      <w:r>
        <w:rPr>
          <w:sz w:val="24"/>
        </w:rPr>
        <w:t xml:space="preserve"> форзацем учебника Максаковского В.П. «Экономическая география зарубежных стран» для 10 класса, найдите государства монархической формы правления (12 в Европе,14 в Азии, 3в Африке,1 в Океании). Укажите буквами «КМ»- страны конституционной монархии,  «АМ» - абсолютной монархии, «ТМ» - теократической монарх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Задание для самостоятельной работы 7. </w:t>
      </w:r>
      <w:r>
        <w:rPr>
          <w:b w:val="false"/>
        </w:rPr>
        <w:t>В настоящее время большинство стран мира имеют унитарную форму государственного устройства. Федеративное  устройство имеют 23 государства.</w:t>
      </w:r>
      <w:r>
        <w:rPr/>
        <w:t xml:space="preserve"> </w:t>
      </w:r>
      <w:r>
        <w:rPr>
          <w:b w:val="false"/>
        </w:rPr>
        <w:t>Пользуясь форзацем учебника Максаковского В.П.  «Экономическая география зарубежных стран» для 10 класса, найдите примеры таких государств. В Европе-6, в Азии-5, в Африке-4, в Америке-6, в Австралии и Океании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8. </w:t>
      </w:r>
      <w:r>
        <w:rPr>
          <w:sz w:val="24"/>
        </w:rPr>
        <w:t>В основе деления стран по уровню социально-экономического развития чаще всего предлагается типология стран предложенная   Максаковским  В.П.     На основании  данной типологии определите к какому типу стран  по уровню социально-экономического развития относятся следующие государства: США, Израиль, ФРГ, Алжир, Испания , Греция, Япония, Индонезия, Мексика, Сингапур, Ирак, Россия,  Афганистан, Индия, Китай. Монголия, Гондурас. Эсто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9. </w:t>
      </w:r>
      <w:r>
        <w:rPr>
          <w:sz w:val="24"/>
        </w:rPr>
        <w:t>В настоящее время создано и активно работает большое количество самых различных международных общественных организаций. Дайте расшифровку следующих наиболее значимых союзов стран-ЕС, ОПЕК, НАТО, НАФТА, АСЕАН, ОАЕ, МЕРКОСУР, СНГ. Укажите буквами «Э»-примеры экономических союзов, «В»-военно-политических. Какие  из этих союзов образовались по территориальному признаку,  какие по отраслевом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ворческие задания</w:t>
      </w:r>
    </w:p>
    <w:p>
      <w:pPr>
        <w:pStyle w:val="3"/>
        <w:rPr/>
      </w:pPr>
      <w:r>
        <w:rPr/>
        <w:t>-используя знания по курсу географии, составьте собственную типологию стран по 30 признакам (кроме признака алфавита). Укажите в каждом выделенном вами признаке не меньше двух примеров. Например, признак 1 «Государства, не имеющие выхода к морю» (Чехия, Монголия), признак 2 «Страны ислама» (ОАЭ, Турция)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t>Тема 3. Мы изучаем население мира и России.</w:t>
      </w:r>
    </w:p>
    <w:p>
      <w:pPr>
        <w:pStyle w:val="2"/>
        <w:rPr/>
      </w:pPr>
      <w:r>
        <w:rPr/>
        <w:t xml:space="preserve"> </w:t>
      </w:r>
      <w:r>
        <w:rPr/>
        <w:t xml:space="preserve">География населения одна из самых важных тем в  курсе географии. Ведь благодаря данной теме эта ветвь географии получила название не только экономическая, но и социальная. Очень многое из того, что  относится к данной  теме,  носит проблемный характер. Так к числу   глобальных проблем человечества в начале 21 века можно отнести  неконтролируемый рост населения и городов в Азии, Африке, Латинской Америке, большое количество межнациональных проблем, рост безработицы, увеличение количества беженцев в мире. Список можно продолжать. Важность этой темы определяется также ее тесными причинно-следственными связями с другими темами курса. Например, в  Юго-западной Азии господствующей религией является ислам, следовательно, там будет отсутствовать такая отрасль животноводства, как свиноводство. Другой пример. В курсе физической географии большое внимание уделяется изучению Эпохи Великих географических открытий. Но не меньшее значение эти знания приобретают в курсе экономической географии. Ведь первооткрыватели, в большинстве своем, становились для этих стран не только носителями языка, но и религии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Что Вы должны знать в этой теме: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численность населения мира и России.</w:t>
      </w:r>
    </w:p>
    <w:p>
      <w:pPr>
        <w:pStyle w:val="2"/>
        <w:widowControl w:val="false"/>
        <w:rPr/>
      </w:pPr>
      <w:r>
        <w:rPr/>
        <w:t>-понятия "демография, естественный прирост демографическая политика, плотность населения, миграция, городская агломерация, урбанизация,  субурбанизация,  ложная урбанизация, воспроизводство, народ,раса,  мегалополис,  трудовые ресурсы"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сущность и географические особенности естественного и механического движения населения мира и России, его полового, возрастного и состава, трудовых ресурсов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расовый и религиозный состав населения ми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классификацию народов мира и России, основные районы их распространения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темпы, уровни, формы урбанизации в мире и в Росс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что должны уметь делать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определять общие черты и различия в воспроизводстве, составе, в размещении населения мира и России на основе различных источников знан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10. </w:t>
      </w:r>
      <w:r>
        <w:rPr>
          <w:sz w:val="24"/>
        </w:rPr>
        <w:t>Пользуяс</w:t>
      </w:r>
      <w:r>
        <w:rPr>
          <w:b/>
          <w:sz w:val="24"/>
        </w:rPr>
        <w:t>ь</w:t>
      </w:r>
      <w:r>
        <w:rPr>
          <w:sz w:val="24"/>
        </w:rPr>
        <w:t xml:space="preserve"> форзацем учебника Максаковского В.П. «Экономическая география зарубежных стран» для 10 класса, определите 10 крупнейших стран мира по численности населения.</w:t>
      </w:r>
    </w:p>
    <w:p>
      <w:pPr>
        <w:pStyle w:val="Normal"/>
        <w:rPr>
          <w:sz w:val="24"/>
        </w:rPr>
      </w:pPr>
      <w:r>
        <w:rPr>
          <w:sz w:val="24"/>
        </w:rPr>
        <w:t>Пользуясь справочными данными, определите численность населения таких государств как Ватикан, Сан-Марино, Монако, Лихтенштей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11 . </w:t>
      </w:r>
      <w:r>
        <w:rPr>
          <w:sz w:val="24"/>
        </w:rPr>
        <w:t xml:space="preserve">Определите, пользуясь картами атласа, принадлежность указанных ниже народов к языковой семье, группе и религии, выполнив задание в виде таблицы; </w:t>
      </w:r>
    </w:p>
    <w:p>
      <w:pPr>
        <w:pStyle w:val="Normal"/>
        <w:rPr>
          <w:sz w:val="24"/>
        </w:rPr>
      </w:pPr>
      <w:r>
        <w:rPr>
          <w:sz w:val="24"/>
        </w:rPr>
        <w:t>-евреи, палестинцы, пакистанцы , французы, армяне, татары, русские, финны, поляки, англичане, хиндустанцы.,  японцы, тайцы, греки, эфиопы, американцы, латыши, египтяне, турки, немцы,  бразиль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для самостоятельной работы 12.</w:t>
      </w:r>
    </w:p>
    <w:p>
      <w:pPr>
        <w:pStyle w:val="3"/>
        <w:rPr/>
      </w:pPr>
      <w:r>
        <w:rPr/>
        <w:t>Продолжите следующие логические звенья: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Страны Латинской Америки были колонизированы испанцами, следовательно, основной религией в этих странах является_______________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sz w:val="24"/>
        </w:rPr>
        <w:t>4 мая 1493 г. Папа Римский специальным законом (буллой) разделил весь земной шар на две половины. Линия раздела проходила на западе от Азорских островов (600 км). Земли к востоку от линии раздела должны были принадлежать Португалии, к западу Испании. Этот факт способствовал появлению на карте Америки единственной страны, говорящей на португальском языке. Эта страна     ______________.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sz w:val="24"/>
        </w:rPr>
        <w:t>Австралию и Новую Зеландию открыл в эпоху Великих географических открытий англичанин Джеймс Кук, эти страны входят сегодня в состав Содружества Британии, следовательно, государственным языком и религией этих стран являются________________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Ислам запрещает употребление вина и изготовление спиртных напитков, следовательно, весь выращиваемый в этих странах виноград употребляется в пищу в виде такого продукта как ______________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ва в индуизме считается священным животным, следовательно, самое большое поголовье крупного рогатого скота в мире будет в такой стране как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ие задачи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графические показатели (рождаемость, смертность, естественный прирост) обычно рассчитываются на 1000 человек населения и выражаются  в промилле. Коэффициент естественного прироста – это разность коэффициентов рождаемости и смертности. Положительное значение этого коэффициента указывает на прирост, а отрицательное – на убыль населения. Для более четкого восприятия названных показателей можно представить их в виде форму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i/>
          <w:sz w:val="24"/>
          <w:szCs w:val="24"/>
        </w:rPr>
        <w:t xml:space="preserve">;  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i/>
          <w:sz w:val="24"/>
          <w:szCs w:val="24"/>
        </w:rPr>
        <w:t xml:space="preserve">; 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i/>
          <w:sz w:val="24"/>
          <w:szCs w:val="24"/>
        </w:rPr>
        <w:t>;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де К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– общие коэффициенты рождаемости, смертности, естественного прироста соответственно;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 – число родившихся за год;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 – число умерших за год;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ЕП – естественный прирост населения  за год;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ЧН – среднегодовая численность нас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анные показатели называются общими коэффициентами, поскольку они выражают величину демографических процессов относительно всей (общей) численности населения. Значения этих коэффициентов в странах мира дают возможность определять типы воспроизводства нас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Рассчитайте величину годового  естественного прироста населения в промилле, если в стране за год родилось 18 500 человек, умерло 13 200 человек, а численность населения составляла 1 596 тыс. человек.</w:t>
      </w:r>
    </w:p>
    <w:p>
      <w:pPr>
        <w:pStyle w:val="Style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коэффициент смертности в стране, если в течение года там родилось 760 человек, естественный прирост составил 4,2‰, а численность населения была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730 человек. </w:t>
      </w:r>
    </w:p>
    <w:p>
      <w:pPr>
        <w:pStyle w:val="Style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Определите численность населения в стране на конец года, если на начало года она составляла 10 480 тыс. человек. За год в стране родилось 112 тыс. человек, а смертность составила 9,1‰.</w:t>
      </w:r>
    </w:p>
    <w:p>
      <w:pPr>
        <w:pStyle w:val="Style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 Вычислите, на сколько изменится численность населения в стране за год в результате естественного прироста, если на начало года она составляла 136 млн человек, а естественный прирост населения составил 5,6‰.</w:t>
      </w:r>
    </w:p>
    <w:p>
      <w:pPr>
        <w:pStyle w:val="Style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 (1 -3,3 ‰; 2- 10,2‰; 3- 10497 тыс.; 4-на 762 ты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Численность населения, помимо факторов естественного движения, изменяют и миграции. При изучении миграций, или механического движения населения, в школьном курсе социально-экономической географии также используются количественные показатели. В отличие от показателей естественного движения населения, все они относятся к группе абсолютных и характеризуют размеры миграции.  Величину оттока определяют числом выбывших (для перемещений из одной страны в другую – эмигрантов) – Э,  притока – числом прибывших (иммигрантов) – И. Разность между количеством прибывших и выбывших за определенный период времени составляет сальдо миграции (СМ): СМ= И – Э. При преобладании иммиграции над эмиграцией сальдо принима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ые значения, что указывает на миграционный прирост, то есть на увеличение численности населения в ходе миграции. В противоположном случае говорят о миграционной убыли насе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  <w:r>
        <w:rPr>
          <w:rFonts w:cs="Times New Roman" w:ascii="Times New Roman" w:hAnsi="Times New Roman"/>
          <w:sz w:val="24"/>
          <w:szCs w:val="24"/>
        </w:rPr>
        <w:t>.Рассчитайте сальдо миграции за год, если в начале года в стране проживали 10 млн человек, в конце года – 11,5 млн человек, а естественный прирост за год составил 250 тыс. человек.</w:t>
      </w:r>
    </w:p>
    <w:p>
      <w:pPr>
        <w:pStyle w:val="Style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</w:t>
      </w:r>
      <w:r>
        <w:rPr>
          <w:rFonts w:cs="Times New Roman" w:ascii="Times New Roman" w:hAnsi="Times New Roman"/>
          <w:sz w:val="24"/>
          <w:szCs w:val="24"/>
        </w:rPr>
        <w:t>. Определите величину годового естественного прироста населения, если в начале года в стране проживали 6 млн человек, в конце года – 6,2 млн человек, а миграционная убыль составила 40 тыс. человек.</w:t>
      </w:r>
    </w:p>
    <w:p>
      <w:pPr>
        <w:pStyle w:val="Style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</w:t>
      </w:r>
      <w:r>
        <w:rPr>
          <w:rFonts w:cs="Times New Roman" w:ascii="Times New Roman" w:hAnsi="Times New Roman"/>
          <w:sz w:val="24"/>
          <w:szCs w:val="24"/>
        </w:rPr>
        <w:t>. Рассчитайте, как изменится численность населения в городе, если за год рождаемость составила 600 человек, смертность – 800 человек, количество выбывших – 1200 человек, количество прибывших – 700 человек.</w:t>
      </w:r>
    </w:p>
    <w:p>
      <w:pPr>
        <w:pStyle w:val="Style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  <w:r>
        <w:rPr>
          <w:rFonts w:cs="Times New Roman" w:ascii="Times New Roman" w:hAnsi="Times New Roman"/>
          <w:sz w:val="24"/>
          <w:szCs w:val="24"/>
        </w:rPr>
        <w:t xml:space="preserve"> Найдите годовое сальдо миграции, если в начале года в стране проживали 7 млн человек, в конце года – 8,5 млн человек, а естественный прирост населения за год составил 26 ‰</w:t>
      </w:r>
    </w:p>
    <w:p>
      <w:pPr>
        <w:pStyle w:val="Style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численность населения города на конец года, если в начале года в нем проживали 50 000 человек, естественный прирост за год составил 20‰ , а сальдо миграции +2 800 человек.</w:t>
      </w:r>
    </w:p>
    <w:p>
      <w:pPr>
        <w:pStyle w:val="Style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(5- + 1.25 млн, 6-10‰, 7- уменьшиться на 700 человек, 8 -+ 1318 тыс.,9- 53 800 чел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3. Характеристика населения  на примере одной из областей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Закрепление основных понятий темы  « Население»</w:t>
      </w:r>
    </w:p>
    <w:p>
      <w:pPr>
        <w:pStyle w:val="Normal"/>
        <w:rPr>
          <w:sz w:val="24"/>
        </w:rPr>
      </w:pPr>
      <w:r>
        <w:rPr>
          <w:sz w:val="24"/>
        </w:rPr>
        <w:t>2.Обучение приемам работы с картой «Народы»   и «Плотность на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таблица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карты «Народы» и «Плотность населения   Росс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rPr>
          <w:sz w:val="24"/>
        </w:rPr>
      </w:pPr>
      <w:r>
        <w:rPr>
          <w:sz w:val="24"/>
        </w:rPr>
        <w:t>1) выбрать из предложенной таблицы один из субъектов Российской Федераци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662"/>
        <w:gridCol w:w="1417"/>
        <w:gridCol w:w="1843"/>
      </w:tblGrid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с. км.кв.                             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 г. тыс.ч.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ия  % 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рожда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сти, 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тности,  ‰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-ская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4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8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8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бовская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2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муртия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36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й край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1.6</w:t>
            </w:r>
          </w:p>
        </w:tc>
        <w:tc>
          <w:tcPr>
            <w:tcW w:w="170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063</w:t>
            </w:r>
          </w:p>
        </w:tc>
        <w:tc>
          <w:tcPr>
            <w:tcW w:w="1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) дать характеристику населения, выбранной Вами территории, по план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исленность населен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ост населения (естественный и механический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ородское и сельское населени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редняя плотност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обенности размещения по территори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циональный  соста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надлежность народов к языковым семьям и группа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сселение народов по территори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доля трудовых ресур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указать возможные демографические проблемы выбранной  территории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4. Определения численности населения в период между перепис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Знакомство с основными приемами определения численности   населения.    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Формирование умений работы со статистическими материалами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таблица№2 блок 4 учебник  В.П.  Максаковский</w:t>
      </w:r>
      <w:r>
        <w:rPr>
          <w:sz w:val="24"/>
          <w:lang w:val="en-US"/>
        </w:rPr>
        <w:t xml:space="preserve"> [</w:t>
      </w:r>
      <w:r>
        <w:rPr>
          <w:sz w:val="24"/>
        </w:rPr>
        <w:t>5</w:t>
      </w:r>
      <w:r>
        <w:rPr>
          <w:sz w:val="24"/>
          <w:lang w:val="en-US"/>
        </w:rPr>
        <w:t xml:space="preserve"> ] </w:t>
      </w:r>
      <w:r>
        <w:rPr>
          <w:sz w:val="24"/>
        </w:rPr>
        <w:t>,  с.56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-калькуля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выберите один из регионов мира для подсчета численности насе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определите какова численность населения  в рассматриваемом вами регионе в 2004 год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этого нужно провести следующие действ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вычислите из показателей последнего года таблицы (1990г) показатели предпоследнего (1980г), разделите полученный показатель на разницу лет между последним  и предпоследним годами таблицы 1. Вы определили, каков ежегодный прирост населения в рассматриваемом вами регио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числите разницу лет между годом настоящим (2004) и последним годом таблицы  (1990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умножьте показатель ежегодного прироста, вычисленный вами из таблицы, на разницу лет и прибавьте его к цифре последнего го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постройте график « Динамика численности населения региона мира 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ьзуясь таблицей 1. По графику определите примерную численность населения рассматриваемого регио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сравните цифры,  полученные вами двумя способами. Выберите окончательный вариант с учетом демографической ситуации в регионе.</w:t>
      </w:r>
    </w:p>
    <w:p>
      <w:pPr>
        <w:pStyle w:val="Heading5"/>
        <w:spacing w:lineRule="auto" w:line="360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Рост численности населения в 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веке (в млн. человек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4"/>
        <w:gridCol w:w="936"/>
        <w:gridCol w:w="996"/>
        <w:gridCol w:w="996"/>
        <w:gridCol w:w="918"/>
        <w:gridCol w:w="850"/>
        <w:gridCol w:w="1276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ы  мир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2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4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6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и страны ближнего зарубежья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убежная Европ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убежная Азия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6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4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1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3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рик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ая Америк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инская Америк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стралия и Океания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ь мир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5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11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9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6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1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b/>
          <w:sz w:val="24"/>
        </w:rPr>
        <w:t>Практическая работа 5. Составление половозрастной пирамиды.</w:t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168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Цель работы</w:t>
      </w:r>
      <w:r>
        <w:rPr>
          <w:i/>
          <w:sz w:val="24"/>
        </w:rPr>
        <w:t>:</w:t>
      </w:r>
      <w:r>
        <w:rPr>
          <w:sz w:val="24"/>
        </w:rPr>
        <w:t xml:space="preserve">  Обучение приемам составления половозрастной пирамиды.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/>
      </w:pPr>
      <w:r>
        <w:rPr>
          <w:b/>
          <w:i/>
          <w:sz w:val="24"/>
        </w:rPr>
        <w:t>Оборудование:</w:t>
      </w:r>
      <w:r>
        <w:rPr>
          <w:sz w:val="24"/>
        </w:rPr>
        <w:t xml:space="preserve"> Линейка, цветные карандаши.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b/>
          <w:b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1) Проанализируйте таблицу: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население 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жчины %                 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%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и старш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) В центре листа проведите вертикальную  линию. На вертикальной линии  через равные промежутки обозначьте основные возрастные группы, представленные в таблице. ( Помните,  что основание пирамиды - это молодые возраста,  вершина - пожилые).</w:t>
      </w:r>
    </w:p>
    <w:p>
      <w:pPr>
        <w:pStyle w:val="3"/>
        <w:rPr/>
      </w:pPr>
      <w:r>
        <w:rPr/>
        <w:t>3) Через нижнюю точку вертикальной линии проведите горизонтальную линию.</w:t>
      </w:r>
    </w:p>
    <w:p>
      <w:pPr>
        <w:pStyle w:val="3"/>
        <w:rPr/>
      </w:pPr>
      <w:r>
        <w:rPr/>
        <w:t xml:space="preserve">4) На горизонтальной линии нанесите в одинаковом масштабе влево - численность мужчин, вправо - численность женщин. </w:t>
      </w:r>
    </w:p>
    <w:p>
      <w:pPr>
        <w:pStyle w:val="Normal"/>
        <w:rPr>
          <w:sz w:val="24"/>
        </w:rPr>
      </w:pPr>
      <w:r>
        <w:rPr>
          <w:sz w:val="24"/>
        </w:rPr>
        <w:t>5) Укажите масштаб. Оформите пирамиду. Красным цветом обычно указывается доля женщин, синим - доля мужчин.</w:t>
      </w:r>
    </w:p>
    <w:p>
      <w:pPr>
        <w:pStyle w:val="Normal"/>
        <w:rPr>
          <w:sz w:val="24"/>
        </w:rPr>
      </w:pPr>
      <w:r>
        <w:rPr>
          <w:sz w:val="24"/>
        </w:rPr>
        <w:t>6)Укажите возможный регион,  которому может принадлежать данная половозрастная пирамида, пользуясь пирамидами  приведенными ниж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18351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75.6pt;margin-top:10.6pt;width:14.4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77.2pt;margin-top:10.6pt;width:7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76835</wp:posOffset>
                </wp:positionV>
                <wp:extent cx="18351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75.6pt;margin-top:6.05pt;width:14.4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8351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70pt;margin-top:6.05pt;width:14.4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240</wp:posOffset>
                </wp:positionH>
                <wp:positionV relativeFrom="paragraph">
                  <wp:posOffset>109855</wp:posOffset>
                </wp:positionV>
                <wp:extent cx="45783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61.2pt;margin-top:8.65pt;width:3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</wp:posOffset>
                </wp:positionH>
                <wp:positionV relativeFrom="paragraph">
                  <wp:posOffset>18415</wp:posOffset>
                </wp:positionV>
                <wp:extent cx="27495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68.4pt;margin-top:1.45pt;width:21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5492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55.6pt;margin-top:8.65pt;width:43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7560</wp:posOffset>
                </wp:positionH>
                <wp:positionV relativeFrom="paragraph">
                  <wp:posOffset>18415</wp:posOffset>
                </wp:positionV>
                <wp:extent cx="36639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62.8pt;margin-top:1.45pt;width:28.8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5492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54pt;margin-top:3.85pt;width:43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4680</wp:posOffset>
                </wp:positionH>
                <wp:positionV relativeFrom="paragraph">
                  <wp:posOffset>48895</wp:posOffset>
                </wp:positionV>
                <wp:extent cx="732155" cy="920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48.4pt;margin-top:3.85pt;width:57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10064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9.6pt;margin-top:6.5pt;width:79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</wp:posOffset>
                </wp:positionH>
                <wp:positionV relativeFrom="paragraph">
                  <wp:posOffset>-8890</wp:posOffset>
                </wp:positionV>
                <wp:extent cx="732155" cy="920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46.8pt;margin-top:-0.7pt;width:57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640715" cy="635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54pt;margin-top:-0.7pt;width:50.4pt;height:0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4680</wp:posOffset>
                </wp:positionH>
                <wp:positionV relativeFrom="paragraph">
                  <wp:posOffset>82550</wp:posOffset>
                </wp:positionV>
                <wp:extent cx="73215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48.4pt;margin-top:6.5pt;width:57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-8890</wp:posOffset>
                </wp:positionV>
                <wp:extent cx="91503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41.2pt;margin-top:-0.7pt;width:7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137223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5.2pt;margin-top:9.15pt;width:108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24765</wp:posOffset>
                </wp:positionV>
                <wp:extent cx="118935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2.4pt;margin-top:1.95pt;width:93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0064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34pt;margin-top:9.15pt;width:79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24765</wp:posOffset>
                </wp:positionV>
                <wp:extent cx="82359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41.2pt;margin-top:1.95pt;width:64.8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55511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8pt;margin-top:4.6pt;width:122.4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006475" cy="920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34pt;margin-top:4.6pt;width:79.2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737995" cy="920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0.8pt;margin-top:0.05pt;width:136.8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189355" cy="920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26.8pt;margin-top:0.05pt;width:93.6pt;height:7.2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ирамида стран «взрыва»                            Пирамида стран «кризис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Творческие задания:</w:t>
      </w:r>
    </w:p>
    <w:p>
      <w:pPr>
        <w:pStyle w:val="2"/>
        <w:numPr>
          <w:ilvl w:val="0"/>
          <w:numId w:val="33"/>
        </w:numPr>
        <w:rPr>
          <w:b/>
          <w:b/>
          <w:i w:val="false"/>
          <w:i w:val="false"/>
        </w:rPr>
      </w:pPr>
      <w:r>
        <w:rPr/>
        <w:t xml:space="preserve">Используя интернет-ресурсы  сайта </w:t>
      </w:r>
      <w:r>
        <w:rPr>
          <w:b/>
          <w:i w:val="false"/>
          <w:lang w:val="en-US"/>
        </w:rPr>
        <w:t>www</w:t>
      </w:r>
      <w:r>
        <w:rPr>
          <w:b/>
          <w:i w:val="false"/>
        </w:rPr>
        <w:t>.</w:t>
      </w:r>
      <w:r>
        <w:rPr>
          <w:b/>
          <w:i w:val="false"/>
          <w:lang w:val="en-US"/>
        </w:rPr>
        <w:t>census</w:t>
      </w:r>
      <w:r>
        <w:rPr>
          <w:b/>
          <w:i w:val="false"/>
        </w:rPr>
        <w:t>.</w:t>
      </w:r>
      <w:r>
        <w:rPr>
          <w:b/>
          <w:i w:val="false"/>
          <w:lang w:val="en-US"/>
        </w:rPr>
        <w:t>gov</w:t>
      </w:r>
      <w:r>
        <w:rPr>
          <w:b/>
          <w:i w:val="false"/>
        </w:rPr>
        <w:t>/</w:t>
      </w:r>
      <w:r>
        <w:rPr>
          <w:i w:val="false"/>
        </w:rPr>
        <w:t xml:space="preserve"> (страница бюро переписей США, раздел </w:t>
      </w:r>
      <w:r>
        <w:rPr>
          <w:i w:val="false"/>
          <w:lang w:val="en-US"/>
        </w:rPr>
        <w:t>People</w:t>
      </w:r>
      <w:r>
        <w:rPr>
          <w:i w:val="false"/>
        </w:rPr>
        <w:t xml:space="preserve">) найдите демографические пирамиды таких стран как Германия, Россия, Кения. Какими внешними  признаками  они отличаются? К какому типу стран («кризиса» или «взрыва») они относятся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ма 4. Мы изучаем природные ресурсы мира и России.</w:t>
      </w:r>
    </w:p>
    <w:p>
      <w:pPr>
        <w:pStyle w:val="2"/>
        <w:rPr/>
      </w:pPr>
      <w:r>
        <w:rPr/>
        <w:t>«Человек не ценит воду до тех пор, пока не иссякнет колодец», - говорит монгольская пословица. Человек, живущий в современном мире,  похоже,  не ценит также плодородие почвы, чистоту воздуха и водоемов, не задумывается о том, сколько растений и животных погибает по его вине, не подозревает, на сколько лет человечеству осталось основных полезных ископаемых. Начиная с аграрной революции, человечество в своих взаимоотношениях с природой совершает все больше и больше ошибок, за которые приходится расплачиваться следующим поколениям. В том числе и нам с Вами!</w:t>
      </w:r>
    </w:p>
    <w:p>
      <w:pPr>
        <w:pStyle w:val="2"/>
        <w:rPr/>
      </w:pPr>
      <w:r>
        <w:rPr/>
        <w:t xml:space="preserve">Так что  эта тема не только про абстрактный мир за окном, но и  про то «почему в странах демократии все большее значение приобретают политические партии «зеленых »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Что Вы должны знать в этой теме: </w:t>
      </w:r>
    </w:p>
    <w:p>
      <w:pPr>
        <w:pStyle w:val="2"/>
        <w:rPr/>
      </w:pPr>
      <w:r>
        <w:rPr/>
        <w:t>- понятия" природные ресурсы, окружающая среда, структура хозяйства , ,отрасль ,промышленность, сельское хозяйство, сфера услуг, ресурсообеспеченность , НТР, рациональное и нерациональное природопользование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основные закономерности размещения основных видов природных ресурсов в мире, в Росс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причины и масштабы проявления экологических проблем в мире в Росс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И что  должны уметь дела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характеризовать различные типы природопользования,</w:t>
      </w:r>
    </w:p>
    <w:p>
      <w:pPr>
        <w:pStyle w:val="3"/>
        <w:rPr>
          <w:i/>
          <w:i/>
        </w:rPr>
      </w:pPr>
      <w:r>
        <w:rPr>
          <w:i/>
        </w:rPr>
        <w:t>-формулировать представление об обеспеченности стран и регионов России различными видами природных ресурсов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показывать на карте главные районы распространения нефти газа, руд черных и цветных металлов, угля, лес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Задание для самостоятельной работы 13.</w:t>
      </w:r>
      <w:r>
        <w:rPr>
          <w:sz w:val="24"/>
        </w:rPr>
        <w:t xml:space="preserve"> Приложите свою ладонь на тетрадный лист, обведите контур Вашей руки. Каждому  пальцу Вашей руки присвойте значение одного из видов природных ресурсов. Пусть большой палец будет назван « минеральные ресурсы»,  указательный – «водные», средний –«климатические ресурсы», безыменный - «биологические», маленький -«почвенные».Таким образом, Вы сделали себе подсказку , которая всегда будет с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дание для самостоятельной работы 14. </w:t>
      </w:r>
      <w:r>
        <w:rPr>
          <w:sz w:val="24"/>
        </w:rPr>
        <w:t xml:space="preserve">Пользуясь типологией природных ресурсов, укажите, какие  из  них  необходимы, чтобы развивать следующие сферы бизнеса;  </w:t>
      </w:r>
      <w:r>
        <w:rPr>
          <w:i/>
          <w:sz w:val="24"/>
        </w:rPr>
        <w:t>пляжный туризм, выращивание овощей и фруктов, производство мебели, выплавка чугуна и стали, производство горюче-смазочных материал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6.Определение ресурсообеспеченности стра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понятия «ресурсообеспеченност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калькулятор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чебник для 10 класса,  Максаковский В,П   [ 5 ],с.2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Инструкция:  </w:t>
      </w:r>
    </w:p>
    <w:p>
      <w:pPr>
        <w:pStyle w:val="Normal"/>
        <w:rPr>
          <w:sz w:val="24"/>
        </w:rPr>
      </w:pPr>
      <w:r>
        <w:rPr>
          <w:sz w:val="24"/>
        </w:rPr>
        <w:t>1) Прочитайте определение понятия   «ресурсообеспеченность». Запишите это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пределение в виде формул.  Где  </w:t>
      </w:r>
      <w:r>
        <w:rPr>
          <w:sz w:val="24"/>
          <w:lang w:val="en-US"/>
        </w:rPr>
        <w:t>R</w:t>
      </w:r>
      <w:r>
        <w:rPr>
          <w:sz w:val="24"/>
        </w:rPr>
        <w:t>1 показатель характеризующий</w:t>
      </w:r>
    </w:p>
    <w:p>
      <w:pPr>
        <w:pStyle w:val="Normal"/>
        <w:rPr/>
      </w:pPr>
      <w:r>
        <w:rPr>
          <w:sz w:val="24"/>
        </w:rPr>
        <w:t xml:space="preserve">на сколько лет хватит природных ресурсов, </w:t>
      </w:r>
      <w:r>
        <w:rPr>
          <w:sz w:val="24"/>
          <w:lang w:val="en-US"/>
        </w:rPr>
        <w:t>R</w:t>
      </w:r>
      <w:r>
        <w:rPr>
          <w:sz w:val="24"/>
        </w:rPr>
        <w:t xml:space="preserve">2 -показатель того </w:t>
      </w:r>
    </w:p>
    <w:p>
      <w:pPr>
        <w:pStyle w:val="Normal"/>
        <w:rPr>
          <w:sz w:val="24"/>
        </w:rPr>
      </w:pPr>
      <w:r>
        <w:rPr>
          <w:sz w:val="24"/>
        </w:rPr>
        <w:t>сколько природных ресурсов приходится на душу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5880</wp:posOffset>
                </wp:positionH>
                <wp:positionV relativeFrom="paragraph">
                  <wp:posOffset>116205</wp:posOffset>
                </wp:positionV>
                <wp:extent cx="635" cy="4578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15pt" to="104.4pt,4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635" cy="920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9pt" to="-3.6pt,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13722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95pt" to="104.4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5880</wp:posOffset>
                </wp:positionH>
                <wp:positionV relativeFrom="paragraph">
                  <wp:posOffset>24765</wp:posOffset>
                </wp:positionV>
                <wp:extent cx="635" cy="1835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95pt" to="104.4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635" cy="45783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1pt" to="-3.6pt,4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4760</wp:posOffset>
                </wp:positionH>
                <wp:positionV relativeFrom="paragraph">
                  <wp:posOffset>24765</wp:posOffset>
                </wp:positionV>
                <wp:extent cx="635" cy="5492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95pt" to="298.8pt,4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1951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05pt" to="298.7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5492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</w:t>
      </w:r>
      <w:r>
        <w:rPr>
          <w:sz w:val="23"/>
        </w:rPr>
        <w:t>Запасы                                      Запасы</w:t>
      </w:r>
    </w:p>
    <w:p>
      <w:pPr>
        <w:pStyle w:val="Normal"/>
        <w:widowControl w:val="false"/>
        <w:ind w:left="60" w:hanging="0"/>
        <w:rPr/>
      </w:pPr>
      <w:r>
        <w:rPr>
          <w:sz w:val="23"/>
          <w:lang w:val="en-US"/>
        </w:rPr>
        <w:t>R</w:t>
      </w:r>
      <w:r>
        <w:rPr>
          <w:sz w:val="23"/>
        </w:rPr>
        <w:t xml:space="preserve">1=-----------------                 </w:t>
      </w:r>
      <w:r>
        <w:rPr>
          <w:sz w:val="23"/>
          <w:lang w:val="en-US"/>
        </w:rPr>
        <w:t>R</w:t>
      </w:r>
      <w:r>
        <w:rPr>
          <w:sz w:val="23"/>
        </w:rPr>
        <w:t xml:space="preserve">2  =-------------------     </w:t>
      </w:r>
    </w:p>
    <w:p>
      <w:pPr>
        <w:pStyle w:val="Normal"/>
        <w:widowControl w:val="false"/>
        <w:ind w:left="60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Добыча / год                            Численность населения</w:t>
      </w:r>
    </w:p>
    <w:p>
      <w:pPr>
        <w:pStyle w:val="Normal"/>
        <w:widowControl w:val="false"/>
        <w:ind w:left="60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13722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104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18415</wp:posOffset>
                </wp:positionV>
                <wp:extent cx="21951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.45pt" to="298.75pt,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Выпишите в тетрадь таблицу 1. Данные о численности населения представленных в таблице стран выпишите из «визитки»  учебника Максаковского В.П.[5 ]</w:t>
      </w:r>
    </w:p>
    <w:p>
      <w:pPr>
        <w:pStyle w:val="Normal"/>
        <w:rPr>
          <w:sz w:val="24"/>
        </w:rPr>
      </w:pPr>
      <w:r>
        <w:rPr>
          <w:sz w:val="24"/>
        </w:rPr>
        <w:t>3) По формулам   вычислите ресурсообепеченность отдельных стран мира углем, нефтью, железными рудами, записав ее в соответствующие  колонки таблицы 1.</w:t>
      </w:r>
    </w:p>
    <w:p>
      <w:pPr>
        <w:pStyle w:val="Normal"/>
        <w:rPr>
          <w:sz w:val="24"/>
        </w:rPr>
      </w:pPr>
      <w:r>
        <w:rPr>
          <w:sz w:val="24"/>
        </w:rPr>
        <w:t>4) На основе таблицы  назовите  страны,  имеющие  лучшую ресурсообеспеченность, в каждом из представленных видов полезных ископаемых.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аны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 (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р.т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 (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т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 (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челове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\челове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уголь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нефть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вег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д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вия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железная руда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Г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7.   Нанесение на контурную карту   районов размещения полезных ископаемых  с их последующей  хозяйственной оцен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  <w:t>Цели работы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сширение географического кругозор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Формирование  навыка  анализа материала разного объем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нтурные карты, карты атласа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цветные карандаш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 xml:space="preserve">Инструкция: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Нанести на контурную карту  перечисленные ниже районы размещ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езных ископаемых. Выделить красным   цветом районы  нового освоения (известные с 20 века), синим цветом   - районы старые  (известные с 18-19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быча угля:  </w:t>
      </w:r>
    </w:p>
    <w:p>
      <w:pPr>
        <w:pStyle w:val="Normal"/>
        <w:rPr>
          <w:sz w:val="24"/>
        </w:rPr>
      </w:pPr>
      <w:r>
        <w:rPr>
          <w:sz w:val="24"/>
        </w:rPr>
        <w:t>РОССИЯ - Канско - Ачинский, Подмосковный, Кузнецкий, Южно- Якутский,    Тунгусский, Кизеловский, Ленский, Печер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НГ - Донецкий,  Карагандинский,  Экибастузский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Р – Верхне - Силезский,  Рур, Эльзас, Лотарингия, Южно-Уэльский , Сев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о - Восточный,Фушунь ,Аншань, Остраво - Карвинский, Аппалачск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ыча нефти и г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ОССИЯ - Волго-Уральский,  Западно-Сибирский, Северо - Кавказский, При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сийский, Сахалинск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НГ - Тенгизский, Туркменский, Бакинский,  шельф Каспийского мор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ИР - Персидский залив, Техасский, Аляскинский, Северо-Африканск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ельфы Северного моря, Мексиканского, Гвинейского залив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обыча железных руд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Я - КМА, Ковдор, Костомукша,  Коршуновское, Качканарск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Г -  Соколовско - Сарбайский, Лисаковский, Криворожский, Керченск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Р -  Хаммерсли,  Каражас,  Урукум,  Итабира,  Кирунавааре,Лотарингия.</w:t>
      </w:r>
    </w:p>
    <w:p>
      <w:pPr>
        <w:pStyle w:val="Normal"/>
        <w:rPr>
          <w:sz w:val="24"/>
        </w:rPr>
      </w:pPr>
      <w:r>
        <w:rPr>
          <w:sz w:val="24"/>
        </w:rPr>
        <w:t>Добыча цветных металл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ь- Урал, Кольский полуостров ,Казахстан, Чили,Заир,Замбия,Перу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ппи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лово - Дальний  Восток, Малайзия, Индоне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люминий - Гвинея, Ямайка, Франция, Греция, Венгрия, Австрал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о- ЮАР, США, Кана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ыча горнохимического сырь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сфатное сырье -  Морокко, Чили, Кольский полуостр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лийные соли - Россия, Беларусь, Кан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) Сделайте письменный вывод о сочетании разных видов полезных ископаемых на отдельных территориях, выделив    наиболее      благоприятные по сочетанию полезных ископаемых материки  и    страны.  Проведите  условное ранжирование стран первой «шестерк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Практическая  работа 8 . Определение на контурной карте районов экологического   бедствия мира  или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Цели работы: 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знаний о районах экологического бедствия мира  или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траслевые  карты атласа, цветные карандаши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контурные карты мира или Росси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>Инструкция:</w:t>
      </w:r>
    </w:p>
    <w:p>
      <w:pPr>
        <w:pStyle w:val="3"/>
        <w:rPr/>
      </w:pPr>
      <w:r>
        <w:rPr/>
        <w:t xml:space="preserve"> </w:t>
      </w:r>
      <w:r>
        <w:rPr/>
        <w:t xml:space="preserve">1) Выявить отрасли промышленности - основные источники загрязнения </w:t>
      </w:r>
    </w:p>
    <w:p>
      <w:pPr>
        <w:pStyle w:val="Normal"/>
        <w:rPr>
          <w:sz w:val="24"/>
        </w:rPr>
      </w:pPr>
      <w:r>
        <w:rPr>
          <w:sz w:val="24"/>
        </w:rPr>
        <w:t>окружающей среды.*</w:t>
      </w:r>
    </w:p>
    <w:p>
      <w:pPr>
        <w:pStyle w:val="Normal"/>
        <w:rPr>
          <w:sz w:val="24"/>
        </w:rPr>
      </w:pPr>
      <w:r>
        <w:rPr>
          <w:sz w:val="24"/>
        </w:rPr>
        <w:t xml:space="preserve">2)Указать основные компоненты природы,  на которые воздейству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е источники  загрязнения, обозначив их заглавными букв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пример: атмосфера - А, гидросфера - Г и т.д.)</w:t>
      </w:r>
    </w:p>
    <w:p>
      <w:pPr>
        <w:pStyle w:val="Normal"/>
        <w:rPr>
          <w:sz w:val="24"/>
        </w:rPr>
      </w:pPr>
      <w:r>
        <w:rPr>
          <w:sz w:val="24"/>
        </w:rPr>
        <w:t xml:space="preserve">3).Выработать систему условных знаков, характеризующих  основ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и загрязнения, и нанести их на кар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В местах наибольшего  скопления выработанных вами условных</w:t>
      </w:r>
    </w:p>
    <w:p>
      <w:pPr>
        <w:pStyle w:val="Normal"/>
        <w:rPr>
          <w:sz w:val="24"/>
        </w:rPr>
      </w:pPr>
      <w:r>
        <w:rPr>
          <w:sz w:val="24"/>
        </w:rPr>
        <w:t>знаков, выделить на карте экологически неблагоприятные районы,</w:t>
      </w:r>
    </w:p>
    <w:p>
      <w:pPr>
        <w:pStyle w:val="Normal"/>
        <w:rPr>
          <w:sz w:val="24"/>
        </w:rPr>
      </w:pPr>
      <w:r>
        <w:rPr>
          <w:sz w:val="24"/>
        </w:rPr>
        <w:t>обозначив их ареалом.</w:t>
      </w:r>
    </w:p>
    <w:p>
      <w:pPr>
        <w:pStyle w:val="Normal"/>
        <w:rPr>
          <w:sz w:val="24"/>
        </w:rPr>
      </w:pPr>
      <w:r>
        <w:rPr>
          <w:sz w:val="24"/>
        </w:rPr>
        <w:t>5)Сделать письменный вывод  о районах экологического бедствия мира  или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рекомендуется выполнить пункты 1),2),3) в виде следующей табл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Образец выполнения на примере некоторых источников загрязнения: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144"/>
        <w:gridCol w:w="2800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сли промышленности-осно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ия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ы природы, на котор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ействуют д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.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знаки, характеризующ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размещения отрас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и-основных источ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ия (на примере России)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ая металлург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, 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, Липецк,.Черепо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  Тагил,Магнитагорск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люлозно – бума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Б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ктывкар,Архангель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ас,Усть -Улимск,Брат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5. Мы изучаем  хозяйство мира и Ро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Слова «Хозяйство» и «экономика» разные по происхождению, но общие по смыслу.  В прошлом веке в словаре В.И.Даля  «хозяйство»  определяли как «заведование, управление порядками и расходами по заведению, по заводу и пр.». Греческое слово «экономика»  происходит от слов </w:t>
      </w:r>
      <w:r>
        <w:rPr>
          <w:i/>
          <w:sz w:val="24"/>
          <w:lang w:val="en-US"/>
        </w:rPr>
        <w:t>oikos</w:t>
      </w:r>
      <w:r>
        <w:rPr>
          <w:i/>
          <w:sz w:val="24"/>
        </w:rPr>
        <w:t xml:space="preserve">- дом и  </w:t>
      </w:r>
      <w:r>
        <w:rPr>
          <w:i/>
          <w:sz w:val="24"/>
          <w:lang w:val="en-US"/>
        </w:rPr>
        <w:t>nomia</w:t>
      </w:r>
      <w:r>
        <w:rPr>
          <w:i/>
          <w:sz w:val="24"/>
        </w:rPr>
        <w:t xml:space="preserve"> - управление. В курсе   экономической   географии тема “Хозяйство, отрасли хозяйства”является основной . Ведь предметом изучения экономической географии являются объекты, созданные человеком (предприятия:завод,. фабрики, магазины, поликлинники, и др.) Основной целью этой темы должно стать понимание Вами причин, оснований для возникновенияв в конретной географической точке мира и России этих хозяйственных объектов. Не смотря на сложность целей, делать это можно легко и просто.Например, изучая этикетки товаров народного потребления, или изучая марки автомобилей на дороге. Мир созданный человеком находится совсем близко от Вас!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i/>
          <w:i/>
        </w:rPr>
      </w:pPr>
      <w:r>
        <w:rPr>
          <w:i/>
        </w:rPr>
        <w:t xml:space="preserve">Что Вы должны знать в этой теме: </w:t>
      </w:r>
    </w:p>
    <w:p>
      <w:pPr>
        <w:pStyle w:val="2"/>
        <w:widowControl w:val="false"/>
        <w:rPr>
          <w:i w:val="false"/>
          <w:i w:val="false"/>
        </w:rPr>
      </w:pPr>
      <w:r>
        <w:rPr/>
        <w:t>-понятия, характеризующие  мировое хозяйство и международное географическое разделение труда  ( производственная и непроизводственная сфера, отрасли тяжелой и легкой промышленности, отрасли добывающие и обрабатывающие, верхние и нижние этажи тех или иных производств,. экстенсивное и интенсивное развитие, «Зеленая революция», агробизнес,  агро-промышленный комплекс (АПК), рекреационный район)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основные формы организации производства (кооперирование и специализация, ее виды, комбинирование, концентрация .</w:t>
      </w:r>
    </w:p>
    <w:p>
      <w:pPr>
        <w:pStyle w:val="Normal"/>
        <w:widowControl w:val="false"/>
        <w:rPr/>
      </w:pPr>
      <w:r>
        <w:rPr/>
        <w:t>-</w:t>
      </w:r>
      <w:r>
        <w:rPr>
          <w:i/>
          <w:sz w:val="24"/>
        </w:rPr>
        <w:t>основные факторы  размещения отраслей производства  (сырьевой, трудоемкости, потребительский,  транспортный , социальный, экологический, наукоемкости,  водоемкости, энергоемкости, специализации и кооперирова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особенности формирования новой экономической политики в Росс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основные районы размещения ведущих отраслей мирового хозяйства (энергетической, добывающей, обрабатывающей промышленности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главные сельскохозяйственные районы мира и России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главные направления международных экономических связей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важнейшие межотраслевые комплексы России и стран СНГ, их географию,</w:t>
      </w:r>
    </w:p>
    <w:p>
      <w:pPr>
        <w:pStyle w:val="2"/>
        <w:rPr/>
      </w:pPr>
      <w:r>
        <w:rPr/>
        <w:t xml:space="preserve">-основные топливно - энергетические ,металлургические, сельскохозяйственные базы России,  транспортные магистрали и узлы </w:t>
      </w:r>
    </w:p>
    <w:p>
      <w:pPr>
        <w:pStyle w:val="2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что должны уметь делать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выявлять факторы размещения ведущих отраслей промышленности на основе карт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объяснять влияние основных факторов на размещение отраслей,</w:t>
      </w:r>
    </w:p>
    <w:p>
      <w:pPr>
        <w:pStyle w:val="Normal"/>
        <w:rPr/>
      </w:pPr>
      <w:r>
        <w:rPr>
          <w:i/>
          <w:sz w:val="24"/>
        </w:rPr>
        <w:t>-на основе анализа тематических карт, картосхем, таблиц формировать представление о связях между отраслями комплексов, ресурсной базой</w:t>
      </w:r>
      <w:r>
        <w:rPr>
          <w:sz w:val="24"/>
        </w:rPr>
        <w:t xml:space="preserve"> и </w:t>
      </w:r>
      <w:r>
        <w:rPr>
          <w:i/>
          <w:sz w:val="24"/>
        </w:rPr>
        <w:t>размещением по территории страны.</w:t>
      </w:r>
    </w:p>
    <w:p>
      <w:pPr>
        <w:pStyle w:val="Normal"/>
        <w:widowControl w:val="false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widowControl w:val="false"/>
        <w:rPr>
          <w:rFonts w:ascii="MS Sans Serif;Arial" w:hAnsi="MS Sans Serif;Arial" w:cs="MS Sans Serif;Arial"/>
          <w:i/>
          <w:i/>
          <w:sz w:val="24"/>
        </w:rPr>
      </w:pPr>
      <w:r>
        <w:rPr>
          <w:rFonts w:cs="MS Sans Serif;Arial" w:ascii="MS Sans Serif;Arial" w:hAnsi="MS Sans Serif;Arial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9.Характеристика угольного месторожд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ь работы</w:t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.Закрепление понятий « себестоимость», « способ добычи».</w:t>
      </w:r>
    </w:p>
    <w:p>
      <w:pPr>
        <w:pStyle w:val="Normal"/>
        <w:rPr>
          <w:sz w:val="24"/>
        </w:rPr>
      </w:pPr>
      <w:r>
        <w:rPr>
          <w:sz w:val="24"/>
        </w:rPr>
        <w:t>2.Проверка степени сформированности  умения анализировать материал таблиц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арты атласа «топливная промышленность» или  «минеральные ресурс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ссии», «черная металлургия», «электроэнергетика»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ложение 2, с.264 ,  учебник, В.Я. Ром  и В.П. Дронов [10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Инструкция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)Дать характеристику выбранного вами угольного месторождения по план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географическое положение (координаты, ближайший город)</w:t>
      </w:r>
    </w:p>
    <w:p>
      <w:pPr>
        <w:pStyle w:val="Normal"/>
        <w:rPr>
          <w:sz w:val="24"/>
        </w:rPr>
      </w:pPr>
      <w:r>
        <w:rPr>
          <w:sz w:val="24"/>
        </w:rPr>
        <w:t>-вид и качество угля (см. калорийность)</w:t>
      </w:r>
    </w:p>
    <w:p>
      <w:pPr>
        <w:pStyle w:val="Normal"/>
        <w:rPr>
          <w:sz w:val="24"/>
        </w:rPr>
      </w:pPr>
      <w:r>
        <w:rPr>
          <w:sz w:val="24"/>
        </w:rPr>
        <w:t>-способ добычи</w:t>
      </w:r>
    </w:p>
    <w:p>
      <w:pPr>
        <w:pStyle w:val="Normal"/>
        <w:rPr>
          <w:sz w:val="24"/>
        </w:rPr>
      </w:pPr>
      <w:r>
        <w:rPr>
          <w:sz w:val="24"/>
        </w:rPr>
        <w:t>-себестоимость в рублях *</w:t>
      </w:r>
    </w:p>
    <w:p>
      <w:pPr>
        <w:pStyle w:val="Normal"/>
        <w:rPr>
          <w:sz w:val="24"/>
        </w:rPr>
      </w:pPr>
      <w:r>
        <w:rPr>
          <w:sz w:val="24"/>
        </w:rPr>
        <w:t>-пути транспортировки  (если уголь имеет  калорийность   больше 0.60Ккал на 1 кг, см.  карту  атласа « Черная металлургия», если меньше см. карту « Тепловая электроэнергетика»)</w:t>
      </w:r>
    </w:p>
    <w:p>
      <w:pPr>
        <w:pStyle w:val="Normal"/>
        <w:rPr>
          <w:sz w:val="24"/>
        </w:rPr>
      </w:pPr>
      <w:r>
        <w:rPr>
          <w:sz w:val="24"/>
        </w:rPr>
        <w:t>-перспективы развития (анализ цифр добычи с1940 по 19888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в виду отсутствия данных по себестоимости некоторых угольных бассейнов, в таблице приводятся цены 80-90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5"/>
        <w:gridCol w:w="846"/>
        <w:gridCol w:w="1126"/>
        <w:gridCol w:w="985"/>
        <w:gridCol w:w="1046"/>
        <w:gridCol w:w="901"/>
        <w:gridCol w:w="901"/>
        <w:gridCol w:w="901"/>
        <w:gridCol w:w="12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зе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д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и, 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щ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ов, в м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ори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ть угля, в тыс. Ккал на 1 кг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ь добычи 1т усло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 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т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 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т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 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т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ы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ерспекти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т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8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.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.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.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8-193  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8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3.3 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-213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а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с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1          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.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рс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21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.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ск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чинс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15  до 1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4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.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.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5-18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ибастуз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-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6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.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0-135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о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ный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2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2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3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9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риант 1: рекомендуется выполнить работу письменно в тетра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ариант 2: рекомендуется выполнить работу на контурной карте в виде графических схем и условных зна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ческая работа №10.Характеристика металлургической базы.</w:t>
      </w:r>
    </w:p>
    <w:p>
      <w:pPr>
        <w:pStyle w:val="Heading6"/>
        <w:rPr/>
      </w:pPr>
      <w:r>
        <w:rPr/>
        <w:t>Цель работы</w:t>
      </w:r>
    </w:p>
    <w:p>
      <w:pPr>
        <w:pStyle w:val="Normal"/>
        <w:rPr>
          <w:sz w:val="24"/>
        </w:rPr>
      </w:pPr>
      <w:r>
        <w:rPr>
          <w:sz w:val="24"/>
        </w:rPr>
        <w:t>Формирование  понятия « металлургическая ба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линейка, карандаш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рта атласа «Черная металлург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Инструкция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)Перерисовать в тетрадь следующие схем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вариан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274955" cy="183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3.6pt;margin-top:13.1pt;width:21.6pt;height:14.4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3240</wp:posOffset>
                </wp:positionH>
                <wp:positionV relativeFrom="paragraph">
                  <wp:posOffset>74930</wp:posOffset>
                </wp:positionV>
                <wp:extent cx="182880" cy="274320"/>
                <wp:effectExtent l="5715" t="381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9pt" to="255.55pt,27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0360</wp:posOffset>
                </wp:positionH>
                <wp:positionV relativeFrom="paragraph">
                  <wp:posOffset>74930</wp:posOffset>
                </wp:positionV>
                <wp:extent cx="182880" cy="274955"/>
                <wp:effectExtent l="5715" t="381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9pt" to="241.15pt,2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32010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5pt" to="255.6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*КП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3240</wp:posOffset>
                </wp:positionH>
                <wp:positionV relativeFrom="paragraph">
                  <wp:posOffset>21590</wp:posOffset>
                </wp:positionV>
                <wp:extent cx="91440" cy="274320"/>
                <wp:effectExtent l="6350" t="2540" r="635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7pt" to="248.35pt,23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91440" cy="274320"/>
                <wp:effectExtent l="6350" t="2540" r="635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41.1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2 вариан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</wp:posOffset>
                </wp:positionH>
                <wp:positionV relativeFrom="paragraph">
                  <wp:posOffset>29210</wp:posOffset>
                </wp:positionV>
                <wp:extent cx="27495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0.8pt;margin-top:2.3pt;width:21.6pt;height:14.4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31095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15pt" to="255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>* КПЦ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 вариан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18pt;margin-top:11.9pt;width:21.55pt;height:14.35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3875</wp:posOffset>
                </wp:positionH>
                <wp:positionV relativeFrom="paragraph">
                  <wp:posOffset>59055</wp:posOffset>
                </wp:positionV>
                <wp:extent cx="90805" cy="183515"/>
                <wp:effectExtent l="5715" t="3175" r="571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4.65pt" to="248.35pt,1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91440" cy="182880"/>
                <wp:effectExtent l="5715" t="3175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7pt" to="255.5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31095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262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5"/>
        <w:jc w:val="center"/>
        <w:rPr/>
      </w:pPr>
      <w:r>
        <w:rPr/>
        <w:t>*КП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Пользуясь картами атласа , найдите примеры  подтверждающие данные схемы:</w:t>
      </w:r>
    </w:p>
    <w:p>
      <w:pPr>
        <w:pStyle w:val="Normal"/>
        <w:rPr>
          <w:sz w:val="24"/>
        </w:rPr>
      </w:pPr>
      <w:r>
        <w:rPr>
          <w:sz w:val="24"/>
        </w:rPr>
        <w:t>Вариант 1: комбинат полного цикла *(КПЦ) расположен у месторождения каменного угля, руда завозиться</w:t>
      </w:r>
    </w:p>
    <w:p>
      <w:pPr>
        <w:pStyle w:val="Normal"/>
        <w:rPr>
          <w:sz w:val="24"/>
        </w:rPr>
      </w:pPr>
      <w:r>
        <w:rPr>
          <w:sz w:val="24"/>
        </w:rPr>
        <w:t>Вариант 2: комбинат полного цикла находится на одинаковом расстоянии от месторождений угля и руды</w:t>
      </w:r>
    </w:p>
    <w:p>
      <w:pPr>
        <w:pStyle w:val="Normal"/>
        <w:rPr>
          <w:sz w:val="24"/>
        </w:rPr>
      </w:pPr>
      <w:r>
        <w:rPr>
          <w:sz w:val="24"/>
        </w:rPr>
        <w:t xml:space="preserve">Вариант 3:комбинат полного цикла находится около месторождений руды, уголь завозится </w:t>
      </w:r>
    </w:p>
    <w:p>
      <w:pPr>
        <w:pStyle w:val="Normal"/>
        <w:rPr>
          <w:sz w:val="24"/>
        </w:rPr>
      </w:pPr>
      <w:r>
        <w:rPr>
          <w:sz w:val="24"/>
        </w:rPr>
        <w:t>Образец выполнения работы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5485</wp:posOffset>
                </wp:positionH>
                <wp:positionV relativeFrom="paragraph">
                  <wp:posOffset>168910</wp:posOffset>
                </wp:positionV>
                <wp:extent cx="18351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3.3pt" to="269.95pt,27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4045</wp:posOffset>
                </wp:positionH>
                <wp:positionV relativeFrom="paragraph">
                  <wp:posOffset>169545</wp:posOffset>
                </wp:positionV>
                <wp:extent cx="92075" cy="183515"/>
                <wp:effectExtent l="5715" t="3175" r="571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.35pt" to="255.55pt,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7160</wp:posOffset>
                </wp:positionH>
                <wp:positionV relativeFrom="paragraph">
                  <wp:posOffset>169545</wp:posOffset>
                </wp:positionV>
                <wp:extent cx="183515" cy="18351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10.8pt;margin-top:13.35pt;width:14.4pt;height:14.4pt;mso-wrap-style:none;v-text-anchor:middle">
                <v:fill o:detectmouseclick="t" type="solid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356679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270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Донбасс </w:t>
        <w:tab/>
        <w:t xml:space="preserve">                                        Кривой  Ро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КПЦ Днепропетр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11.Межотраслевые связи химической (лесной) промышл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Формирование понятия «межотраслевые связи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нейка, каранд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Инструкция</w:t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)Перерисовать в тетрадь следующую схему:</w:t>
      </w:r>
    </w:p>
    <w:p>
      <w:pPr>
        <w:pStyle w:val="Normal"/>
        <w:rPr>
          <w:sz w:val="24"/>
        </w:rPr>
      </w:pPr>
      <w:r>
        <w:rPr>
          <w:sz w:val="24"/>
        </w:rPr>
        <w:t xml:space="preserve">2)На схеме указать, какие виды продукции дает химическая (лесная) промышленность    перечисленным отраслям, и  какие виды продукции дают химической (лесной) промышленности  указанные в схеме отрасли   Набор отраслей может быть дополнен  или    изменен    по Вашему желанию.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На основании схемы сделать письменный вывод о роли химической (лесной) промышленности в мировом хозяйстве.   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LINK Word.Document.8 "C:\\Documents and Settings\\srv\\Рабочий стол\\TANJA\\ris2.doc"  \a \p  \* MERGEFORMAT </w:instrText>
      </w:r>
      <w:bookmarkStart w:id="0" w:name="_926108920"/>
      <w:bookmarkEnd w:id="0"/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Ошибка! Ошибка связи.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актическая работа 12. «Я стал фермером в ...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и работы: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Развитие творческих способностей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Формирование навыков работы с картами «растениеводство»,   «животноводства», «агроклиматические ресурсы», «почвенные ресурсы», «земельные ресурсы», «водные ресурсы»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Развитие способностей к анализу на основе чтения карт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Развитие предпринимательских способнос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ты атласа «растениеводство», «животноводства»,    «агроклиматические ресурсы», «почвенные ресурсы», «земельные ресурсы», «водные ресурс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i/>
          <w:sz w:val="24"/>
        </w:rPr>
        <w:t>Инструкция</w:t>
      </w:r>
      <w:r>
        <w:rPr>
          <w:i/>
          <w:sz w:val="24"/>
        </w:rPr>
        <w:t xml:space="preserve">: 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Выберите для себя области, административные или исторические  единицы мира или России, где бы Вы создали свое фермерское хозяйство.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2.) На основе карт атласа составьте своеобразный бизнес-план на тему « Я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тал фермером в ...», в котором обязательно должны быть отражены  следующие географические  услов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еографическое положение выбранной Вами террит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особенно ее транспортно-географическое  и сбыто -географическо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ложение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трасль сельского хозяйства, в которой Вы собираетесь работать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агроклиматические ресурсы территории (характеристики тепла и влаги)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ачество почв, необходимых для успешной работы,  если Вы создаете фермерское хозяйство в растениеводств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труктура земельных ресурсов территории (соотношение пашни, пастбищ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еспеченность водными ресурсами (по необходимости)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sz w:val="24"/>
        </w:rPr>
        <w:t>3) Форма изложения - любая. Примеры наиболее употребляемых форм изложения следующие: «Письмо фермера своему другу», «Заявка на регистрацию фермерского хозяйства», «Дневник фермера», «Материалы судебного дела» и т.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13 Создание нового рекреационного района мира или Ро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Развитие творческих способностей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Формирование навыка работы с картами и дополнительной литературой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Закрепление понятий «рекреация», «условия формирования рекреационного района». 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Развитие предпринимательских способност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i/>
          <w:sz w:val="24"/>
        </w:rPr>
        <w:t>Оборудование</w:t>
      </w:r>
      <w:r>
        <w:rPr>
          <w:i/>
          <w:sz w:val="24"/>
        </w:rPr>
        <w:t>:</w:t>
      </w:r>
      <w:r>
        <w:rPr>
          <w:sz w:val="24"/>
        </w:rPr>
        <w:t xml:space="preserve"> Карты атласа, «Страны и народы» в 20-ти томах [ 11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i/>
          <w:sz w:val="24"/>
        </w:rPr>
        <w:t>Инструкция: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)Выберите один из районов мира или России,  где бы вы создали </w:t>
      </w:r>
      <w:r>
        <w:rPr>
          <w:i/>
          <w:sz w:val="24"/>
        </w:rPr>
        <w:t xml:space="preserve">новый    </w:t>
      </w:r>
    </w:p>
    <w:p>
      <w:pPr>
        <w:pStyle w:val="Normal"/>
        <w:rPr/>
      </w:pPr>
      <w:r>
        <w:rPr>
          <w:i/>
          <w:sz w:val="24"/>
        </w:rPr>
        <w:t>рекреационный район</w:t>
      </w:r>
      <w:r>
        <w:rPr>
          <w:sz w:val="24"/>
        </w:rPr>
        <w:t xml:space="preserve"> *, отвечающий следующим необходимым   </w:t>
      </w:r>
    </w:p>
    <w:p>
      <w:pPr>
        <w:pStyle w:val="Normal"/>
        <w:rPr>
          <w:sz w:val="24"/>
        </w:rPr>
      </w:pPr>
      <w:r>
        <w:rPr>
          <w:sz w:val="24"/>
        </w:rPr>
        <w:t>условиям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 благоприятный климат  (количество солнечной радиации, температурный режим, местные ветра, давление, влажность)</w:t>
      </w:r>
    </w:p>
    <w:p>
      <w:pPr>
        <w:pStyle w:val="Normal"/>
        <w:rPr>
          <w:sz w:val="24"/>
        </w:rPr>
      </w:pPr>
      <w:r>
        <w:rPr>
          <w:sz w:val="24"/>
        </w:rPr>
        <w:t>б)  живописные места (из  дополнительной литературы)</w:t>
      </w:r>
    </w:p>
    <w:p>
      <w:pPr>
        <w:pStyle w:val="Normal"/>
        <w:rPr>
          <w:sz w:val="24"/>
        </w:rPr>
      </w:pPr>
      <w:r>
        <w:rPr>
          <w:sz w:val="24"/>
        </w:rPr>
        <w:t>в)  достопримечательности (из дополнительной литературы),</w:t>
      </w:r>
    </w:p>
    <w:p>
      <w:pPr>
        <w:pStyle w:val="Normal"/>
        <w:rPr>
          <w:sz w:val="24"/>
        </w:rPr>
      </w:pPr>
      <w:r>
        <w:rPr>
          <w:sz w:val="24"/>
        </w:rPr>
        <w:t xml:space="preserve">г)  удобные подъездные пу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д)  развитая сфера услуг  (гостиницы, кемпинги, кафе, рестораны, культурно-массовые мероприятия, физкультура , спорт и т.д.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)Форма изложения - люб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sz w:val="23"/>
        </w:rPr>
        <w:t xml:space="preserve">*- В данной работе необходимо обратить внимание  на то, что нужно создать </w:t>
      </w:r>
      <w:r>
        <w:rPr>
          <w:i/>
          <w:sz w:val="23"/>
        </w:rPr>
        <w:t>новый рекреационный район</w:t>
      </w:r>
      <w:r>
        <w:rPr>
          <w:sz w:val="23"/>
        </w:rPr>
        <w:t>. Иначе может произойти простое переписывание рекламных буклетов. При этом требовании Ваша фантазия может быть направлена в проектирование транспортных путей или в  развитие сферы услуг. Можно создать рекреационный район различный как по целям,  так и по способам отдыха. Тогда при создании  района санаторно-курортного лечения особое внимание уделяется характеристике климата, при создании района спортивного туризма на наличие живописных ме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14. Характеристика транспортной магистрал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1.Закрепление понятий «виды транспорта», « транспортный узел»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2.Закрепление навыков работы с кар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карты атласа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линейка, циркуль, нитка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лькулято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Инструкция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60" w:hanging="0"/>
        <w:rPr/>
      </w:pPr>
      <w:r>
        <w:rPr>
          <w:sz w:val="24"/>
        </w:rPr>
        <w:t>1) Выберите по картам атласа, характеризующим региональную часть, транспортную магистраль любого вида транспорта (  ж/д, авто, авиа, водный).</w:t>
      </w:r>
      <w:r>
        <w:rPr>
          <w:sz w:val="23"/>
        </w:rPr>
        <w:t xml:space="preserve"> В случае возникновения трудностей упри выборе транспортной магистрали, можно рекомендовать следующие примеры: Воркута- Вологда, Мурманск -Петербург, Ижевск  - Екатеринбург (  ж\д ), Казань -Астрахань </w:t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sz w:val="23"/>
        </w:rPr>
        <w:t xml:space="preserve">Ярославль - Нижний Новгород (речной)  и т.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Чтобы уложиться в срок рекомендуем ограничиться небольшой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ине магистралью, с количеством транспортных узлов не больше 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Дайте характеристику выбранной Вами магистрали по следующ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н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) назва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) длина в километрах (методом «смоченной нитки» или циркулем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) природные условия района, где проходит магистраль и как он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лияют на ее эксплуатацию (снегопады, лавины,  разливы рек, камнепады, вспучивание грунтов, экстремальные температуры и т.д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г) основные грузы, перевозимые по магистрали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) основные транспортные узлы на магистрали. Какие виды транспорта в них присутствуют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) перспективы дальнейшей эксплуатации дор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актическая работа 15. Решение  пр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ектировочных   задач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и работы: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Формирование понятия «Факторы размещения производства»*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Закрепление пройденного материала по теме « Хозяйство мира и Росс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тлас для 9-10 кла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Heading8"/>
        <w:rPr/>
      </w:pPr>
      <w:r>
        <w:rPr/>
        <w:t>1) Из предложенного ряда задач выберите для решения 5 любых. Задачи группы А   оцениваются ниже чем задачи группы В, С.</w:t>
      </w:r>
    </w:p>
    <w:p>
      <w:pPr>
        <w:pStyle w:val="Normal"/>
        <w:rPr>
          <w:sz w:val="24"/>
        </w:rPr>
      </w:pPr>
      <w:r>
        <w:rPr>
          <w:sz w:val="24"/>
        </w:rPr>
        <w:t>2) Укажите, какие факторы размещения производства из перечисленных ниже были  главными  в Вашем решении задач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ЫРЬЕВОЙ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ПОТРЕБИТЕЛЬСКИЙ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ТРАНСПОРТНЫЙ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ВОДОЕМКОСТИ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ЭНЕРГОЕМКОСТИ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ТРУДОЕМКОСТЬ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НАУКОЕМКОСТИ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ПЕЦИАЛИЗАЦИИ И КООПЕРИРОВАНИЯ</w:t>
      </w:r>
    </w:p>
    <w:p>
      <w:pPr>
        <w:pStyle w:val="Normal"/>
        <w:rPr>
          <w:sz w:val="24"/>
        </w:rPr>
      </w:pPr>
      <w:r>
        <w:rPr>
          <w:sz w:val="24"/>
        </w:rPr>
        <w:t>3) Запишите какими картами атласа вы пользовались  при решении  следующ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дач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руппа А :</w:t>
      </w:r>
    </w:p>
    <w:p>
      <w:pPr>
        <w:pStyle w:val="3"/>
        <w:rPr/>
      </w:pPr>
      <w:r>
        <w:rPr/>
        <w:t>Обоснуйте место выбора для строительства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овой ТЭС в Восточной Сибири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ового металлургического   комбината полного цикла на Дальнем Востоке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ового комбината по производству минеральных удобрений в Сибири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нового судостроительного завода на Дальнем Востоке?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ового завода  по производству  шин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руппа В :</w:t>
      </w:r>
    </w:p>
    <w:p>
      <w:pPr>
        <w:pStyle w:val="Normal"/>
        <w:rPr>
          <w:sz w:val="24"/>
        </w:rPr>
      </w:pPr>
      <w:r>
        <w:rPr>
          <w:sz w:val="24"/>
        </w:rPr>
        <w:t>Обоснуйте место выбора для строительств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а по производству фруктовых соков в пластиковой тар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а по производству фруктовых соков в бумажных пакетах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а по производству одноразовых шприцев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а по производству чистой воды в пластиковой тар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ода по производству натуральных льняных тканей?</w:t>
      </w:r>
    </w:p>
    <w:p>
      <w:pPr>
        <w:pStyle w:val="Normal"/>
        <w:widowControl w:val="false"/>
        <w:ind w:left="60" w:hanging="0"/>
        <w:rPr/>
      </w:pPr>
      <w:r>
        <w:rPr>
          <w:sz w:val="24"/>
        </w:rPr>
        <w:t xml:space="preserve">4) Для решения задач группы  С  требуется привлечение дополнительных факторов,   выходящих  за рамки географии. </w:t>
      </w:r>
      <w:r>
        <w:rPr>
          <w:sz w:val="23"/>
        </w:rPr>
        <w:t>В задачах  этой группы   уместно назвать,  в качестве дополнительных,  фактор военно-стратегического положения (задача о заводе подводных лодок) и фактор покупательной способности населения (задача о заводах компьютеров и спутниковых антенн).</w:t>
      </w:r>
      <w:r>
        <w:rPr>
          <w:sz w:val="24"/>
        </w:rPr>
        <w:t xml:space="preserve"> Придумайте новые экономико-проектировочные задачи. Укажите, какими факторами Вы руководствовались,  какие карты атласа использовали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руппа С:</w:t>
      </w:r>
    </w:p>
    <w:p>
      <w:pPr>
        <w:pStyle w:val="Normal"/>
        <w:rPr>
          <w:sz w:val="24"/>
        </w:rPr>
      </w:pPr>
      <w:r>
        <w:rPr>
          <w:sz w:val="24"/>
        </w:rPr>
        <w:t>Обоснуйте место выбора для строительства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завода по производству компьютеров?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завода по производству  спутниковых антенн? 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завода по производству атомных подводных лодок  на севере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европейской части России?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ваш  вариант задач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sz w:val="24"/>
        </w:rPr>
        <w:t>*- Под понятием факторы размещения производства  в данной работе понимаются « требования предъявляемые размещаемым  объектом к окружению» [ 3] с.48.</w:t>
      </w:r>
    </w:p>
    <w:p>
      <w:pPr>
        <w:pStyle w:val="Normal"/>
        <w:widowControl w:val="false"/>
        <w:ind w:left="6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Образец  выполнения данного задания.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u w:val="single"/>
        </w:rPr>
        <w:t>Группа А, задача1</w:t>
      </w:r>
      <w:r>
        <w:rPr>
          <w:b w:val="false"/>
        </w:rPr>
        <w:t xml:space="preserve">. Новую ТЭС на карте России можно создать в районе г.Тура. Основанием для этого является,  во-первых,  наличие достаточного количества населения, Тура –административный центр Эвенкийского АО (фактор размещения - потребительский, карта «Плотность населения»), во-вторых, наличие Тунгусского угольного бассейна (фактор размещения  –сырьевой, карта «Топливная промышленность») </w:t>
      </w:r>
    </w:p>
    <w:p>
      <w:pPr>
        <w:pStyle w:val="Normal"/>
        <w:widowControl w:val="false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>
          <w:b/>
        </w:rPr>
        <w:t>Практическая  работа  16 . Характеристика отрасли  промышленности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</w:rPr>
        <w:t>Цели работы: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Формирование  навыков работы с контурной картой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Закрепление материала  по теме « Хозяйство мира и Росс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отраслевые  карты атласа, цветные карандаши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контурные карты мира или Росси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Дать характеристику отрасли  промышленности по следующему план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значение отрасли в мировом хозяйстве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отраслевой состав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внутриотраслевые  и межотраслевые связи отрасли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факторы размещения производства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главные районы размещения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влияние НТР на ее развитие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экологические проблемы, возникающие в связи с развитием отрасли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ерспективы разви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ариант 1: Дать характеристику отрасли  письменно в тетради  </w:t>
      </w:r>
    </w:p>
    <w:p>
      <w:pPr>
        <w:pStyle w:val="Normal"/>
        <w:rPr>
          <w:sz w:val="24"/>
        </w:rPr>
      </w:pPr>
      <w:r>
        <w:rPr>
          <w:sz w:val="24"/>
        </w:rPr>
        <w:t>Вариант 2:Дать характеристику отрасли   на контурной карте, изобразив  графически в виде схем и условных знаков.  Вопросы, требующие развернутого ответа можно разместить на свободных полях кар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Тема 6. Мы изучаем  Россию.</w:t>
      </w:r>
    </w:p>
    <w:p>
      <w:pPr>
        <w:pStyle w:val="3"/>
        <w:rPr>
          <w:i/>
          <w:i/>
        </w:rPr>
      </w:pPr>
      <w:r>
        <w:rPr>
          <w:i/>
        </w:rPr>
        <w:t>Самое важное для каждого человека - найти свое место в жизни, а для этого необходимо понять, в каком мире в какой стране он живет. «Познание России», к которому призывал наш великий соотечественник Дмитрий Иванович Менделеев, начинается с изучения  ее истории и географии. Любой большой объект трудно изучать целиком - его необходимо разделить на части. Так и географию России трудно понять «сразу и всю», поэтому огромное пространство страны традиционно делят на районы. Слово «районирование» в русском языке имеет два значения; во-первых, это процесс разделения территории на части и, во-вторых, результат этого процесса - сетка районов. В курсе физической географии Вы уже сталкивались с сеткой природного районирования России. В экономической географии также применяется разделение территории на части. Чаще всего экономические районы выделяются по связям, по тяготению территорий друг  к другу. В настоящее время выделяется 11экономических районов, 8 в европейской части России, 3 – азиатской. Особое место занимает Калининградская область России - анклав на Балтийском море.</w:t>
      </w:r>
    </w:p>
    <w:p>
      <w:pPr>
        <w:pStyle w:val="3"/>
        <w:rPr>
          <w:i/>
          <w:i/>
        </w:rPr>
      </w:pPr>
      <w:r>
        <w:rPr>
          <w:i/>
        </w:rPr>
        <w:t xml:space="preserve">Одним из видов районирования является административно –территориальное деление страны. То есть разделение территории на административные единицы: области, края, округа. Современное административно-территориальное деление России состоит из 88  регионов- субъектов Федерации .Их количество может измениться в сторону уменьшения. Так одним из примеров последнего изменения является объединение в единое административное образование Пермской области и Коми-Пермяцкого автономного округа. Указом Президента Российской Федерации № 849 от 13 мая 2000года в нашей стране было дано начало административной реформе Согласно Указу, на территории страны образуется семь федеральных округов - структурных единиц нового политического деления России.  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Что Вы должны знать в этой теме: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нятие районирование, экономический район, свободная экономическая зона, внешнеэкономические связи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 что должны уметь делать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 -показывать на карте экономические районы России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казывать на карте политико  -  административное устройство России по состоянию на январь 1999 года,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-показывать  на карте государства СНГ,  Балтии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b/>
        </w:rPr>
        <w:t xml:space="preserve">Задание для самостоятельной работы 15. </w:t>
      </w:r>
      <w:r>
        <w:rPr/>
        <w:t xml:space="preserve">Пользуясь таблицей «Административно территориальное деление России» на 1999год </w:t>
      </w:r>
    </w:p>
    <w:p>
      <w:pPr>
        <w:pStyle w:val="3"/>
        <w:rPr/>
      </w:pPr>
      <w:r>
        <w:rPr/>
        <w:t>проранжируйте  экономические районы России по следующим показателям.</w:t>
      </w:r>
    </w:p>
    <w:p>
      <w:pPr>
        <w:pStyle w:val="3"/>
        <w:rPr/>
      </w:pPr>
      <w:r>
        <w:rPr/>
        <w:t>-«Самый большой по площади экономический район»</w:t>
      </w:r>
    </w:p>
    <w:p>
      <w:pPr>
        <w:pStyle w:val="3"/>
        <w:rPr/>
      </w:pPr>
      <w:r>
        <w:rPr/>
        <w:t>-«Самый маленький по площади экономический район»</w:t>
      </w:r>
    </w:p>
    <w:p>
      <w:pPr>
        <w:pStyle w:val="3"/>
        <w:rPr/>
      </w:pPr>
      <w:r>
        <w:rPr/>
        <w:t>-«Самый большой по численности населения экономический район»</w:t>
      </w:r>
    </w:p>
    <w:p>
      <w:pPr>
        <w:pStyle w:val="3"/>
        <w:rPr/>
      </w:pPr>
      <w:r>
        <w:rPr/>
        <w:t>-«Самый маленький по численности населения экономический район»</w:t>
      </w:r>
    </w:p>
    <w:p>
      <w:pPr>
        <w:pStyle w:val="3"/>
        <w:rPr/>
      </w:pPr>
      <w:r>
        <w:rPr/>
        <w:t>-«Самый большой по средней плотности населения экономический район»</w:t>
      </w:r>
    </w:p>
    <w:p>
      <w:pPr>
        <w:pStyle w:val="3"/>
        <w:rPr/>
      </w:pPr>
      <w:r>
        <w:rPr/>
        <w:t>-«Самый маленький по средней плотности населения экономический район»</w:t>
      </w:r>
    </w:p>
    <w:p>
      <w:pPr>
        <w:pStyle w:val="3"/>
        <w:rPr/>
      </w:pPr>
      <w:r>
        <w:rPr/>
        <w:t>-«Самый большой по числу городов экономический район»</w:t>
      </w:r>
    </w:p>
    <w:p>
      <w:pPr>
        <w:pStyle w:val="3"/>
        <w:rPr/>
      </w:pPr>
      <w:r>
        <w:rPr/>
        <w:t>-«Самый маленький по числу городов экономический район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Задание для самостоятельной работы 16. </w:t>
      </w:r>
      <w:r>
        <w:rPr/>
        <w:t xml:space="preserve">Пользуясь таблицей «Административно территориальное деление России»  на 1999год </w:t>
      </w:r>
    </w:p>
    <w:p>
      <w:pPr>
        <w:pStyle w:val="3"/>
        <w:rPr/>
      </w:pPr>
      <w:r>
        <w:rPr/>
        <w:t>проранжируйте  субъекты Российской Федерации по следующим показателям.</w:t>
      </w:r>
    </w:p>
    <w:p>
      <w:pPr>
        <w:pStyle w:val="3"/>
        <w:rPr/>
      </w:pPr>
      <w:r>
        <w:rPr/>
        <w:t>-«Самый большой по площади субъект Российской Федерации»</w:t>
      </w:r>
    </w:p>
    <w:p>
      <w:pPr>
        <w:pStyle w:val="3"/>
        <w:rPr/>
      </w:pPr>
      <w:r>
        <w:rPr/>
        <w:t>-«Самый маленький по площади субъект Российской Федерации»</w:t>
      </w:r>
    </w:p>
    <w:p>
      <w:pPr>
        <w:pStyle w:val="3"/>
        <w:rPr/>
      </w:pPr>
      <w:r>
        <w:rPr/>
        <w:t>-«Самый большой по численности населения субъект Российской Федерации»</w:t>
      </w:r>
    </w:p>
    <w:p>
      <w:pPr>
        <w:pStyle w:val="3"/>
        <w:rPr/>
      </w:pPr>
      <w:r>
        <w:rPr/>
        <w:t>-«Самый маленький по численности населения субъект Российской Федерации»</w:t>
      </w:r>
    </w:p>
    <w:p>
      <w:pPr>
        <w:pStyle w:val="3"/>
        <w:rPr/>
      </w:pPr>
      <w:r>
        <w:rPr/>
        <w:t>-«Самый большой по средней плотности населения субъект Российской Федерации»</w:t>
      </w:r>
    </w:p>
    <w:p>
      <w:pPr>
        <w:pStyle w:val="3"/>
        <w:rPr/>
      </w:pPr>
      <w:r>
        <w:rPr/>
        <w:t>-«Самый маленький по средней плотности населения субъект Российской Федерации»</w:t>
      </w:r>
    </w:p>
    <w:p>
      <w:pPr>
        <w:pStyle w:val="3"/>
        <w:rPr/>
      </w:pPr>
      <w:r>
        <w:rPr/>
        <w:t>-«Самый большой по числу городов субъект Российской Федерации»</w:t>
      </w:r>
    </w:p>
    <w:p>
      <w:pPr>
        <w:pStyle w:val="3"/>
        <w:rPr/>
      </w:pPr>
      <w:r>
        <w:rPr/>
        <w:t xml:space="preserve">-«Самый маленький по числу городов субъект Российской Федерации»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Задание для самостоятельной работы 17. </w:t>
      </w:r>
      <w:r>
        <w:rPr/>
        <w:t xml:space="preserve">Пользуясь картами «Федеральные округа РФ» и «Экономические районы РФ», определите какие экономические районы или части его вошли в состав каждого из Федеральных округов. Например, в состав Северо - Западного  Федерального округа ( столица г. Санкт- Петербург) входят Северный и Северо -Западный  экономический районы.   </w:t>
      </w:r>
    </w:p>
    <w:p>
      <w:pPr>
        <w:pStyle w:val="3"/>
        <w:rPr/>
      </w:pPr>
      <w:r>
        <w:rPr/>
        <w:drawing>
          <wp:inline distT="0" distB="0" distL="0" distR="0">
            <wp:extent cx="5879465" cy="63455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b/>
          <w:u w:val="single"/>
        </w:rPr>
        <w:t>Задача1.</w:t>
      </w:r>
      <w:r>
        <w:rPr>
          <w:u w:val="single"/>
        </w:rPr>
        <w:t xml:space="preserve">  </w:t>
      </w:r>
      <w:r>
        <w:rPr/>
        <w:t>Соотношение количества республик в составе РФ к количеству автономных округов можно выразить как 2 : 1, 3 : 1, 1: 2 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u w:val="single"/>
        </w:rPr>
        <w:t>Задача2</w:t>
      </w:r>
      <w:r>
        <w:rPr>
          <w:u w:val="single"/>
        </w:rPr>
        <w:t xml:space="preserve">. </w:t>
      </w:r>
      <w:r>
        <w:rPr/>
        <w:t>Соотношение количества краев в составе РФ к количеству городов федерального значения  можно выразить как 2 : 1,  3 :1 , 1: 2 ?</w:t>
      </w:r>
    </w:p>
    <w:p>
      <w:pPr>
        <w:pStyle w:val="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ворческие задания</w:t>
      </w:r>
    </w:p>
    <w:p>
      <w:pPr>
        <w:pStyle w:val="3"/>
        <w:rPr/>
      </w:pPr>
      <w:r>
        <w:rPr/>
        <w:t>-Пользуясь полученными знаниями о природе, населении, хозяйстве России, подумайте, на какие районы  Вы бы  сами разделили нашу страну по признакам, которые Вам кажутся существенными. Например, признак 1 «Лесные районы» (Северный, Восточно-Сибирский, Дальневосточны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№17. Сравнение   национальных хозяйств России  1913 и 1993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Обучение приемам сравнительного анализа.</w:t>
      </w:r>
    </w:p>
    <w:p>
      <w:pPr>
        <w:pStyle w:val="Normal"/>
        <w:rPr>
          <w:sz w:val="24"/>
        </w:rPr>
      </w:pPr>
      <w:r>
        <w:rPr>
          <w:sz w:val="24"/>
        </w:rPr>
        <w:t>2. Формирование понятий «экспорт- импорт»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орудование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арты атласа</w:t>
      </w:r>
      <w:r>
        <w:rPr>
          <w:i/>
          <w:sz w:val="24"/>
        </w:rPr>
        <w:t>,</w:t>
      </w:r>
      <w:r>
        <w:rPr>
          <w:sz w:val="24"/>
        </w:rPr>
        <w:t xml:space="preserve"> контурная карта , «МЭС Брокгауза- Ефрона» [ 7 ]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1)Пользуясь картами атласа, историческими данными сделайте анализ изменения границ с 1913 по 1993 год, указав на контурной карте территории входившие в состав России в 1913 го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2)Пользуясь таблицами 1и литературными источниками,  укажите отрасли сельского хозяйства, традиционные для России 1913 и 1993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то вывозит Россия и, что ввозит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43"/>
        <w:gridCol w:w="943"/>
        <w:gridCol w:w="1989"/>
        <w:gridCol w:w="1990"/>
      </w:tblGrid>
      <w:tr>
        <w:trPr/>
        <w:tc>
          <w:tcPr>
            <w:tcW w:w="9855" w:type="dxa"/>
            <w:gridSpan w:val="5"/>
            <w:tcBorders>
              <w:top w:val="single" w:sz="18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орт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 г.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 г.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мар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 г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мар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 г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ыба свежа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вежемороженная, тыс.руб.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1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ды и концентра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ные, тыс.т.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70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1 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5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оль каменный млн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6 тыс.т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0 тыс.т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рая нефть млн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53 тыс.т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17 тыс.т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продукты  млн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5,3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1 тыс.т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4 тыс.т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з природный  млрд. Куб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9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96 млн.куб.м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85 млн.куб.м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ия  млн.квт.ча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9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2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9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 лес, тыс.куб. 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3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6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га газетная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Чугун ,тыс .т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8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Медь,тыс,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1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икель, тыс.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,5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ллюминий  необработан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тыс.т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4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7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36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73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18" w:space="0" w:color="000000"/>
            </w:tcBorders>
            <w:shd w:fill="19191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порт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о  свежемороженое,  тыс,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1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2,7    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,6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о птицы свежемороже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т.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ло сливочное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трусовые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блоки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4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8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й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4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рновые культуры, млн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9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1 тыс.т.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 тыс.т.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ка пшеничная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7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,6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-сырец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7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 белый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4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2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нные изделия, тыс.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аменты,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25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8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е средства защиты раст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лн.долл.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3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жда из кожи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жда меховая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1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жда трикотажная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6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жда текстильная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</w:tr>
      <w:tr>
        <w:trPr/>
        <w:tc>
          <w:tcPr>
            <w:tcW w:w="3990" w:type="dxa"/>
            <w:tcBorders>
              <w:top w:val="single" w:sz="6" w:space="0" w:color="808080"/>
              <w:left w:val="single" w:sz="18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вь кожаная (млн.долл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4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1989" w:type="dxa"/>
            <w:tcBorders>
              <w:top w:val="single" w:sz="6" w:space="0" w:color="80808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23 тыс. пар</w:t>
            </w:r>
          </w:p>
        </w:tc>
        <w:tc>
          <w:tcPr>
            <w:tcW w:w="1990" w:type="dxa"/>
            <w:tcBorders>
              <w:top w:val="single" w:sz="6" w:space="0" w:color="808080"/>
              <w:left w:val="single" w:sz="6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3 тыс.па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)</w:t>
      </w:r>
      <w:r>
        <w:rPr>
          <w:b/>
          <w:sz w:val="24"/>
        </w:rPr>
        <w:t xml:space="preserve">. </w:t>
      </w:r>
      <w:r>
        <w:rPr>
          <w:sz w:val="24"/>
        </w:rPr>
        <w:t>Пользуясь таблицей 1 и литературными источниками ,укажите отрасли промышленности традиционные для России 1913 и 1993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4) Сделайте письменный вывод о чертах сходства и различия национальных хозяйств России     1913 и 1993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18 . Влияние природных и исторических условий на хозяйство Центрального рай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Цели  работы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Формирование навыков работы анализа статистического и исторического материала</w:t>
      </w:r>
    </w:p>
    <w:p>
      <w:pPr>
        <w:pStyle w:val="Normal"/>
        <w:rPr>
          <w:sz w:val="24"/>
        </w:rPr>
      </w:pPr>
      <w:r>
        <w:rPr>
          <w:sz w:val="24"/>
        </w:rPr>
        <w:t>2.Закрепление пройденного матери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циркуль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ветные карандаши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лькуля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Инструкция</w:t>
      </w:r>
      <w:r>
        <w:rPr>
          <w:b/>
          <w:sz w:val="24"/>
        </w:rPr>
        <w:t xml:space="preserve">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Перенесите в тетрадь схему секторного деления Центральн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21995</wp:posOffset>
                </wp:positionH>
                <wp:positionV relativeFrom="paragraph">
                  <wp:posOffset>36195</wp:posOffset>
                </wp:positionV>
                <wp:extent cx="2164715" cy="2227580"/>
                <wp:effectExtent l="13335" t="12700" r="1270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22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5pt;margin-top:2.85pt;width:170.4pt;height:175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Тверь  </w:t>
      </w:r>
      <w:r>
        <w:rPr>
          <w:sz w:val="24"/>
        </w:rPr>
        <w:t xml:space="preserve">                            </w:t>
      </w:r>
      <w:r>
        <w:rPr>
          <w:b/>
          <w:sz w:val="24"/>
        </w:rPr>
        <w:t>Ярослав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2365</wp:posOffset>
                </wp:positionH>
                <wp:positionV relativeFrom="paragraph">
                  <wp:posOffset>76200</wp:posOffset>
                </wp:positionV>
                <wp:extent cx="361315" cy="631825"/>
                <wp:effectExtent l="11430" t="6350" r="1143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pt" to="118.35pt,55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4545</wp:posOffset>
                </wp:positionH>
                <wp:positionV relativeFrom="paragraph">
                  <wp:posOffset>45720</wp:posOffset>
                </wp:positionV>
                <wp:extent cx="271145" cy="655320"/>
                <wp:effectExtent l="12065" t="5080" r="1206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65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.6pt" to="184.65pt,5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 xml:space="preserve">             З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С            СВ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99695</wp:posOffset>
                </wp:positionV>
                <wp:extent cx="721995" cy="541655"/>
                <wp:effectExtent l="13970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7.85pt;width:56.8pt;height:42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Москва        В</w:t>
      </w:r>
    </w:p>
    <w:p>
      <w:pPr>
        <w:pStyle w:val="Heading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4715</wp:posOffset>
                </wp:positionH>
                <wp:positionV relativeFrom="paragraph">
                  <wp:posOffset>135890</wp:posOffset>
                </wp:positionV>
                <wp:extent cx="631825" cy="271145"/>
                <wp:effectExtent l="5080" t="12065" r="508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0.7pt" to="220.15pt,3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моленс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2365</wp:posOffset>
                </wp:positionH>
                <wp:positionV relativeFrom="paragraph">
                  <wp:posOffset>119380</wp:posOffset>
                </wp:positionV>
                <wp:extent cx="366395" cy="549275"/>
                <wp:effectExtent l="10795" t="7620" r="1079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4pt" to="118.75pt,52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549275" cy="549275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2pt" to="198pt,45.4pt" stroked="t" o:allowincell="f" style="position:absolute">
                <v:stroke color="#26262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ЮВ           </w:t>
      </w:r>
      <w:r>
        <w:rPr>
          <w:sz w:val="24"/>
        </w:rPr>
        <w:t xml:space="preserve">    </w:t>
      </w:r>
      <w:r>
        <w:rPr>
          <w:b/>
          <w:sz w:val="24"/>
        </w:rPr>
        <w:t>Владими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Калуга                                                  Ряза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Ту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 - западный сектор, С- северный, СВ и В- северо - восточный и восточный, ЮВ-юго- восточный, Ю- южный, Москва –центральны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По таблице рассчитайте среднюю плотность населения в этих  секторах. Чтобы вычислить среднюю плотность западного сектора, необходимо вычислить среднюю плотность Калужской,  Смоленской  и Тверской областей. Полученные результаты сложить и разделить на три. Чтобы вычислить среднюю плотность северного сектора, необходимо вычислить среднюю плотность Ярославской  и Тверской областей. Полученные результаты сложить и разделить на два.</w:t>
      </w:r>
    </w:p>
    <w:p>
      <w:pPr>
        <w:pStyle w:val="Normal"/>
        <w:rPr>
          <w:sz w:val="24"/>
        </w:rPr>
      </w:pPr>
      <w:r>
        <w:rPr>
          <w:sz w:val="24"/>
        </w:rPr>
        <w:t>На основе расчетов штриховкой  закрасьте два самых плотнозаселенных сектора и два самых слабозаселе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2463"/>
        <w:gridCol w:w="27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ласть                           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 на 1.01.99, тыс.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кв.км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тность населения, чел/ кв.км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3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ж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( бе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ы)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7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1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ь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9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а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)Проверьте правильность вывода, указав точками в каждом секторе, крупные города в радиусе до 400 километров от Москвы на начало 90-х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,тыс,че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,тыс,че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зам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и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и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Новго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8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москов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ц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ово-Зу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гр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иевПос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ух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еш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м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р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ер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)Укажите возможные причины проявления  такой заселенности в каждом секторе,  используя  перечисленные ниже подсказ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Южный сектор</w:t>
      </w:r>
      <w:r>
        <w:rPr>
          <w:sz w:val="24"/>
        </w:rPr>
        <w:t>: Куликово поле, Левша, «стояние на Угре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Западный сектор</w:t>
      </w:r>
      <w:r>
        <w:rPr>
          <w:sz w:val="24"/>
        </w:rPr>
        <w:t>: Бородино, разъезд  Дубосеково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еверо - Восточный сектор</w:t>
      </w:r>
      <w:r>
        <w:rPr>
          <w:sz w:val="24"/>
        </w:rPr>
        <w:t>: Кузьма Минин, ополчение, Илья Муромец, Арзамас-16,Святой Серафим Саровский,  Иван Сусанин,  Центр Управления полетом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еверный сектор</w:t>
      </w:r>
      <w:r>
        <w:rPr>
          <w:sz w:val="24"/>
        </w:rPr>
        <w:t xml:space="preserve"> : город Вышний Волочек, гряда Бежецкий Верх,  город Красный Холм,   поселок Суховерково , поселок Косова Гора , город Высоковск.</w:t>
      </w:r>
    </w:p>
    <w:p>
      <w:pPr>
        <w:pStyle w:val="Normal"/>
        <w:rPr/>
      </w:pPr>
      <w:r>
        <w:rPr>
          <w:b/>
          <w:sz w:val="24"/>
        </w:rPr>
        <w:t>Юго-Восточный сектор</w:t>
      </w:r>
      <w:r>
        <w:rPr>
          <w:sz w:val="24"/>
        </w:rPr>
        <w:t xml:space="preserve">  Мещера. </w:t>
      </w:r>
    </w:p>
    <w:p>
      <w:pPr>
        <w:pStyle w:val="Normal"/>
        <w:rPr/>
      </w:pPr>
      <w:r>
        <w:rPr>
          <w:b/>
          <w:sz w:val="24"/>
        </w:rPr>
        <w:t>Центральный сектор</w:t>
      </w:r>
      <w:r>
        <w:rPr>
          <w:sz w:val="24"/>
        </w:rPr>
        <w:t xml:space="preserve">  «дорогая моя столица, золотая моя Моск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19.Создание свободной экономической зоны (СЭЗ ) в Сибири и на Дальнем Восто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.Формирование понятия «свободная  экономическая  зона (СЭЗ )»</w:t>
      </w:r>
    </w:p>
    <w:p>
      <w:pPr>
        <w:pStyle w:val="Normal"/>
        <w:rPr>
          <w:sz w:val="24"/>
        </w:rPr>
      </w:pPr>
      <w:r>
        <w:rPr>
          <w:sz w:val="24"/>
        </w:rPr>
        <w:t>2.Развитие творческих способнос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карты атла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сходя из целей и задач СЭЗ содействовать развитию предпринимательской деятельности и торгово-экономического сотрудничества с зарубежными странами, выявите в пределах регионов Сибири и Дальнего Востока территории, на которых по Вашему, целесообразно сформировать СЭЗ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ите их специализацию и страну - партнера, исходя из следующих возможных направлений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приграничная торговля</w:t>
      </w:r>
    </w:p>
    <w:p>
      <w:pPr>
        <w:pStyle w:val="Normal"/>
        <w:rPr>
          <w:sz w:val="24"/>
        </w:rPr>
      </w:pPr>
      <w:r>
        <w:rPr>
          <w:sz w:val="24"/>
        </w:rPr>
        <w:t>б) сотрудничество в освоении природных ресурсов</w:t>
      </w:r>
    </w:p>
    <w:p>
      <w:pPr>
        <w:pStyle w:val="Normal"/>
        <w:rPr>
          <w:sz w:val="24"/>
        </w:rPr>
      </w:pPr>
      <w:r>
        <w:rPr>
          <w:sz w:val="24"/>
        </w:rPr>
        <w:t>в) создание наукоемких производств (технопарков)</w:t>
      </w:r>
    </w:p>
    <w:p>
      <w:pPr>
        <w:pStyle w:val="Normal"/>
        <w:rPr>
          <w:sz w:val="24"/>
        </w:rPr>
      </w:pPr>
      <w:r>
        <w:rPr>
          <w:sz w:val="24"/>
        </w:rPr>
        <w:t>г) развитие рекреационного хозяйства, ориентированного на международный туризм</w:t>
      </w:r>
    </w:p>
    <w:p>
      <w:pPr>
        <w:pStyle w:val="Normal"/>
        <w:rPr>
          <w:sz w:val="24"/>
        </w:rPr>
      </w:pPr>
      <w:r>
        <w:rPr>
          <w:sz w:val="24"/>
        </w:rPr>
        <w:t>*--- возможно несколько видов специализации в СЭЗ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При оценке проекта создания СЭЗ необходимо учитывать следующие условия:</w:t>
      </w:r>
    </w:p>
    <w:p>
      <w:pPr>
        <w:pStyle w:val="Normal"/>
        <w:rPr>
          <w:sz w:val="24"/>
        </w:rPr>
      </w:pPr>
      <w:r>
        <w:rPr>
          <w:sz w:val="24"/>
        </w:rPr>
        <w:t>а) наличие взаимовыгодных интересов России и страны- партнера</w:t>
      </w:r>
    </w:p>
    <w:p>
      <w:pPr>
        <w:pStyle w:val="Normal"/>
        <w:rPr>
          <w:sz w:val="24"/>
        </w:rPr>
      </w:pPr>
      <w:r>
        <w:rPr>
          <w:sz w:val="24"/>
        </w:rPr>
        <w:t>б) выгоды ЭГП ( особенно транспортно-географическое и сбыто - географическое положение)</w:t>
      </w:r>
    </w:p>
    <w:p>
      <w:pPr>
        <w:pStyle w:val="Normal"/>
        <w:rPr>
          <w:sz w:val="24"/>
        </w:rPr>
      </w:pPr>
      <w:r>
        <w:rPr>
          <w:sz w:val="24"/>
        </w:rPr>
        <w:t>в) природно-ресурсный потенциал территории ( по необходимости)</w:t>
      </w:r>
    </w:p>
    <w:p>
      <w:pPr>
        <w:pStyle w:val="Normal"/>
        <w:rPr>
          <w:sz w:val="24"/>
        </w:rPr>
      </w:pPr>
      <w:r>
        <w:rPr>
          <w:sz w:val="24"/>
        </w:rPr>
        <w:t>г) уровень хозяйственного освоения  и заселенности территории ( наличие трудовых ресурсов), сложившуюся отраслевую структуру хозяйств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4.Форма изложения - люб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</w:rPr>
        <w:t xml:space="preserve">Задание для самостоятельной работы 18. </w:t>
      </w:r>
      <w:r>
        <w:rPr/>
        <w:t>Изучив физико-географические особенности России, ее районирование и хозяйство, Вы без труда сделаете это итоговое задание. Данная таблица называется «Россия в вопросах и ответах».</w:t>
      </w:r>
    </w:p>
    <w:p>
      <w:pPr>
        <w:pStyle w:val="3"/>
        <w:rPr/>
      </w:pPr>
      <w:r>
        <w:rPr/>
        <w:t xml:space="preserve"> </w:t>
      </w:r>
      <w:r>
        <w:rPr/>
        <w:t>Всего в ней представлено 85 вопросов. Каждый вопрос имеет определенную цену в баллах. Вопросы ценой в 5-10 баллов требуют большей проработки. Вопросы, ответы на которые можно найти на карте атласа, отмечены буквой «К». Вопросы можно выбирать.  При работе с этим заданием рекомендуем набрать не меньше 100 балл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4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опроса в балла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  <w:tab/>
        <w:tab/>
        <w:t>1</w:t>
        <w:tab/>
        <w:tab/>
        <w:t xml:space="preserve">  К какой части света относится РФ.</w:t>
      </w:r>
    </w:p>
    <w:p>
      <w:pPr>
        <w:pStyle w:val="Heading9"/>
        <w:rPr>
          <w:b/>
          <w:b/>
          <w:u w:val="single"/>
        </w:rPr>
      </w:pPr>
      <w:r>
        <w:rPr>
          <w:b/>
          <w:u w:val="single"/>
        </w:rPr>
        <w:t>Общие сведения</w:t>
      </w:r>
    </w:p>
    <w:p>
      <w:pPr>
        <w:pStyle w:val="Heading8"/>
        <w:rPr/>
      </w:pPr>
      <w:r>
        <w:rPr/>
        <w:t xml:space="preserve"> </w:t>
      </w:r>
      <w:r>
        <w:rPr/>
        <w:t>2                      1                          Численность на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                       площад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5                       столица( год основания, численно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кем  основан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1                      Какое место РФ. занимает по численност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                       Какое место РФ. занимает по площад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К</w:t>
        <w:tab/>
        <w:tab/>
        <w:t>5</w:t>
        <w:tab/>
        <w:tab/>
        <w:t>Сухопутные границы ( длина, соседи)</w:t>
      </w:r>
    </w:p>
    <w:p>
      <w:pPr>
        <w:pStyle w:val="Normal"/>
        <w:rPr>
          <w:sz w:val="24"/>
        </w:rPr>
      </w:pPr>
      <w:r>
        <w:rPr>
          <w:sz w:val="24"/>
        </w:rPr>
        <w:t>4К</w:t>
        <w:tab/>
        <w:tab/>
        <w:t>5</w:t>
        <w:tab/>
        <w:tab/>
        <w:t>Морские границы ( длина, моря, океаны)</w:t>
      </w:r>
    </w:p>
    <w:p>
      <w:pPr>
        <w:pStyle w:val="Normal"/>
        <w:rPr>
          <w:sz w:val="24"/>
        </w:rPr>
      </w:pPr>
      <w:r>
        <w:rPr>
          <w:sz w:val="24"/>
        </w:rPr>
        <w:t>5К</w:t>
        <w:tab/>
        <w:tab/>
        <w:t>4</w:t>
        <w:tab/>
        <w:tab/>
        <w:t>Во скольких часовых поясах находит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осударственное устройство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ab/>
        <w:t>4</w:t>
        <w:tab/>
        <w:tab/>
        <w:t>Конституция РФ.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ab/>
        <w:t>1</w:t>
        <w:tab/>
        <w:tab/>
        <w:t>Сколько субъектов входит в состав РФ.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ab/>
        <w:t>1</w:t>
        <w:tab/>
        <w:tab/>
        <w:t>Самый большой субъект по площади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ab/>
        <w:t>1</w:t>
        <w:tab/>
        <w:tab/>
        <w:t>Самый маленький по площади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1</w:t>
        <w:tab/>
        <w:tab/>
        <w:t>Форма правления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ab/>
        <w:t>1</w:t>
        <w:tab/>
        <w:tab/>
        <w:t>Форма АТД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ab/>
        <w:t>1</w:t>
        <w:tab/>
        <w:tab/>
        <w:t>Год независимости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ab/>
        <w:t>1</w:t>
        <w:tab/>
        <w:tab/>
        <w:t>День независимости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ab/>
        <w:t>5</w:t>
        <w:tab/>
        <w:tab/>
        <w:t>Флаг РФ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5</w:t>
        <w:tab/>
        <w:tab/>
        <w:t>Герб РФ.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ab/>
        <w:t>5</w:t>
        <w:tab/>
        <w:tab/>
        <w:t>Гимн РФ.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ab/>
        <w:t>1</w:t>
        <w:tab/>
        <w:tab/>
        <w:t>Высший законодательный орган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ab/>
        <w:t>1</w:t>
        <w:tab/>
        <w:tab/>
        <w:t>Выборы президента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ab/>
        <w:t>2</w:t>
        <w:tab/>
        <w:tab/>
        <w:t>Первый президент РФ</w:t>
      </w:r>
    </w:p>
    <w:p>
      <w:pPr>
        <w:pStyle w:val="Normal"/>
        <w:rPr>
          <w:sz w:val="24"/>
        </w:rPr>
      </w:pPr>
      <w:r>
        <w:rPr>
          <w:sz w:val="24"/>
        </w:rPr>
        <w:t>20                    5</w:t>
        <w:tab/>
        <w:tab/>
        <w:t xml:space="preserve">  Какую роль играют федеральные инспекторы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колько их</w:t>
      </w:r>
    </w:p>
    <w:p>
      <w:pPr>
        <w:pStyle w:val="Heading3"/>
        <w:rPr/>
      </w:pPr>
      <w:r>
        <w:rPr/>
        <w:t>Природные условия</w:t>
      </w:r>
    </w:p>
    <w:p>
      <w:pPr>
        <w:pStyle w:val="Normal"/>
        <w:rPr>
          <w:sz w:val="24"/>
        </w:rPr>
      </w:pPr>
      <w:r>
        <w:rPr>
          <w:sz w:val="24"/>
        </w:rPr>
        <w:t>21К</w:t>
        <w:tab/>
        <w:tab/>
        <w:t>4</w:t>
        <w:tab/>
        <w:tab/>
        <w:t>В каких климатических поясах находится</w:t>
      </w:r>
    </w:p>
    <w:p>
      <w:pPr>
        <w:pStyle w:val="Normal"/>
        <w:rPr>
          <w:sz w:val="24"/>
        </w:rPr>
      </w:pPr>
      <w:r>
        <w:rPr>
          <w:sz w:val="24"/>
        </w:rPr>
        <w:t>22К</w:t>
        <w:tab/>
        <w:tab/>
        <w:t>5</w:t>
        <w:tab/>
        <w:tab/>
        <w:t>Какие с/х культуры возможно культивировать 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пределах каждого климатического пояса</w:t>
      </w:r>
    </w:p>
    <w:p>
      <w:pPr>
        <w:pStyle w:val="Normal"/>
        <w:rPr>
          <w:sz w:val="24"/>
        </w:rPr>
      </w:pPr>
      <w:r>
        <w:rPr>
          <w:sz w:val="24"/>
        </w:rPr>
        <w:t>23К</w:t>
        <w:tab/>
        <w:tab/>
        <w:t>3</w:t>
        <w:tab/>
        <w:tab/>
        <w:t>Главные реки РФ( не менее 6)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ab/>
        <w:t>1</w:t>
        <w:tab/>
        <w:tab/>
        <w:t>Главная судоходная система РФ</w:t>
      </w:r>
    </w:p>
    <w:p>
      <w:pPr>
        <w:pStyle w:val="Normal"/>
        <w:rPr>
          <w:sz w:val="24"/>
        </w:rPr>
      </w:pPr>
      <w:r>
        <w:rPr>
          <w:sz w:val="24"/>
        </w:rPr>
        <w:t>25К</w:t>
        <w:tab/>
        <w:tab/>
        <w:t>5</w:t>
        <w:tab/>
        <w:tab/>
        <w:t>Крупнейшие озера РФ, тип их котловин</w:t>
      </w:r>
    </w:p>
    <w:p>
      <w:pPr>
        <w:pStyle w:val="Normal"/>
        <w:rPr>
          <w:sz w:val="24"/>
        </w:rPr>
      </w:pPr>
      <w:r>
        <w:rPr>
          <w:sz w:val="24"/>
        </w:rPr>
        <w:t>26К</w:t>
        <w:tab/>
        <w:tab/>
        <w:t>1</w:t>
        <w:tab/>
        <w:tab/>
        <w:t>Какая горная система делит РФ на части света</w:t>
      </w:r>
    </w:p>
    <w:p>
      <w:pPr>
        <w:pStyle w:val="Normal"/>
        <w:rPr>
          <w:sz w:val="24"/>
        </w:rPr>
      </w:pPr>
      <w:r>
        <w:rPr>
          <w:sz w:val="24"/>
        </w:rPr>
        <w:t>27К</w:t>
        <w:tab/>
        <w:tab/>
        <w:t>1</w:t>
        <w:tab/>
        <w:tab/>
        <w:t xml:space="preserve">Какие горные системы относятся к поясу гор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Южной Сибири</w:t>
      </w:r>
    </w:p>
    <w:p>
      <w:pPr>
        <w:pStyle w:val="Normal"/>
        <w:rPr>
          <w:sz w:val="24"/>
        </w:rPr>
      </w:pPr>
      <w:r>
        <w:rPr>
          <w:sz w:val="24"/>
        </w:rPr>
        <w:t>28К</w:t>
        <w:tab/>
        <w:tab/>
        <w:t>1</w:t>
        <w:tab/>
        <w:tab/>
        <w:t xml:space="preserve">Какие горные системы относятся к поясу гор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авказа</w:t>
      </w:r>
    </w:p>
    <w:p>
      <w:pPr>
        <w:pStyle w:val="Normal"/>
        <w:rPr>
          <w:sz w:val="24"/>
        </w:rPr>
      </w:pPr>
      <w:r>
        <w:rPr>
          <w:sz w:val="24"/>
        </w:rPr>
        <w:t>29К</w:t>
        <w:tab/>
        <w:tab/>
        <w:t>1</w:t>
        <w:tab/>
        <w:tab/>
        <w:t xml:space="preserve">Какие горные системы относятся к поясу гор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Дальнего Востока</w:t>
      </w:r>
    </w:p>
    <w:p>
      <w:pPr>
        <w:pStyle w:val="Normal"/>
        <w:rPr>
          <w:sz w:val="24"/>
        </w:rPr>
      </w:pPr>
      <w:r>
        <w:rPr>
          <w:sz w:val="24"/>
        </w:rPr>
        <w:t xml:space="preserve">30К  </w:t>
        <w:tab/>
        <w:tab/>
        <w:t>2</w:t>
        <w:tab/>
        <w:tab/>
        <w:t>Земельный фонд РФ</w:t>
      </w:r>
    </w:p>
    <w:p>
      <w:pPr>
        <w:pStyle w:val="Normal"/>
        <w:rPr>
          <w:sz w:val="24"/>
        </w:rPr>
      </w:pPr>
      <w:r>
        <w:rPr>
          <w:sz w:val="24"/>
        </w:rPr>
        <w:t>31К</w:t>
        <w:tab/>
        <w:tab/>
        <w:t>2</w:t>
        <w:tab/>
        <w:tab/>
        <w:t>Лесной фонд РФ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ab/>
        <w:t>5</w:t>
        <w:tab/>
        <w:tab/>
        <w:t>По каким видам полезных ископаемых РФ занимает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место в мире?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ab/>
        <w:t>5</w:t>
        <w:tab/>
        <w:tab/>
        <w:t>Каких не хватает?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ab/>
        <w:t>5</w:t>
        <w:tab/>
        <w:tab/>
        <w:t>Типы почв пригодные для с/х ?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5</w:t>
        <w:tab/>
        <w:tab/>
        <w:t>Какие природные зоны существуют вРФ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селение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ab/>
        <w:t>5</w:t>
        <w:tab/>
        <w:tab/>
        <w:t>Как назывались первые древнерусские племена, гд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рожива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7</w:t>
        <w:tab/>
        <w:tab/>
        <w:t>5</w:t>
        <w:tab/>
        <w:tab/>
        <w:t>Какие народы занимают первые места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численности (7 мест)</w:t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ab/>
        <w:t>2</w:t>
        <w:tab/>
        <w:tab/>
        <w:t>Крупнейшие языковые семьи и группы</w:t>
      </w:r>
    </w:p>
    <w:p>
      <w:pPr>
        <w:pStyle w:val="Normal"/>
        <w:rPr>
          <w:sz w:val="24"/>
        </w:rPr>
      </w:pPr>
      <w:r>
        <w:rPr>
          <w:sz w:val="24"/>
        </w:rPr>
        <w:t>39</w:t>
        <w:tab/>
        <w:tab/>
        <w:t>5</w:t>
        <w:tab/>
        <w:tab/>
        <w:t>Преобладающие религии ( основные регионы)</w:t>
      </w:r>
    </w:p>
    <w:p>
      <w:pPr>
        <w:pStyle w:val="Normal"/>
        <w:rPr>
          <w:sz w:val="24"/>
        </w:rPr>
      </w:pPr>
      <w:r>
        <w:rPr>
          <w:sz w:val="24"/>
        </w:rPr>
        <w:t>40</w:t>
        <w:tab/>
        <w:tab/>
        <w:t>2</w:t>
        <w:tab/>
        <w:tab/>
        <w:t>Средняя плотность населения</w:t>
      </w:r>
    </w:p>
    <w:p>
      <w:pPr>
        <w:pStyle w:val="Normal"/>
        <w:rPr>
          <w:sz w:val="24"/>
        </w:rPr>
      </w:pPr>
      <w:r>
        <w:rPr>
          <w:sz w:val="24"/>
        </w:rPr>
        <w:t>41</w:t>
        <w:tab/>
        <w:tab/>
        <w:t>5</w:t>
        <w:tab/>
        <w:tab/>
        <w:t>Города-миллионеры (12)</w:t>
      </w:r>
    </w:p>
    <w:p>
      <w:pPr>
        <w:pStyle w:val="Normal"/>
        <w:rPr>
          <w:sz w:val="24"/>
        </w:rPr>
      </w:pPr>
      <w:r>
        <w:rPr>
          <w:sz w:val="24"/>
        </w:rPr>
        <w:t>42</w:t>
        <w:tab/>
        <w:tab/>
        <w:t>1</w:t>
        <w:tab/>
        <w:tab/>
        <w:t>Половой состав населения</w:t>
      </w:r>
    </w:p>
    <w:p>
      <w:pPr>
        <w:pStyle w:val="Normal"/>
        <w:rPr>
          <w:sz w:val="24"/>
        </w:rPr>
      </w:pPr>
      <w:r>
        <w:rPr>
          <w:sz w:val="24"/>
        </w:rPr>
        <w:t>43</w:t>
        <w:tab/>
        <w:tab/>
        <w:t>1</w:t>
        <w:tab/>
        <w:tab/>
        <w:t>Возрастной состав населения</w:t>
      </w:r>
    </w:p>
    <w:p>
      <w:pPr>
        <w:pStyle w:val="Normal"/>
        <w:rPr>
          <w:sz w:val="24"/>
        </w:rPr>
      </w:pPr>
      <w:r>
        <w:rPr>
          <w:sz w:val="24"/>
        </w:rPr>
        <w:t>44</w:t>
        <w:tab/>
        <w:tab/>
        <w:t>1</w:t>
        <w:tab/>
        <w:tab/>
        <w:t>Средняя продолжительность жизни</w:t>
      </w:r>
    </w:p>
    <w:p>
      <w:pPr>
        <w:pStyle w:val="Normal"/>
        <w:rPr>
          <w:sz w:val="24"/>
        </w:rPr>
      </w:pPr>
      <w:r>
        <w:rPr>
          <w:sz w:val="24"/>
        </w:rPr>
        <w:t>45</w:t>
        <w:tab/>
        <w:tab/>
        <w:t>1</w:t>
        <w:tab/>
        <w:tab/>
        <w:t>Естественный прирост</w:t>
      </w:r>
    </w:p>
    <w:p>
      <w:pPr>
        <w:pStyle w:val="Normal"/>
        <w:rPr>
          <w:sz w:val="24"/>
        </w:rPr>
      </w:pPr>
      <w:r>
        <w:rPr>
          <w:sz w:val="24"/>
        </w:rPr>
        <w:t>46</w:t>
        <w:tab/>
        <w:tab/>
        <w:t>1</w:t>
        <w:tab/>
        <w:tab/>
        <w:t>Трудоспособный возраст на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47 </w:t>
        <w:tab/>
        <w:tab/>
        <w:t>5</w:t>
        <w:tab/>
        <w:tab/>
        <w:t>Главные улицы Москвы и Санкт-Петербурга</w:t>
      </w:r>
    </w:p>
    <w:p>
      <w:pPr>
        <w:pStyle w:val="Normal"/>
        <w:rPr>
          <w:sz w:val="24"/>
        </w:rPr>
      </w:pPr>
      <w:r>
        <w:rPr>
          <w:sz w:val="24"/>
        </w:rPr>
        <w:t>48</w:t>
        <w:tab/>
        <w:tab/>
        <w:t>5</w:t>
        <w:tab/>
        <w:tab/>
        <w:t>Национальные символы РФ в этих городах</w:t>
      </w:r>
    </w:p>
    <w:p>
      <w:pPr>
        <w:pStyle w:val="Normal"/>
        <w:rPr>
          <w:sz w:val="24"/>
        </w:rPr>
      </w:pPr>
      <w:r>
        <w:rPr>
          <w:sz w:val="24"/>
        </w:rPr>
        <w:t>49</w:t>
        <w:tab/>
        <w:tab/>
        <w:t>5</w:t>
        <w:tab/>
        <w:tab/>
        <w:t>Какими положительными национальными черта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характера выделяются россияне</w:t>
      </w:r>
    </w:p>
    <w:p>
      <w:pPr>
        <w:pStyle w:val="Normal"/>
        <w:rPr>
          <w:sz w:val="24"/>
        </w:rPr>
      </w:pPr>
      <w:r>
        <w:rPr>
          <w:sz w:val="24"/>
        </w:rPr>
        <w:t xml:space="preserve">50 </w:t>
        <w:tab/>
        <w:tab/>
        <w:t>5</w:t>
        <w:tab/>
        <w:tab/>
        <w:t>Какими отрицательными национальными черта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характера выделяются россияне</w:t>
      </w:r>
    </w:p>
    <w:p>
      <w:pPr>
        <w:pStyle w:val="Normal"/>
        <w:rPr>
          <w:sz w:val="24"/>
        </w:rPr>
      </w:pPr>
      <w:r>
        <w:rPr>
          <w:sz w:val="24"/>
        </w:rPr>
        <w:t>51</w:t>
        <w:tab/>
        <w:tab/>
        <w:t>5</w:t>
        <w:tab/>
        <w:tab/>
        <w:t>Что понимается под понятием «евразийство»</w:t>
      </w:r>
    </w:p>
    <w:p>
      <w:pPr>
        <w:pStyle w:val="Normal"/>
        <w:rPr>
          <w:sz w:val="24"/>
        </w:rPr>
      </w:pPr>
      <w:r>
        <w:rPr>
          <w:sz w:val="24"/>
        </w:rPr>
        <w:t>52</w:t>
        <w:tab/>
        <w:tab/>
        <w:t>5</w:t>
        <w:tab/>
        <w:tab/>
        <w:t>Что понимается под понятием «пассионарност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Характеристика хозяйства</w:t>
      </w:r>
    </w:p>
    <w:p>
      <w:pPr>
        <w:pStyle w:val="Normal"/>
        <w:rPr>
          <w:sz w:val="24"/>
        </w:rPr>
      </w:pPr>
      <w:r>
        <w:rPr>
          <w:sz w:val="24"/>
        </w:rPr>
        <w:t>53</w:t>
        <w:tab/>
        <w:tab/>
        <w:t>5</w:t>
        <w:tab/>
        <w:tab/>
        <w:t>С чем выходила Р. на мировые рынки в 17в, 18в, 19в</w:t>
      </w:r>
    </w:p>
    <w:p>
      <w:pPr>
        <w:pStyle w:val="Normal"/>
        <w:rPr>
          <w:sz w:val="24"/>
        </w:rPr>
      </w:pPr>
      <w:r>
        <w:rPr>
          <w:sz w:val="24"/>
        </w:rPr>
        <w:t>54</w:t>
        <w:tab/>
        <w:tab/>
        <w:t>3</w:t>
        <w:tab/>
        <w:tab/>
        <w:t>Какие отрасли н/х были развиты в 1913 году</w:t>
      </w:r>
    </w:p>
    <w:p>
      <w:pPr>
        <w:pStyle w:val="Normal"/>
        <w:rPr>
          <w:sz w:val="24"/>
        </w:rPr>
      </w:pPr>
      <w:r>
        <w:rPr>
          <w:sz w:val="24"/>
        </w:rPr>
        <w:t>55</w:t>
        <w:tab/>
        <w:tab/>
        <w:t>4</w:t>
        <w:tab/>
        <w:tab/>
        <w:t>В какой период происходила индустриализация Р.</w:t>
      </w:r>
    </w:p>
    <w:p>
      <w:pPr>
        <w:pStyle w:val="Normal"/>
        <w:rPr>
          <w:sz w:val="24"/>
        </w:rPr>
      </w:pPr>
      <w:r>
        <w:rPr>
          <w:sz w:val="24"/>
        </w:rPr>
        <w:t>56</w:t>
        <w:tab/>
        <w:tab/>
        <w:t>5</w:t>
        <w:tab/>
        <w:tab/>
        <w:t>Какими изменениями в н/х знаменита перестройка»</w:t>
      </w:r>
    </w:p>
    <w:p>
      <w:pPr>
        <w:pStyle w:val="Normal"/>
        <w:rPr>
          <w:sz w:val="24"/>
        </w:rPr>
      </w:pPr>
      <w:r>
        <w:rPr>
          <w:sz w:val="24"/>
        </w:rPr>
        <w:t>57</w:t>
        <w:tab/>
        <w:tab/>
        <w:t>5</w:t>
        <w:tab/>
        <w:tab/>
        <w:t>Что такое «шоковая  терапия»</w:t>
      </w:r>
    </w:p>
    <w:p>
      <w:pPr>
        <w:pStyle w:val="Normal"/>
        <w:rPr>
          <w:sz w:val="24"/>
        </w:rPr>
      </w:pPr>
      <w:r>
        <w:rPr>
          <w:sz w:val="24"/>
        </w:rPr>
        <w:t>58</w:t>
        <w:tab/>
        <w:tab/>
        <w:t>5</w:t>
        <w:tab/>
        <w:tab/>
        <w:t xml:space="preserve">Какая продукция исчезла в РФ после распада СССР </w:t>
      </w:r>
    </w:p>
    <w:p>
      <w:pPr>
        <w:pStyle w:val="Normal"/>
        <w:rPr>
          <w:sz w:val="24"/>
        </w:rPr>
      </w:pPr>
      <w:r>
        <w:rPr>
          <w:sz w:val="24"/>
        </w:rPr>
        <w:t>59</w:t>
        <w:tab/>
        <w:tab/>
        <w:t>5</w:t>
        <w:tab/>
        <w:tab/>
        <w:t>Какая продукция исчезла в РФ после распада стра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оциализма в 1991 году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60К</w:t>
        <w:tab/>
        <w:tab/>
        <w:t>2(5)</w:t>
        <w:tab/>
        <w:tab/>
        <w:t>Крупнейшие угольные бассейны (указание эк.района)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>61К</w:t>
        <w:tab/>
        <w:tab/>
        <w:t>2(5)</w:t>
        <w:tab/>
        <w:tab/>
        <w:t>крупнейшие нефтегазовые бассейны(указание эк.района)</w:t>
      </w:r>
    </w:p>
    <w:p>
      <w:pPr>
        <w:pStyle w:val="Normal"/>
        <w:rPr/>
      </w:pPr>
      <w:r>
        <w:rPr>
          <w:sz w:val="24"/>
        </w:rPr>
        <w:t>62К</w:t>
        <w:tab/>
        <w:tab/>
        <w:t>2(5)</w:t>
        <w:tab/>
        <w:tab/>
        <w:t xml:space="preserve">крупнейшие месторождения </w:t>
      </w:r>
      <w:r>
        <w:rPr>
          <w:sz w:val="24"/>
          <w:lang w:val="en-US"/>
        </w:rPr>
        <w:t>Fe</w:t>
      </w:r>
      <w:r>
        <w:rPr>
          <w:sz w:val="24"/>
        </w:rPr>
        <w:t>(указание эк.района)</w:t>
      </w:r>
    </w:p>
    <w:p>
      <w:pPr>
        <w:pStyle w:val="Normal"/>
        <w:ind w:right="-341" w:hanging="0"/>
        <w:rPr/>
      </w:pPr>
      <w:r>
        <w:rPr>
          <w:sz w:val="24"/>
        </w:rPr>
        <w:t>63К</w:t>
        <w:tab/>
        <w:tab/>
        <w:t>2(5)</w:t>
        <w:tab/>
        <w:tab/>
        <w:t xml:space="preserve">крупнейшие месторождения </w:t>
      </w:r>
      <w:r>
        <w:rPr>
          <w:sz w:val="24"/>
          <w:lang w:val="en-US"/>
        </w:rPr>
        <w:t>Cu</w:t>
      </w:r>
      <w:r>
        <w:rPr>
          <w:sz w:val="24"/>
        </w:rPr>
        <w:t>-</w:t>
      </w:r>
      <w:r>
        <w:rPr>
          <w:sz w:val="24"/>
          <w:lang w:val="en-US"/>
        </w:rPr>
        <w:t>Ni</w:t>
      </w:r>
      <w:r>
        <w:rPr>
          <w:sz w:val="24"/>
        </w:rPr>
        <w:t>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4К</w:t>
        <w:tab/>
        <w:tab/>
        <w:t>2(5)</w:t>
        <w:tab/>
        <w:tab/>
        <w:t>крупнейшие КПЦ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5К</w:t>
        <w:tab/>
        <w:tab/>
        <w:t>5(10)</w:t>
        <w:tab/>
        <w:tab/>
        <w:t>Крупнейшие АЭС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6К</w:t>
        <w:tab/>
        <w:tab/>
        <w:t>5</w:t>
        <w:tab/>
        <w:tab/>
        <w:t>Крупнейшие ГЭС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7К</w:t>
        <w:tab/>
        <w:tab/>
        <w:t>5</w:t>
        <w:tab/>
        <w:tab/>
        <w:t>Крупнейшие ТЭС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8К</w:t>
        <w:tab/>
        <w:tab/>
        <w:t>5(10)</w:t>
        <w:tab/>
        <w:tab/>
        <w:t>Автомобильные города 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69К</w:t>
        <w:tab/>
        <w:tab/>
        <w:t>5(10)</w:t>
        <w:tab/>
        <w:tab/>
        <w:t>Крупнейшие ЦБК (указание эк.района)</w:t>
      </w:r>
    </w:p>
    <w:p>
      <w:pPr>
        <w:pStyle w:val="3"/>
        <w:rPr/>
      </w:pPr>
      <w:r>
        <w:rPr/>
        <w:t>70</w:t>
        <w:tab/>
        <w:tab/>
        <w:t>2</w:t>
        <w:tab/>
        <w:tab/>
        <w:t>Текстильная область (указание эк.района)</w:t>
      </w:r>
    </w:p>
    <w:p>
      <w:pPr>
        <w:pStyle w:val="Normal"/>
        <w:rPr>
          <w:sz w:val="24"/>
        </w:rPr>
      </w:pPr>
      <w:r>
        <w:rPr>
          <w:sz w:val="24"/>
        </w:rPr>
        <w:t>71</w:t>
        <w:tab/>
        <w:tab/>
        <w:t>2(5)</w:t>
        <w:tab/>
        <w:tab/>
        <w:t>Народные промыслы (города)</w:t>
      </w:r>
    </w:p>
    <w:p>
      <w:pPr>
        <w:pStyle w:val="Normal"/>
        <w:rPr>
          <w:sz w:val="24"/>
        </w:rPr>
      </w:pPr>
      <w:r>
        <w:rPr>
          <w:sz w:val="24"/>
        </w:rPr>
        <w:t>72</w:t>
        <w:tab/>
        <w:tab/>
        <w:t>2</w:t>
        <w:tab/>
        <w:tab/>
        <w:t>Главные зерновые культуры</w:t>
      </w:r>
    </w:p>
    <w:p>
      <w:pPr>
        <w:pStyle w:val="Normal"/>
        <w:rPr>
          <w:sz w:val="24"/>
        </w:rPr>
      </w:pPr>
      <w:r>
        <w:rPr>
          <w:sz w:val="24"/>
        </w:rPr>
        <w:t>73</w:t>
        <w:tab/>
        <w:tab/>
        <w:t>2</w:t>
        <w:tab/>
        <w:tab/>
        <w:t>Главные масляничные культуры</w:t>
      </w:r>
    </w:p>
    <w:p>
      <w:pPr>
        <w:pStyle w:val="Normal"/>
        <w:rPr>
          <w:sz w:val="24"/>
        </w:rPr>
      </w:pPr>
      <w:r>
        <w:rPr>
          <w:sz w:val="24"/>
        </w:rPr>
        <w:t>74</w:t>
        <w:tab/>
        <w:tab/>
        <w:t>2</w:t>
        <w:tab/>
        <w:tab/>
        <w:t>Главные кормовые культуры</w:t>
      </w:r>
    </w:p>
    <w:p>
      <w:pPr>
        <w:pStyle w:val="Normal"/>
        <w:rPr>
          <w:sz w:val="24"/>
        </w:rPr>
      </w:pPr>
      <w:r>
        <w:rPr>
          <w:sz w:val="24"/>
        </w:rPr>
        <w:t>75</w:t>
        <w:tab/>
        <w:tab/>
        <w:t>1</w:t>
        <w:tab/>
        <w:tab/>
        <w:t>Основной профиль животноводства</w:t>
      </w:r>
    </w:p>
    <w:p>
      <w:pPr>
        <w:pStyle w:val="Normal"/>
        <w:rPr>
          <w:sz w:val="24"/>
        </w:rPr>
      </w:pPr>
      <w:r>
        <w:rPr>
          <w:sz w:val="24"/>
        </w:rPr>
        <w:t>76</w:t>
        <w:tab/>
        <w:tab/>
        <w:t>1</w:t>
        <w:tab/>
        <w:tab/>
        <w:t>преобладающая форма аграрных отношений</w:t>
      </w:r>
    </w:p>
    <w:p>
      <w:pPr>
        <w:pStyle w:val="Normal"/>
        <w:rPr>
          <w:sz w:val="24"/>
        </w:rPr>
      </w:pPr>
      <w:r>
        <w:rPr>
          <w:sz w:val="24"/>
        </w:rPr>
        <w:t>77</w:t>
        <w:tab/>
        <w:tab/>
        <w:t>1</w:t>
        <w:tab/>
        <w:tab/>
        <w:t>В каком районе произрастает чай</w:t>
      </w:r>
    </w:p>
    <w:p>
      <w:pPr>
        <w:pStyle w:val="Normal"/>
        <w:rPr>
          <w:sz w:val="24"/>
        </w:rPr>
      </w:pPr>
      <w:r>
        <w:rPr>
          <w:sz w:val="24"/>
        </w:rPr>
        <w:t>78</w:t>
        <w:tab/>
        <w:tab/>
        <w:t>1</w:t>
        <w:tab/>
        <w:tab/>
        <w:t>В каком районе произрастает сахарная свекла</w:t>
      </w:r>
    </w:p>
    <w:p>
      <w:pPr>
        <w:pStyle w:val="Normal"/>
        <w:rPr>
          <w:sz w:val="24"/>
        </w:rPr>
      </w:pPr>
      <w:r>
        <w:rPr>
          <w:sz w:val="24"/>
        </w:rPr>
        <w:t>79</w:t>
        <w:tab/>
        <w:tab/>
        <w:t>1</w:t>
        <w:tab/>
        <w:tab/>
        <w:t>В каком районе произрастает лен</w:t>
      </w:r>
    </w:p>
    <w:p>
      <w:pPr>
        <w:pStyle w:val="Normal"/>
        <w:rPr>
          <w:sz w:val="24"/>
        </w:rPr>
      </w:pPr>
      <w:r>
        <w:rPr>
          <w:sz w:val="24"/>
        </w:rPr>
        <w:t>80</w:t>
        <w:tab/>
        <w:tab/>
        <w:t>1</w:t>
        <w:tab/>
        <w:tab/>
        <w:t>В каком районе произрастает соя</w:t>
      </w:r>
    </w:p>
    <w:p>
      <w:pPr>
        <w:pStyle w:val="Normal"/>
        <w:rPr>
          <w:sz w:val="24"/>
        </w:rPr>
      </w:pPr>
      <w:r>
        <w:rPr>
          <w:sz w:val="24"/>
        </w:rPr>
        <w:t>81</w:t>
        <w:tab/>
        <w:tab/>
        <w:t>1</w:t>
        <w:tab/>
        <w:tab/>
        <w:t>В каком районе произрастает рис</w:t>
      </w:r>
    </w:p>
    <w:p>
      <w:pPr>
        <w:pStyle w:val="Normal"/>
        <w:rPr>
          <w:sz w:val="24"/>
        </w:rPr>
      </w:pPr>
      <w:r>
        <w:rPr>
          <w:sz w:val="24"/>
        </w:rPr>
        <w:t>82</w:t>
        <w:tab/>
        <w:tab/>
        <w:t>2</w:t>
        <w:tab/>
        <w:tab/>
        <w:t>Преобладающий вид транспорта</w:t>
      </w:r>
    </w:p>
    <w:p>
      <w:pPr>
        <w:pStyle w:val="Normal"/>
        <w:rPr>
          <w:sz w:val="24"/>
        </w:rPr>
      </w:pPr>
      <w:r>
        <w:rPr>
          <w:sz w:val="24"/>
        </w:rPr>
        <w:t>83</w:t>
        <w:tab/>
        <w:tab/>
        <w:t>5</w:t>
        <w:tab/>
        <w:tab/>
        <w:t>Почему возникла необходимость создания нов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портов. Крупнейшие морские порты.</w:t>
      </w:r>
    </w:p>
    <w:p>
      <w:pPr>
        <w:pStyle w:val="Normal"/>
        <w:rPr>
          <w:sz w:val="24"/>
        </w:rPr>
      </w:pPr>
      <w:r>
        <w:rPr>
          <w:sz w:val="24"/>
        </w:rPr>
        <w:t>84</w:t>
        <w:tab/>
        <w:tab/>
        <w:t>5</w:t>
        <w:tab/>
        <w:tab/>
        <w:t>Крупнейшие аэропорты.</w:t>
      </w:r>
    </w:p>
    <w:p>
      <w:pPr>
        <w:pStyle w:val="Normal"/>
        <w:rPr>
          <w:sz w:val="24"/>
        </w:rPr>
      </w:pPr>
      <w:r>
        <w:rPr>
          <w:sz w:val="24"/>
        </w:rPr>
        <w:t>85</w:t>
        <w:tab/>
        <w:tab/>
        <w:t>5</w:t>
        <w:tab/>
        <w:tab/>
        <w:t>Главные районы туриз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актическая работа 20. </w:t>
      </w:r>
      <w:r>
        <w:rPr>
          <w:sz w:val="24"/>
        </w:rPr>
        <w:t xml:space="preserve"> </w:t>
      </w:r>
      <w:r>
        <w:rPr>
          <w:b/>
          <w:sz w:val="24"/>
        </w:rPr>
        <w:t>Картосхема  внешнеэкономических связей России и  стран  Ближнего Зарубежь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Формирование понятия «внешнеэкономические связи»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Закрепление навыка работы с большим объемом дополнительного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материала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Закрепление навыка работы с картосхемо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учебник 9 класс [ 2 ]  [ 10 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татистические таблицы- цветные карандаш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нструкция: </w:t>
      </w:r>
    </w:p>
    <w:p>
      <w:pPr>
        <w:pStyle w:val="Normal"/>
        <w:rPr/>
      </w:pPr>
      <w:r>
        <w:rPr>
          <w:sz w:val="24"/>
        </w:rPr>
        <w:t>1)</w:t>
      </w:r>
      <w:r>
        <w:rPr>
          <w:i/>
          <w:sz w:val="24"/>
        </w:rPr>
        <w:t xml:space="preserve"> </w:t>
      </w:r>
      <w:r>
        <w:rPr>
          <w:sz w:val="24"/>
        </w:rPr>
        <w:t>Перерисовать в тетрадь следующую сх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LINK Word.Document.8 "C:\\Documents and Settings\\srv\\Рабочий стол\\TANJA\\ris_1.doc"  \a \p  \* MERGEFORMA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Ошибка! Ошибка связи.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7. Мы учим отдельные страны и территории.</w:t>
      </w:r>
    </w:p>
    <w:p>
      <w:pPr>
        <w:pStyle w:val="TextBody"/>
        <w:jc w:val="both"/>
        <w:rPr/>
      </w:pPr>
      <w:r>
        <w:rPr/>
        <w:t xml:space="preserve">Вот мы и подобрались к завершающей теме нашего курса. В идеале Вы сейчас наполнены всевозможными новыми для Вас сведениями и данными. Теперь настало время все это применить на практике. Одним из первых методов в географии был метод описательный. Попробуйте и Вы  дать описание выбранной Вами страны или территории. Для того, чтобы это сделать правильно, и не заблудится в море информации, воспользуйтесь типовыми планами экономико-географической характеристики страны, района, которые представлены в этой теме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21. Формирование понятия политико-географическое   положение страны (ПГП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и работы:</w:t>
      </w:r>
    </w:p>
    <w:p>
      <w:pPr>
        <w:pStyle w:val="Normal"/>
        <w:rPr>
          <w:sz w:val="24"/>
        </w:rPr>
      </w:pPr>
      <w:r>
        <w:rPr>
          <w:sz w:val="24"/>
        </w:rPr>
        <w:t>1.Расширение  информационного по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2.Обучение приемам работы со словарем и  дополнительной литературой. </w:t>
      </w:r>
    </w:p>
    <w:p>
      <w:pPr>
        <w:pStyle w:val="3"/>
        <w:rPr/>
      </w:pPr>
      <w:r>
        <w:rPr/>
        <w:t xml:space="preserve">3.Первичное формирование понятия ПГП 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орудование: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- политическая карта мира,     словарь - справочник «Страны мира» 1996 г[ 12 ],    -энциклопедия «Страны и народы», раздел     исторический очерк [ 11 ] ,[ 4 ] ,   [ 13 ],   с.49-6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Инструкция </w:t>
      </w:r>
    </w:p>
    <w:p>
      <w:pPr>
        <w:pStyle w:val="Normal"/>
        <w:rPr/>
      </w:pPr>
      <w:r>
        <w:rPr>
          <w:sz w:val="24"/>
        </w:rPr>
        <w:t xml:space="preserve">1)Дать характеристику ПГП любой из стран мира по следующему </w:t>
      </w:r>
      <w:r>
        <w:rPr>
          <w:b/>
          <w:sz w:val="24"/>
        </w:rPr>
        <w:t xml:space="preserve">типовому плану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 указать соседние страны первого порядка, в случае небольших размеров страны и  соседей первого порядка, указать  также соседей второго порядка.</w:t>
      </w:r>
    </w:p>
    <w:p>
      <w:pPr>
        <w:pStyle w:val="Normal"/>
        <w:rPr>
          <w:sz w:val="24"/>
        </w:rPr>
      </w:pPr>
      <w:r>
        <w:rPr>
          <w:sz w:val="24"/>
        </w:rPr>
        <w:t>б) указать на наличие в соседних странах очагов военных, межнациональных,   религиозных конфликтов.</w:t>
      </w:r>
    </w:p>
    <w:p>
      <w:pPr>
        <w:pStyle w:val="3"/>
        <w:rPr/>
      </w:pPr>
      <w:r>
        <w:rPr/>
        <w:t>в) указать на наличие спорных территорий рассматриваемой вами страны с соседними странами, на изменение границ в 20 веке.</w:t>
      </w:r>
    </w:p>
    <w:p>
      <w:pPr>
        <w:pStyle w:val="Normal"/>
        <w:rPr>
          <w:sz w:val="24"/>
        </w:rPr>
      </w:pPr>
      <w:r>
        <w:rPr>
          <w:sz w:val="24"/>
        </w:rPr>
        <w:t>г) являются ли соседние страны членами военных блоков (НАТО),</w:t>
      </w:r>
    </w:p>
    <w:p>
      <w:pPr>
        <w:pStyle w:val="Normal"/>
        <w:rPr>
          <w:sz w:val="24"/>
        </w:rPr>
      </w:pPr>
      <w:r>
        <w:rPr>
          <w:sz w:val="24"/>
        </w:rPr>
        <w:t>проводят испытания ядерного оружия или его имеют?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Сделать вывод о благоприятном ,  или неблагоприятном ПГП рассматриваемой вами страны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22. Формирование понятия экономико- географическое положение страны (ЭГП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Цели работы:</w:t>
      </w:r>
    </w:p>
    <w:p>
      <w:pPr>
        <w:pStyle w:val="3"/>
        <w:rPr/>
      </w:pPr>
      <w:r>
        <w:rPr/>
        <w:t>.Первичное формирование понятия  ЭГ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орудование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- карты атласа,</w:t>
      </w:r>
    </w:p>
    <w:p>
      <w:pPr>
        <w:pStyle w:val="Heading6"/>
        <w:rPr/>
      </w:pPr>
      <w:r>
        <w:rPr/>
        <w:t xml:space="preserve">Инструкция </w:t>
      </w:r>
    </w:p>
    <w:p>
      <w:pPr>
        <w:pStyle w:val="Normal"/>
        <w:rPr>
          <w:sz w:val="24"/>
        </w:rPr>
      </w:pPr>
      <w:r>
        <w:rPr>
          <w:sz w:val="24"/>
        </w:rPr>
        <w:t>1) Дать характеристику ЭГП рассматриваемого вами объекта.</w:t>
      </w:r>
    </w:p>
    <w:p>
      <w:pPr>
        <w:pStyle w:val="3"/>
        <w:rPr/>
      </w:pPr>
      <w:r>
        <w:rPr/>
        <w:t xml:space="preserve">( страны, района, города, деревни) </w:t>
      </w:r>
      <w:r>
        <w:rPr>
          <w:b/>
        </w:rPr>
        <w:t>по типовому план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Указать соседние страны первого порядка, в случае небольших размеров страны и  соседей первого порядка, указать  также соседей второго порядка. </w:t>
      </w:r>
    </w:p>
    <w:p>
      <w:pPr>
        <w:pStyle w:val="Normal"/>
        <w:rPr>
          <w:sz w:val="24"/>
        </w:rPr>
      </w:pPr>
      <w:r>
        <w:rPr>
          <w:sz w:val="24"/>
        </w:rPr>
        <w:t>б) Определить расстояния от рассматриваемого объекта до других объектов( границ, стран, ближайших морей, океанов и т.д.). Выберите один из видов определения расстоя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расстояние  воздушное, по   прямой  между  пунктами А  и  В, измеряется в км  по кар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расстояние фактическое, по существующим путям сообщения, смотрится  по справочным материалам, измеряется в км, </w:t>
      </w:r>
    </w:p>
    <w:p>
      <w:pPr>
        <w:pStyle w:val="Normal"/>
        <w:rPr>
          <w:sz w:val="24"/>
        </w:rPr>
      </w:pPr>
      <w:r>
        <w:rPr>
          <w:sz w:val="24"/>
        </w:rPr>
        <w:t>-расстояние экономическое, также по существующим путям сообщения, но измеряемое либо временем, либо затратами на его преодоление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асстояние топологическое, по условным обрезкам. Им часто пользуются в быту. Единицей измерения становятся квартал, остановка и т.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) Определить масштабы объекта на рассматриваемой карте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макро -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мезо  -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микро масштаб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Определить положение объекта внутри ареала (района, области, страны, материка). Выделя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централь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периферий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полупериферий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глубин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окраин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эксцентрич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граничное  полож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) определить положения объекта по отношению к элементам общественного производства. Выделяют:</w:t>
      </w:r>
    </w:p>
    <w:p>
      <w:pPr>
        <w:pStyle w:val="Normal"/>
        <w:rPr>
          <w:sz w:val="24"/>
        </w:rPr>
      </w:pPr>
      <w:r>
        <w:rPr>
          <w:sz w:val="24"/>
        </w:rPr>
        <w:t>-транспортно - географическое положение, т.е. положение по отношению к транспортной сети (с учетом ее мощности, степени загруженности, скорости и стоимости перевозок) Особенно выделяется приморское положение, которое во все времена было существенным фактором экономического развития,</w:t>
      </w:r>
    </w:p>
    <w:p>
      <w:pPr>
        <w:pStyle w:val="Normal"/>
        <w:rPr>
          <w:sz w:val="24"/>
        </w:rPr>
      </w:pPr>
      <w:r>
        <w:rPr>
          <w:sz w:val="24"/>
        </w:rPr>
        <w:t>- промышленно- географическое положение, т.е. относительно  источников  энергии, центров обрабатывающей промышленности и научно- технических баз,</w:t>
      </w:r>
    </w:p>
    <w:p>
      <w:pPr>
        <w:pStyle w:val="Normal"/>
        <w:rPr>
          <w:sz w:val="24"/>
        </w:rPr>
      </w:pPr>
      <w:r>
        <w:rPr>
          <w:sz w:val="24"/>
        </w:rPr>
        <w:t>- агрогеографическое положение относительно продовольственных баз и основных центров потребления сельскохозяйственной продукции,</w:t>
      </w:r>
    </w:p>
    <w:p>
      <w:pPr>
        <w:pStyle w:val="Normal"/>
        <w:rPr>
          <w:sz w:val="24"/>
        </w:rPr>
      </w:pPr>
      <w:r>
        <w:rPr>
          <w:sz w:val="24"/>
        </w:rPr>
        <w:t>- рыночное ( или сбыто-географическое) положение относительно рынков сбыта продукции ( как средств производства, так и предметов потребления),</w:t>
      </w:r>
    </w:p>
    <w:p>
      <w:pPr>
        <w:pStyle w:val="Normal"/>
        <w:rPr>
          <w:sz w:val="24"/>
        </w:rPr>
      </w:pPr>
      <w:r>
        <w:rPr>
          <w:sz w:val="24"/>
        </w:rPr>
        <w:t>- демографическое ( точнее демогеографическое) положение относительно сгустков населения, трудовых ресурсов, научных кадр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екреационно-географическое положение относительно мест отдыха и туриз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2.) На основании полученных выше фактов сделать вывод о благоприятном или неблагоприятном ЭГП рассматриваемого вами объекта ( страны, района, города, деревни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актическая работа 23.  « Экономико- географическая характеристика района» (ЭГХ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Цели работы: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.Формирование понятия «ЭГХ района»</w:t>
      </w:r>
    </w:p>
    <w:p>
      <w:pPr>
        <w:pStyle w:val="Normal"/>
        <w:rPr>
          <w:sz w:val="24"/>
        </w:rPr>
      </w:pPr>
      <w:r>
        <w:rPr>
          <w:sz w:val="24"/>
        </w:rPr>
        <w:t>2.Повторение пройденного материала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3.Обучение приемам графического описания территории.</w:t>
      </w:r>
    </w:p>
    <w:p>
      <w:pPr>
        <w:pStyle w:val="Normal"/>
        <w:rPr>
          <w:sz w:val="24"/>
        </w:rPr>
      </w:pPr>
      <w:r>
        <w:rPr>
          <w:sz w:val="24"/>
        </w:rPr>
        <w:t>4.Формирование умения описывать территорию на основании нескольких источ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траслевые и региональные карты 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цветные карандаши, линей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i/>
          <w:sz w:val="24"/>
        </w:rPr>
        <w:t>Инструкция:</w:t>
      </w:r>
    </w:p>
    <w:p>
      <w:pPr>
        <w:pStyle w:val="Normal"/>
        <w:rPr/>
      </w:pPr>
      <w:r>
        <w:rPr>
          <w:sz w:val="24"/>
        </w:rPr>
        <w:t>1)</w:t>
      </w:r>
      <w:r>
        <w:rPr>
          <w:i/>
          <w:sz w:val="24"/>
        </w:rPr>
        <w:t xml:space="preserve"> </w:t>
      </w:r>
      <w:r>
        <w:rPr>
          <w:sz w:val="24"/>
        </w:rPr>
        <w:t xml:space="preserve">Дать характеристику выбранного вами района </w:t>
      </w:r>
      <w:r>
        <w:rPr>
          <w:b/>
          <w:sz w:val="24"/>
        </w:rPr>
        <w:t>по типовому плану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ИЕ СВЕДЕНИЯ.</w:t>
      </w:r>
    </w:p>
    <w:p>
      <w:pPr>
        <w:pStyle w:val="Normal"/>
        <w:rPr>
          <w:sz w:val="24"/>
        </w:rPr>
      </w:pPr>
      <w:r>
        <w:rPr>
          <w:sz w:val="24"/>
        </w:rPr>
        <w:t>Размеры, конфигурация. Численность населе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СОСТАВ РАЙО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ие конкретные административно- территориальные и природные </w:t>
      </w:r>
    </w:p>
    <w:p>
      <w:pPr>
        <w:pStyle w:val="Normal"/>
        <w:rPr>
          <w:sz w:val="24"/>
        </w:rPr>
      </w:pPr>
      <w:r>
        <w:rPr>
          <w:sz w:val="24"/>
        </w:rPr>
        <w:t>единицы включаются в него. Если границы района менялись, расплывчаты или подвергаются критике, надо это указ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ЭКОНОМИКО -  ГЕОГРАФИЧЕСКОЕ ПОЛОЖЕНИЕ РАЙОНА:*</w:t>
      </w:r>
    </w:p>
    <w:p>
      <w:pPr>
        <w:pStyle w:val="3"/>
        <w:rPr/>
      </w:pPr>
      <w:r>
        <w:rPr/>
        <w:t>(см. практическую работу №22. Можно ограничиться только выводом )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СЕЛЕНИЕ И ТРУДОВЫЕ РЕСУРСЫ.</w:t>
      </w:r>
    </w:p>
    <w:p>
      <w:pPr>
        <w:pStyle w:val="Normal"/>
        <w:rPr>
          <w:sz w:val="24"/>
        </w:rPr>
      </w:pPr>
      <w:r>
        <w:rPr>
          <w:sz w:val="24"/>
        </w:rPr>
        <w:t>Степень и характер заселенности различных частей района, динамика населения (в том числе естественное и механическое движение) и его структура, этнический состав населения, особенности рынка труда и занятости населения.</w:t>
      </w:r>
    </w:p>
    <w:p>
      <w:pPr>
        <w:pStyle w:val="3"/>
        <w:rPr/>
      </w:pPr>
      <w:r>
        <w:rPr/>
        <w:t>Предлагаем воспользоваться полным планом характеристики населения, см. практическую работу №3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РОДА РАЙОНА И ПРИРОДНЫЕ ПРЕДПОСЫЛКИ ЕГО РАЗВИТИЯ:*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не забудьте про подсказку   в виде Вашей руки, см.</w:t>
      </w:r>
      <w:r>
        <w:rPr>
          <w:b/>
          <w:sz w:val="24"/>
        </w:rPr>
        <w:t xml:space="preserve"> </w:t>
      </w:r>
      <w:r>
        <w:rPr>
          <w:sz w:val="24"/>
        </w:rPr>
        <w:t>Задание для самостоятельной работы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ТОРИЯ ОСВОЕНИЯ ТЕРРИТОРИИ И ФОРМИР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ЗЯЙСВЕННОГО  КОМПЛЕКСА РАЙОНА</w:t>
      </w:r>
    </w:p>
    <w:p>
      <w:pPr>
        <w:pStyle w:val="Normal"/>
        <w:rPr>
          <w:sz w:val="24"/>
        </w:rPr>
      </w:pPr>
      <w:r>
        <w:rPr>
          <w:sz w:val="24"/>
        </w:rPr>
        <w:t>Ее влияние на структуру и территориальную организацию хозяйства.</w:t>
      </w:r>
    </w:p>
    <w:p>
      <w:pPr>
        <w:pStyle w:val="Normal"/>
        <w:rPr>
          <w:sz w:val="24"/>
        </w:rPr>
      </w:pPr>
      <w:r>
        <w:rPr>
          <w:sz w:val="24"/>
        </w:rPr>
        <w:t>Какие исторические этапы можно выделить в развитии района?</w:t>
      </w:r>
    </w:p>
    <w:p>
      <w:pPr>
        <w:pStyle w:val="Normal"/>
        <w:rPr>
          <w:sz w:val="24"/>
        </w:rPr>
      </w:pPr>
      <w:r>
        <w:rPr>
          <w:sz w:val="24"/>
        </w:rPr>
        <w:t>ХОЗЯЙСТВЕННЫЙ КОМПЛЕКС РАЙО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ля различных отраслей хозяйства ( промышленности, сельского хозяйства ,сферы услуг), отрасли специализации и их территориальная организация, структурные и территориальные диспропорции в хозяйстве и пути их сглаж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РРИТОРИАЛЬНАЯ СТРУКТУРА РАССЕЛЕНИЯ И ХОЗЯЙСТВА РАЙОНА:*</w:t>
      </w:r>
    </w:p>
    <w:p>
      <w:pPr>
        <w:pStyle w:val="Normal"/>
        <w:rPr>
          <w:sz w:val="24"/>
        </w:rPr>
      </w:pPr>
      <w:r>
        <w:rPr>
          <w:sz w:val="24"/>
        </w:rPr>
        <w:t>Где находятся основные хозяйственные «узлы» и освоенные «очаги»,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можно считать «периферией» района, каков «рисунок» основных </w:t>
      </w:r>
    </w:p>
    <w:p>
      <w:pPr>
        <w:pStyle w:val="Normal"/>
        <w:rPr>
          <w:sz w:val="24"/>
        </w:rPr>
      </w:pPr>
      <w:r>
        <w:rPr>
          <w:sz w:val="24"/>
        </w:rPr>
        <w:t>транспортных магистра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ПРОБЛЕМЫ РАЙОНА И ПЕРСЕКТИВЫ ЕГО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Вариант 1: Дать характеристику района письменно в тетради  </w:t>
      </w:r>
    </w:p>
    <w:p>
      <w:pPr>
        <w:pStyle w:val="Normal"/>
        <w:rPr>
          <w:sz w:val="24"/>
        </w:rPr>
      </w:pPr>
      <w:r>
        <w:rPr>
          <w:sz w:val="24"/>
        </w:rPr>
        <w:t>Вариант 2: Дать характеристику района  на контурной карте, изобразив графически в виде схем и условных знаков.  Вопросы,  требующие развернутого ответа можно разместить на свободных полях карты.</w:t>
      </w:r>
    </w:p>
    <w:p>
      <w:pPr>
        <w:pStyle w:val="Normal"/>
        <w:rPr>
          <w:sz w:val="24"/>
        </w:rPr>
      </w:pPr>
      <w:r>
        <w:rPr>
          <w:sz w:val="24"/>
        </w:rPr>
        <w:t>*----- пункты плана,  которые можно изобразить графичес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24. Комплексная  характеристика одной из стран ми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>Цели работы</w:t>
      </w:r>
      <w:r>
        <w:rPr>
          <w:sz w:val="24"/>
        </w:rPr>
        <w:t xml:space="preserve">:   </w:t>
      </w:r>
    </w:p>
    <w:p>
      <w:pPr>
        <w:pStyle w:val="3"/>
        <w:rPr/>
      </w:pPr>
      <w:r>
        <w:rPr/>
        <w:t xml:space="preserve">1.Формирование понятия « Экономико-географическая   характеристика-страны»  (ЭГХ страны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Повторение пройденного материала </w:t>
      </w:r>
    </w:p>
    <w:p>
      <w:pPr>
        <w:pStyle w:val="Normal"/>
        <w:rPr>
          <w:sz w:val="24"/>
        </w:rPr>
      </w:pPr>
      <w:r>
        <w:rPr>
          <w:sz w:val="24"/>
        </w:rPr>
        <w:t>3.Формирование умения описывать одну из стран мира ( по выбор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Оборудование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карты атласа, литературные источ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Инструкция</w:t>
      </w:r>
      <w:r>
        <w:rPr>
          <w:b/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1) Дайте характеристику выбранной вами страны по   следующему типовому  план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.</w:t>
      </w:r>
    </w:p>
    <w:p>
      <w:pPr>
        <w:pStyle w:val="Normal"/>
        <w:rPr>
          <w:sz w:val="24"/>
        </w:rPr>
      </w:pPr>
      <w:r>
        <w:rPr>
          <w:sz w:val="24"/>
        </w:rPr>
        <w:t>Размеры, конфигурация, природные рубежи и границы, берега. Численность населения. Столица. Форма правления и устройства. Валовый внутренний продукт на душу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ИТИКО - ГЕОГРАФИЧЕСКОЕ ПОЛОЖЕНИЕ ( смотри практическую работу №2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ОНОМИКО- ГЕОГРАФИЧЕСКОЕ ПОЛОЖЕНИЕ (смотри практическую работу №2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ЕЛЕНИЕ СТРАНЫ.</w:t>
      </w:r>
    </w:p>
    <w:p>
      <w:pPr>
        <w:pStyle w:val="Normal"/>
        <w:rPr>
          <w:sz w:val="24"/>
        </w:rPr>
      </w:pPr>
      <w:r>
        <w:rPr>
          <w:sz w:val="24"/>
        </w:rPr>
        <w:t>Численность населения страны  и место страны по населению в мире. Естественный прирост и демографическая политика.</w:t>
      </w:r>
    </w:p>
    <w:p>
      <w:pPr>
        <w:pStyle w:val="Normal"/>
        <w:rPr>
          <w:sz w:val="24"/>
        </w:rPr>
      </w:pPr>
      <w:r>
        <w:rPr>
          <w:sz w:val="24"/>
        </w:rPr>
        <w:t>Структура населения (возрастная). Состав населения национальный и половой. Религия, и ее роль в жизни страны. Плотность населения, и ее различия по территории страны. Трудовые ресурсы (количественные и качественные показатели ). Уровень и темпы урб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РОДНЫЕ РЕСУРСЫ И УСЛОВИЯ.</w:t>
      </w:r>
    </w:p>
    <w:p>
      <w:pPr>
        <w:pStyle w:val="Normal"/>
        <w:rPr>
          <w:sz w:val="24"/>
        </w:rPr>
      </w:pPr>
      <w:r>
        <w:rPr>
          <w:sz w:val="24"/>
        </w:rPr>
        <w:t>Минеральные. Земельные и почвенные. Водные. Биологические ( особенно лесные, рыбные). Климатические (для сельского хозяйства и рекреации).</w:t>
      </w:r>
    </w:p>
    <w:p>
      <w:pPr>
        <w:pStyle w:val="Normal"/>
        <w:rPr>
          <w:sz w:val="24"/>
        </w:rPr>
      </w:pPr>
      <w:r>
        <w:rPr>
          <w:sz w:val="24"/>
        </w:rPr>
        <w:t>Особенности природных условий, выделяющих страну из привычного ря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МЫШЛЕННОСТЬ </w:t>
      </w:r>
    </w:p>
    <w:p>
      <w:pPr>
        <w:pStyle w:val="Normal"/>
        <w:rPr>
          <w:sz w:val="24"/>
        </w:rPr>
      </w:pPr>
      <w:r>
        <w:rPr>
          <w:sz w:val="24"/>
        </w:rPr>
        <w:t>Отрасли добывающей промышленности, особенности  размещения. Отрасли  обрабатывающей промышленности. Влияние НТР на развитие и размещение основных отраслей. Крупнейшие промышленные рай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Е   ХОЗЯЙСТВО.        </w:t>
      </w:r>
    </w:p>
    <w:p>
      <w:pPr>
        <w:pStyle w:val="Normal"/>
        <w:rPr>
          <w:sz w:val="24"/>
        </w:rPr>
      </w:pPr>
      <w:r>
        <w:rPr>
          <w:sz w:val="24"/>
        </w:rPr>
        <w:t>Растениеводство, размещение и производство основных культур.</w:t>
      </w:r>
    </w:p>
    <w:p>
      <w:pPr>
        <w:pStyle w:val="Normal"/>
        <w:rPr>
          <w:sz w:val="24"/>
        </w:rPr>
      </w:pPr>
      <w:r>
        <w:rPr>
          <w:sz w:val="24"/>
        </w:rPr>
        <w:t>Животноводство, типы животноводства, производство основной продукции. Основные формы сельскохозяйственных предприятий. Сельскохозяйственные рай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АНСПОРТ И  ДРУГИЕ ОТРАСЛИ СФЕРЫ </w:t>
      </w:r>
    </w:p>
    <w:p>
      <w:pPr>
        <w:pStyle w:val="Normal"/>
        <w:rPr>
          <w:sz w:val="24"/>
        </w:rPr>
      </w:pPr>
      <w:r>
        <w:rPr>
          <w:sz w:val="24"/>
        </w:rPr>
        <w:t>Водный транспорт. Воздушный. Сухопутный. Сферы отдыха  и  тур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ШНИЕ ЭКОНОМИЧЕСКИЕ СВЯЗИ.</w:t>
      </w:r>
    </w:p>
    <w:p>
      <w:pPr>
        <w:pStyle w:val="Normal"/>
        <w:rPr>
          <w:sz w:val="24"/>
        </w:rPr>
      </w:pPr>
      <w:r>
        <w:rPr>
          <w:sz w:val="24"/>
        </w:rPr>
        <w:t>Политические. Культурные. Экономическ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25.  Сравнительная характеристика двух стран ( по выбору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Цели работы</w:t>
      </w:r>
      <w:r>
        <w:rPr>
          <w:i/>
          <w:sz w:val="24"/>
        </w:rPr>
        <w:t>:</w:t>
      </w:r>
      <w:r>
        <w:rPr>
          <w:sz w:val="24"/>
        </w:rPr>
        <w:t xml:space="preserve">   </w:t>
      </w:r>
    </w:p>
    <w:p>
      <w:pPr>
        <w:pStyle w:val="3"/>
        <w:rPr/>
      </w:pPr>
      <w:r>
        <w:rPr/>
        <w:t xml:space="preserve">1.Закрепление понятия « Экономико-географическая   характеристика страны»  (ЭГХ страны)   </w:t>
      </w:r>
    </w:p>
    <w:p>
      <w:pPr>
        <w:pStyle w:val="Normal"/>
        <w:rPr>
          <w:sz w:val="24"/>
        </w:rPr>
      </w:pPr>
      <w:r>
        <w:rPr>
          <w:sz w:val="24"/>
        </w:rPr>
        <w:t>2.Формирование умения описывать одну из стран мира ( по выбору)</w:t>
      </w:r>
    </w:p>
    <w:p>
      <w:pPr>
        <w:pStyle w:val="Normal"/>
        <w:rPr>
          <w:sz w:val="24"/>
        </w:rPr>
      </w:pPr>
      <w:r>
        <w:rPr>
          <w:sz w:val="24"/>
        </w:rPr>
        <w:t>3.Формирование навыка сравнительного анали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борудование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карты атласа, литературные источ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: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Выберите для сравнения две страны. Рекомендуем  сделать выбор стран примерного уровня развития  или одинакового географического положения , или общей истории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ишите в  тетрадь сравнительную характеристику выбранных вами стран в виде таблицы, где первый столбец - пункты плана ЭГХ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В ходе работы рекомендуем выделять общие черты особым  знаком.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В конце работы сделайте вывод о чертах  сходства рассматриваемых вами стран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выполнения работ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ы плана ЭГ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алия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ОБЩИЕ С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ПОЛИТИКО-ГЕОГРАФИЧЕСКОЕ ПО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ЭКОНОМИКО- ГЕОГРАФИЧЕСКОЕ ПОЛО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НАСЕЛЕНИЕ СТРА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 ПРИРОДНЫЕ РЕСУРСЫ И УСЛО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ПРОМЫШЛ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СЕЛЬСКОЕ   ХОЗЯ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ТРАНСПОРТ И  ДРУГИЕ ОТРАСЛИ СФ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ВНЕШНИЕ ЭКОНОМИЧЕСКИЕ СВЯЗ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ннотация на титульный лист; </w:t>
      </w:r>
      <w:r>
        <w:rPr>
          <w:b/>
          <w:i/>
          <w:sz w:val="24"/>
        </w:rPr>
        <w:t>Данное пособие предназначено для самостоятельной работы учащихся по предмету экономическая и социальная география. Оно включает в себя задания для самостоятельной работы, практические работы, задачи и творческие работы, целью которых является поиск ответов на три главных географических вопроса. ЧТО  это за объект?   ГДЕ он находится?  и  ПОЧЕМУ этот объект находится в этом мес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3"/>
        </w:rPr>
      </w:pPr>
      <w:r>
        <w:rPr>
          <w:sz w:val="23"/>
        </w:rPr>
        <w:t>ЛИТЕРАТУРА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1.Алексеев А.И.и др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География  России: Учебник для 8-9 кл. сред. школы .В 2 кн..Кн.2: Хозяйство и географические районы.9 кл.- М.: Дрофа.,2001.-288 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2.Даринский А.В., Асеев И.В., Белоусов Б.В. и др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Экономическая и социальная география СССР: Учебник для 9 кл.сред. школы. -М.: Просвещение.1991.-223 с</w:t>
      </w:r>
    </w:p>
    <w:p>
      <w:pPr>
        <w:pStyle w:val="Normal"/>
        <w:widowControl w:val="false"/>
        <w:numPr>
          <w:ilvl w:val="0"/>
          <w:numId w:val="34"/>
        </w:numPr>
        <w:rPr>
          <w:sz w:val="23"/>
        </w:rPr>
      </w:pPr>
      <w:r>
        <w:rPr>
          <w:sz w:val="23"/>
        </w:rPr>
        <w:t>Дронов В.П. и др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 xml:space="preserve">Методическое пособие по географии России:8-9 кл./-М.: Просвещение,1993.-128с. 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4.Гладкий Ю.Н. , Лавров С.Б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Экономическая  и социальная география мира: Учебник для 10 кл.сред. школы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-М.: Просвещение,1993.-270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5..Максаковский В.П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Экономическая и социальная география мира. Учебник для 10 кл.сред. школы. М.: Просвещение,2002.-350 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6.Максаковский В.П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Географическая картина мира. В 3 кн..-Ярославль: Верх.-Волж.кн. изд-во, 1995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7.Малый энциклопедический  словарь : В 4 т./ Репринтное издание Брокгауза -Ефрона.-М.:ТЕРРА,1994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8.Наумов А.С. газетная публикация нового учебного пособия «Отечествоведение»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( «Первое сентября» №30 /96 )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9.Плисецкий Е.Л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Коммерческая география России.- М.: Просвещение,1996.-256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10.Ром В.Я., Дронов В.П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Экономическая и социальная география СССР: Учебник для 9 кл.сред. школы -М.: Просвещение,1990.-271 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11.Страны и народы: Науч.- попул. геогр.- этногр.  изд.в 20-ти т./ редкол.: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В.П. Максаковский, С.А. Токарев и др.-М.: Мысль,1983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12.Страны мира: Краткий полит.- экон. справочник. -М.: Республика, 1993-489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13.Холина В.Н. География  человеческой деятельности: Учебник для 10-11кл.сред. школы -М.: Просвещение,1996-271 с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60" w:hanging="0"/>
    </w:pPr>
    <w:rPr>
      <w:b/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ceimag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56:00Z</dcterms:created>
  <dc:creator>MV</dc:creator>
  <dc:description/>
  <dc:language>en-US</dc:language>
  <cp:lastModifiedBy>GL3</cp:lastModifiedBy>
  <cp:lastPrinted>2004-12-10T18:03:00Z</cp:lastPrinted>
  <dcterms:modified xsi:type="dcterms:W3CDTF">2004-12-10T15:05:00Z</dcterms:modified>
  <cp:revision>5</cp:revision>
  <dc:subject/>
  <dc:title>География для тех, кто хочет ее знать, а не только чтобы сдать ЕГЭ </dc:title>
</cp:coreProperties>
</file>