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классного часа конкурсанта в номинации «Учитель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ного руководителя  ___7 А_______ класса МОУ лицея «Синтон» г. Чайк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лии Михайловны Невол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__9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ма:   </w:t>
      </w:r>
      <w:r>
        <w:rPr>
          <w:rFonts w:cs="Times New Roman" w:ascii="Times New Roman" w:hAnsi="Times New Roman"/>
          <w:sz w:val="28"/>
          <w:szCs w:val="28"/>
          <w:u w:val="single"/>
        </w:rPr>
        <w:t>«Наука побеждать» («Победа зависит от каждого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явления ценности коллективной деятельности и индивидуальной ответственности в достижении результа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будить эмоции ребят, способствующие укреплению чувства личной ответственности за Отечество перед прошлым, нынешним и будущим поколениями;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групповое и коллективное взаимодействие, ориентированное на общий  результат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гласовать общие подходы  к нормам  результативного взаимодействия (победы). </w:t>
      </w:r>
    </w:p>
    <w:p>
      <w:pPr>
        <w:pStyle w:val="Normal"/>
        <w:spacing w:lineRule="auto" w:line="240"/>
        <w:jc w:val="both"/>
        <w:rPr/>
      </w:pPr>
      <w:r>
        <w:rPr/>
        <w:t>Ожидаемые результа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1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(показатель) дост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нимают ценность, значимость предлагаемого вида деятельности (создание музейной экспозиции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эмоционально реагируют на экспонаты и выражают готовность действов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нают нормы коллективной деятельности и примеры успешной деятельност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 присвоение ролей учащимися  происходит оперативно с учетом своих возможностей. Правила результативного взаимодействия (победы) определены на основе историческ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командную деятельность на принципах сотрудничества и доброжелательности. Ребята понимают, на чем строится взаимодействи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, продуктивная работа в группе, выход на продукт. Мотив на побе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убеждены в значимости своего вклада в дело социума (страны,  коллектива школы, класса); имеют установку на индивидуальную ответственность в общем деле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 перечень правил результативного взаимодействия (победы)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этап Вводный</w:t>
      </w:r>
      <w:r>
        <w:rPr>
          <w:rFonts w:cs="Times New Roman" w:ascii="Times New Roman" w:hAnsi="Times New Roman"/>
          <w:sz w:val="28"/>
          <w:szCs w:val="28"/>
        </w:rPr>
        <w:t xml:space="preserve"> (ввод в тему, мотивация на деятельность, пробуждение эмоций, явление цели и ее принятие учащимися)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музыка – слайд 1) Вы все знаете, что в этом году, в мае мы отметим 65 лет победы в Великой отечественной войне. Эта великая победа, которая важна нам, сегодняшним гражданам Росси. История нашей страны богата победами. Вам, наверняка известна кни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А.В.Суворова  «Наука побеждать». </w:t>
      </w:r>
      <w:r>
        <w:rPr>
          <w:rFonts w:cs="Times New Roman" w:ascii="Times New Roman" w:hAnsi="Times New Roman"/>
          <w:sz w:val="28"/>
          <w:szCs w:val="28"/>
        </w:rPr>
        <w:t xml:space="preserve">Вот несколько примеров из его книги (слайд – читаю).  Я предлагаю сегодня посвятить наш классный час теме Победы и создать тезисы нашей книги «Наука побеждат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то, что лежит у вас на столе. Скажите пожалуйста, что объединяет эти предметы? (с чем связаны?) </w:t>
      </w:r>
      <w:r>
        <w:rPr>
          <w:rFonts w:cs="Times New Roman" w:ascii="Times New Roman" w:hAnsi="Times New Roman"/>
          <w:i/>
          <w:sz w:val="28"/>
          <w:szCs w:val="28"/>
        </w:rPr>
        <w:t>Высказывания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 вас на столе медаль, фотография, кусочек мыла, отрез ткан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я совсем недавно сделала открытие, что все эти вещи – награды военной поры. Награда – это символ п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, эмоции, мысли у вас возникают, когда вы смотрите на них как на символы победы, которыми отмечались люди, совершившие подвиг?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мы можем узнать о людях, ковавших победу? (</w:t>
      </w:r>
      <w:r>
        <w:rPr>
          <w:rFonts w:cs="Times New Roman" w:ascii="Times New Roman" w:hAnsi="Times New Roman"/>
          <w:i/>
          <w:sz w:val="28"/>
          <w:szCs w:val="28"/>
        </w:rPr>
        <w:t>в музе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создать мини-экспозицию о наших земляках, жителях Пермского края – участниках военных событий.  Создание экспозиции  позволяет нам знать, помнить, учиться на  примере этих людей, то есть творить историю, в том числе и современ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ю я предлагаю построить на материале о жителях нашего Чайковского района. Я горжусь этими людьми, мне это близко, это моя родина, я хотела бы, чтобы об этих героях сегодня узнали и вы. Эти люди уже победители. Нам, ныне живущим, важно понять как, за счет чего они победили, чему мы можем у них научиться. Именно про это мы будем создавать нашу экспоз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этап. Групповая работа (</w:t>
      </w:r>
      <w:r>
        <w:rPr>
          <w:rFonts w:cs="Times New Roman" w:ascii="Times New Roman" w:hAnsi="Times New Roman"/>
          <w:sz w:val="28"/>
          <w:szCs w:val="28"/>
        </w:rPr>
        <w:t>распределение ролей, создание экспозиции, определение правил победы и их обоснов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ка на работу в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тельно послушайте, как вы будете работать. </w:t>
      </w:r>
      <w:r>
        <w:rPr>
          <w:rFonts w:cs="Times New Roman" w:ascii="Times New Roman" w:hAnsi="Times New Roman"/>
          <w:sz w:val="28"/>
          <w:szCs w:val="28"/>
        </w:rPr>
        <w:t>В создании любой музейной экспозиции участвует коллектив единомышленников. Кто туда вход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(слайд) если говорить музейной терминологией, нам нужны будут лидеры, экспозиционеры, художники, редакторы, экскурсоводы и эксперты. Посмотрите внимательно, какие функции выполняют эти лю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: во-первых, договориться в группе о распределении ролей и выполнить свои задачи; во-вторых, отобрать самые ценные экспонаты для экспозиции. У вас на столах лежат тексты о ветеранах войны и тыла, копии документов и личные вещи. Экспонаты даны с избытком и вам нужно сориентироваться в ситуации выбора. В-третьих, вам предстоит оформить экспозицию, разместив материалы на ватмане. Все материалы на скотче, поэтому, я думаю, вам будет удобно их прикреплять. В-четвертых, самое важное - на основе исторического материала, попробуйте сформулировать основную идею, тезис достижения победы. Попробуйте сформулировать кратко и емко основную идею, как некое правило достижения победы, на которые мы могли бы ориентироваться. И последнее, экскурсоводу предстоит кратко представить экспозицию и обосновать выдвигаемую иде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йте вопросы на понимание. Все ли понятно? (слайд с заданиями) Время на работу – 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группов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ое сопрово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ов из групп прошу подойти ко мне. Вы наблюдаете за всеми группами! Выдаю экспертные листы. Объясняю, как с ними работать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одойти ко мне лидеров групп  Ваша задача – мобилизовать деятельность группы. Осталось 3 минуты. Проверьте, насколько эффективно распределены ро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оводов из групп прошу подойти ко мне (Ребята, у вас самая важная роль в группе. Вы – лицо своей команды Вам предстоит представить экспозицию, назвать правило и его обосновать. Текст представления должен быть кратким,  не надо читать все исторические материалы, которые вы поместите в экспозицию. Их нужно прокомментировать. Очень кратко! Не более 30 секунд, но постарайтесь логично!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этап презентация экспозиций. (</w:t>
      </w:r>
      <w:r>
        <w:rPr>
          <w:rFonts w:cs="Times New Roman" w:ascii="Times New Roman" w:hAnsi="Times New Roman"/>
          <w:sz w:val="28"/>
          <w:szCs w:val="28"/>
        </w:rPr>
        <w:t>презентация и обоснование экспозиции и прави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экскурсоводов вывесить экс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ебята! Сейчас вам будут представлены экспозиции, ваша задача - выделить наиболее ценное правило достижения победы, которое мы можем использовать в соврем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ервой группе. Вторая группа – прошу.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экскурсоводам, вы прекрасно справились с задачей, прошу сади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этап кульминаци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авила достижения победы актуальны, на ваш взгляд, и сегодня? Какие из них мы можем с достоинством поместить в нашу книгу «Наука побеждать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3 мнения</w:t>
      </w:r>
      <w:r>
        <w:rPr>
          <w:rFonts w:cs="Times New Roman" w:ascii="Times New Roman" w:hAnsi="Times New Roman"/>
          <w:sz w:val="28"/>
          <w:szCs w:val="28"/>
        </w:rPr>
        <w:t>. Спасиб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- эксперты, посмотрите на те ключевые идеи, которые предложили группы. Выскажете свое суждение – какой из групп в большей степени удалось реализовать одну или несколько идей, высказанных экскурсовода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эксп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бы была еще одна экспозиция (достаю большое зеркало) о тех, кого вы видите сейчас в зеркале, то какие победы </w:t>
      </w:r>
      <w:r>
        <w:rPr>
          <w:rFonts w:cs="Times New Roman" w:ascii="Times New Roman" w:hAnsi="Times New Roman"/>
          <w:sz w:val="28"/>
          <w:szCs w:val="28"/>
          <w:u w:val="single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класса вы бы там отразили? </w:t>
      </w:r>
      <w:r>
        <w:rPr>
          <w:rFonts w:cs="Times New Roman" w:ascii="Times New Roman" w:hAnsi="Times New Roman"/>
          <w:i/>
          <w:sz w:val="28"/>
          <w:szCs w:val="28"/>
        </w:rPr>
        <w:t>Высказывания ребя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возьмите в руки один стикер каждый и напишите на нем свою личную маленькую, но значимую для вас победу на классном часе.(Пока ребята пишут, я на зеркало помещаю заголовок «Величайшая победа – победа над собой») Прикрепите свои стикеры на зерк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стается экспозиция. А мне – это зеркало. Благодарю за раб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тный лист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ша задача: проанализировать, насколько эффективно взаимодействуют ребята, выполняя при этом свои роли. </w:t>
      </w:r>
    </w:p>
    <w:p>
      <w:pPr>
        <w:pStyle w:val="Normal"/>
        <w:spacing w:lineRule="auto" w:line="288"/>
        <w:jc w:val="both"/>
        <w:rPr/>
      </w:pPr>
      <w:r>
        <w:rPr/>
        <w:t>Оцените работу в  группах по следующим критер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562"/>
        <w:gridCol w:w="1562"/>
        <w:gridCol w:w="1562"/>
        <w:gridCol w:w="1556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 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 груп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 группа</w:t>
            </w:r>
          </w:p>
        </w:tc>
      </w:tr>
      <w:tr>
        <w:trPr>
          <w:trHeight w:val="651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заданной роли (соблюдение ролей)</w:t>
            </w:r>
          </w:p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слушать и слышать</w:t>
            </w:r>
          </w:p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ность общения в группе. Доброжелательн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балл – не проявлено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балла – проявлено частично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балла – проявлено в полной мере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предстоит высказать свое экспертное мнение о взаимодействии в группе на основе правил достижения победы, предложенных ребят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ы о жителях Чайковского района – ветеранах войны и тру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 Васильевич Дуб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лся в 1924 г. в с. Пальное Рязанской области. Призван в РККА в 1942 г. Командир бронемашины, БТР в отдельном разведбатальоне 9-го гвардейского танкового корпуса 2-й танковой армии. Участвовал в боях на курской дуге, в освобождении Правобережной Украины, Румынии, Польши. Полный кавалер ордена Сла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айковском с 1957 г. Участник строительства Воткинской ГЭС. Проживает в п. Марковский Чайк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составе 16-ой гвардейской танковой дивизии старший сержант</w:t>
      </w:r>
      <w:r>
        <w:rPr/>
        <w:t xml:space="preserve"> Дубов И.В. прошел славный боевой путь от Курска до Берлина дивизионным разведчиком. За проявленные в боях за Родину подвиги, храбрость, мужество и отвагу Дубов И.В. был удостоен ордена Славы всех 3-х степеней, медалями «За победу над Германией в Великой Отечественной войне 1941-1945 годах», «За освобождение Варшавы», «За взятие Берлин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«… Экипаж товарища Дубова благодаря его мужественному и умелому  руководству в бою уничтожил 3 повозки с военными грузами и 10 солдат противника. Достоин награждения орденом Славы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степени. 17 марта 1945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«… Под прикрытием шквального автоматного огня товарищ  Дубов с двумя разведчиками перебрался на противоположный берег и вступил в неравный бой с врагом. Разведчики перерезают провода. Переправа спасена. Достоин ордена Славы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степени. 7 мая 1945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ьялов Семен Акимович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одился в 1908 г. д. Нижний Армязь (ныне Камбаровского района Удмуртии) Ершовской волости Осинского уезда в семье крестьянина. Окончил 7 классов. Работал ветеринарным фельдшером в селе Сайгатка (ныне в черте г. Чайковский). В Красной Армии с 1941 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оях Великой Отечественной войны с августа 1942 г. Командир пулеметного отделения 936-го стрелкового полка 254-й стрелковой дивизии 27-й армии Северо-Западного фронта рядовой Завьялов 19 сентября в бою под городом Старая Русса Новгородской области. Оставшись один из всего расчета в разрушенном дзоте, в течение трех часов отбивал контратаки противника, уничтожив при этом более взвода солдат и офицеров врага. В этом бою был четырежды ранен. Звание героя Советского Союза присвоено 14 февраля 1943 г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1943 г. по состоянию здоровья демобилизован. Проживал в городе Чайковский. Награжден орденом Ленина, медалями. Умер 28 апреля 1963 г. В Чайковском в его память открыта мемориальная доска, его именем названы микрорайон и площа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касов Федор Максим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ился в 1905 году в Башкирии. Работал в Большеусинском районе пермской области. С 1941 года на фронте. Награжден орденом Ленина. После ранения попал в плен. С 1942 года узник «Маутхаузена», освобожден в 1945 г. Состоял в группе Сопротив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г. Чайковском с конца 60-х годов. Активный участник общественной жизни го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письма командира артполка, батальонного комиссара Коирова жене Лыкасова Ф.М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«22 июня 1942 года мы занимали оборону в районе Н ского разъезда. Батарея, которой командовал ваш муж, стояла в деревне М. В 12.00 на батарею двинулось 130 немецких танков. Тов. Лыкасов не дрогнул. … Подпустив немецкие танки на близкое расстояние, открыл по ним шквальный артиллерийский огонь. Первой же очередью он подбил 10 немецких танков, и более 100 фашистских трупов осталось на поле сражения. Враг отступил, но через некоторое время фашисты снова пошли в наступление и начали окружать горстку храбрецов. … немцы пытались взять героев живыми, но … видя безвыходное положение тов. Лыкасов и его товарищи решили сами погибнуть, чем попасть в лапы фашистских бандитов. Он бросил гранату в свой окоп. Трое из четырех героев погибли, в том числе и сам тов. Лыкасов. Четвертый их товарищ тяжело раненый с наступлением темноты прибыл в свою часть. … За мужество и доблесть, за образцовое выполнение боевых заданий командования на фронте борьбы с фашистскими захватчиками Приказом Военного Совета Брянского фронта от 28 августа 1942 года он </w:t>
      </w:r>
      <w:r>
        <w:rPr>
          <w:sz w:val="32"/>
          <w:szCs w:val="32"/>
        </w:rPr>
        <w:t>(Лыкасов Ф.М).</w:t>
      </w:r>
      <w:r>
        <w:rPr>
          <w:i/>
          <w:sz w:val="32"/>
          <w:szCs w:val="32"/>
        </w:rPr>
        <w:t xml:space="preserve"> посмертно награжден орденом Ленина. 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яжело раненный Федор Максимович попал в плен. Прошел 7 концлагерей. В 1945 году в лагере смерти Маутхаузен он находился в камере «для доходяг», и в то время, когда немцы пустили газ, лагерь был освобожден советскими войсками. Федор Максимович вернулся домой через 7 лет после окончания войн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манова Фаина Иванов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лась 8 июня 1918 г. в г. Иваново, окончила медицинский институт. В 1940 г. направлена в Волжскую амбулаторию врачом-педиатр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вый день войны призвана в 706-й стрелковый полк 204 стрелковой дивизии. Летом 1942 г. – в действующую армию на Сталинградский фронт. Форсировала Дон, выносила с поля боя бойцов. В боях под Сталинградом военврач Романова была контужена, но осталась в строю, продвигаясь на запад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43 г. переведена в медсанбат 34-й гвардейской танковой дивизии, входившей в состав 8-го механизированного корпуса. Прошла через Украину, Литву (где была ранена в 1944 г.), Пруссию, встретила весну 1945 г. в Германии, в госпитале, в Кенигсберге (ныне Калининград). В День Победы оставила подпись на стене Рейхста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проявленное мужество и героизм в годы Великой Отечественной войны награждена государственными наградами – </w:t>
      </w:r>
      <w:r>
        <w:rPr>
          <w:rFonts w:cs="Times New Roman" w:ascii="Times New Roman" w:hAnsi="Times New Roman"/>
          <w:i/>
          <w:sz w:val="32"/>
          <w:szCs w:val="32"/>
        </w:rPr>
        <w:t xml:space="preserve">медалями за оборону Сталинграда, за взятие Кенигсберга, за победу над Германие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47 г. вернулась на Родину. Трудилась на целин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62 г. приехала в г. Чайковский на строительство Воткинской ГЭС. Работала в медсанчасти и одновременно преподавала в Чайковском медицинском училищ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мерла в 2003 г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женицы ты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гика войны требовала предельной мобилизации всех сил и ресурсов страны на нужды обороны. На рельсы экономики переводилось  и сельскохозяйственное производство. На полях и фермах трудились все, от детей до стариков. Труд их был изнуряюще бесконечным, от зари до зари. Они работали по 20 часов в сутки: 8 часов за себя, 8 часов за тех, кто ушел на фронт и 4 часа за Родину. Дети с 12 лет работали по желанию, а с 14 лет должны были выполнять норму взрослого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азу же после 22 июня началось массовое движение женщин по замене фронтовиков-мужчин. Летом-осенью 1941 г. Более 2,5 тыс. девушек и женщин Прикамья сели за рычаги тракторов и штурвалы комбайнов. Девушки-комсомолки не уходили с поля, не перевыполнив норму социалистического обязательства. Высокие достижения давались нелегко. Запускали двигатель трактора тяжелой заводной рукояткой. Когда пуск долго не удавался, плакали от бессилия и досады, а потом дотемна наверстывали упущенное врем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 успешное проведение полевых работ 20 молодых трактористок Молотовской (ныне Пермской) области были награждены Почетными грамотами ЦК ВЛКСМ, многим был вручен значок </w:t>
      </w:r>
      <w:r>
        <w:rPr>
          <w:i/>
          <w:sz w:val="32"/>
          <w:szCs w:val="32"/>
        </w:rPr>
        <w:t>«Отличник социалистического сельского хозяйства»,</w:t>
      </w:r>
      <w:r>
        <w:rPr>
          <w:sz w:val="32"/>
          <w:szCs w:val="32"/>
        </w:rPr>
        <w:t xml:space="preserve"> а 11 девушкам от имени наркома земледелия Бенедиктова вручили нагрудные значки </w:t>
      </w:r>
      <w:r>
        <w:rPr>
          <w:i/>
          <w:sz w:val="32"/>
          <w:szCs w:val="32"/>
        </w:rPr>
        <w:t>«Лучшая трактористка Советского Союза».</w:t>
      </w:r>
      <w:r>
        <w:rPr>
          <w:sz w:val="32"/>
          <w:szCs w:val="32"/>
        </w:rPr>
        <w:t xml:space="preserve"> В числе этих 11 человек была и </w:t>
      </w:r>
      <w:r>
        <w:rPr>
          <w:b/>
          <w:sz w:val="32"/>
          <w:szCs w:val="32"/>
          <w:u w:val="single"/>
        </w:rPr>
        <w:t>Александра Афанасьевна Кузнецова</w:t>
      </w:r>
      <w:r>
        <w:rPr>
          <w:sz w:val="32"/>
          <w:szCs w:val="32"/>
        </w:rPr>
        <w:t xml:space="preserve"> из Альняша (ныне Чайковского района). Вместе со значком и удостоверением к нему ей вручили драгоценный по тем временам подарок – отрез тка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1943 г. в районе вышел из строя весь тракторный парк. Для полевых работ стали использовать коров. Даже животные не выдерживали изнурительных работ. Тогда плуг на себе стали тянуть девушки и женщ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годы войны в народном хозяйстве возросло значение труда школьников. Война сразу сделала их взрослее, потому что на хрупкие детские плечи легли совсем не детские заботы. Подростки и дети наравне с матерями и дедами отвечали за судьбу военного урожая. Они пропалывали посевы зерновых, убирали урожай, теребили лен, собирали золу и вывозили навоз для удобрения полей, срезали верхушки клубней картофеля для посадки, косили и гребли сено, пасли колхозный ско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ремя учебного года они выходили на поля и фермы после школьных занятий, а в выходные дни их помощь зачастую принимала форму воскресников, организуемых учителями и вожатыми.   Только на уборке первого военного урожая до октября 1941 г. учащиеся школ Фокинского района выработали, по неполным данным, 28 919 трудодн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тни ребят и учителей получили от колхозов подарки, Почетные грамоты РК ВЛКСМ, РК ВКП(б) и ВИКа. За самоотверженную работу по обучению и воспитанию детей Указом Президиума Верховного Совета СССР в январе 1945 г. учительница Сайгатской начальной сельской школы </w:t>
      </w:r>
      <w:r>
        <w:rPr>
          <w:b/>
          <w:sz w:val="32"/>
          <w:szCs w:val="32"/>
        </w:rPr>
        <w:t>Юлия Михайловна Щелканова</w:t>
      </w:r>
      <w:r>
        <w:rPr>
          <w:sz w:val="32"/>
          <w:szCs w:val="32"/>
        </w:rPr>
        <w:t xml:space="preserve"> была награждена </w:t>
      </w:r>
      <w:r>
        <w:rPr>
          <w:i/>
          <w:sz w:val="32"/>
          <w:szCs w:val="32"/>
        </w:rPr>
        <w:t xml:space="preserve">орденом Трудового Красного Знамени. </w:t>
      </w:r>
      <w:r>
        <w:rPr>
          <w:sz w:val="32"/>
          <w:szCs w:val="32"/>
        </w:rPr>
        <w:t xml:space="preserve"> Это была первая невоенная правительственная награда в Фокинском (ныне Чайковском) райо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Юлия Михайловна стала родоначальницей учительской династии. Общий педагогический стаж всех потомков в настоящее время составляет более 70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9:00Z</dcterms:created>
  <dc:creator>UOiPO</dc:creator>
  <dc:description/>
  <cp:keywords/>
  <dc:language>en-US</dc:language>
  <cp:lastModifiedBy>User</cp:lastModifiedBy>
  <cp:lastPrinted>2010-04-02T19:43:00Z</cp:lastPrinted>
  <dcterms:modified xsi:type="dcterms:W3CDTF">2010-08-31T08:07:00Z</dcterms:modified>
  <cp:revision>12</cp:revision>
  <dc:subject/>
  <dc:title/>
</cp:coreProperties>
</file>