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ПОДАВАНИЯ ГЕОГРАФИИ В НОВОМ ОБРАЗОВАТЕЛЬНОМ ЦЕНТР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графии в старшей школе позволяет сформировать комплексное, системное и социально ориентированное представление о Земле как планете людей, являющееся одной из основ практической повседневной жизни. География – единственная наука, изучающая природные и общественные явления, структуру, функционирование и эволюцию географической оболочки в целом, отдельных ее частей, природных и природно-общественных геосистем и их компонентов в целях научного обоснования территориальной организации общества. Кроме того, география – единственная наука, которая знакомит учащихся с территориальным (региональным) подходом как особым методом научного познания и инструментом воздействия на природные и социально-экономические процес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урса географии в старшей школе обеспечивает удовлетворение интеллектуальных потребностей индивида в знании природы, населения и хозяйства Земли (повышение уровня культуры в обществе), ознакомление с сущностью природных и техногенных процессов в целях личной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реподавания географии в старшей школе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знанию старшеклассниками  на конкретных примерах многообразия современного географического пространства на разных его уровнях (от локального до глобального), характера, сущности и динамики главных социально-экономических, социальных, геополитических и иных процессов, происходящих в географическом пространстве мира,  что позволяет формировать географическую картину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онимание учащимися  главных особенностей взаимодействия природы и общества на современном этапе его развития,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 необходимости осуществления стратегии устойчивого развития в масштабах России и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учащихся на географическом материале образное и пространственное мышление, картографическую грамот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фессиональному самоопределению старшеклассни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проводить учебные исследования, в том числ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географии осуществляется в соответствии с Концепцией НОЦ. </w:t>
      </w:r>
      <w:r>
        <w:rPr>
          <w:rFonts w:cs="Times New Roman" w:ascii="Times New Roman" w:hAnsi="Times New Roman"/>
          <w:sz w:val="28"/>
          <w:szCs w:val="28"/>
          <w:u w:val="single"/>
        </w:rPr>
        <w:t>Принцип откры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тся в ответственном выборе старшеклассниками профильного или базового уровня изучения географии, понимания ими норм, требований, организацио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ы изучения предмета, в согласовании норм контрольно – оценочной деятельности старшеклассников и педагога.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нцип партн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тся в содержательном разноформатном взаимодействии педагога и учащихся в пространстве НОЦ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вузами   </w:t>
      </w:r>
      <w:r>
        <w:rPr>
          <w:rFonts w:cs="Times New Roman" w:ascii="Times New Roman" w:hAnsi="Times New Roman"/>
          <w:color w:val="000000"/>
          <w:sz w:val="28"/>
          <w:szCs w:val="28"/>
        </w:rPr>
        <w:t>г. Чайковский (ЧГИФК), Пермского края (ПГНИУ) и России (УдГУ, МИГАИК), в</w:t>
      </w:r>
      <w:r>
        <w:rPr>
          <w:rFonts w:cs="Times New Roman" w:ascii="Times New Roman" w:hAnsi="Times New Roman"/>
          <w:sz w:val="28"/>
          <w:szCs w:val="28"/>
        </w:rPr>
        <w:t xml:space="preserve"> подготовке и участии во Всероссийских экологических экспедициях,  в дистанционном обучении. </w:t>
      </w:r>
      <w:r>
        <w:rPr>
          <w:rFonts w:cs="Times New Roman" w:ascii="Times New Roman" w:hAnsi="Times New Roman"/>
          <w:sz w:val="28"/>
          <w:szCs w:val="28"/>
          <w:u w:val="single"/>
        </w:rPr>
        <w:t>Единство образовательн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, состоящего из учебного и внеучебного компонента, достигается за счет  организации исследовательской и проект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уке «География»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событий НОЦ, работы Школы олимпиадного резерва, комплекса элективных кур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вно-проектное сопровождение процесса выбора и самоидентификации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, обеспечивающее проектирование старшеклассником дальнейшей образовательной траектории и становление компетентности в сфере профессионального самоопределения осуществляется в рамках программы «Пропуск в профе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через профессиональные пробы на базе предприятий, где ключевыми являются профессии менеджера по туризму, метеоролога, гидролога, эколога, картографа и геолога, связанные с географическим содержанием школьного образования.  Результаты проб обсуждаются учащимися с педагогом  - предметником и совместно с тьютором и психологом школы, что развивает в старшеклассниках рефлексивную компетен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-деятельностный подход в преподавании географии обеспечивает </w:t>
      </w:r>
      <w:r>
        <w:rPr>
          <w:rFonts w:cs="Times New Roman" w:ascii="Times New Roman" w:hAnsi="Times New Roman"/>
          <w:sz w:val="28"/>
          <w:szCs w:val="28"/>
          <w:u w:val="single"/>
        </w:rPr>
        <w:t>продуктоориентированное, деятельностное освоение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 различных образовательных практик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собственного целеполагания, планирования, рефлексии и коррекции своей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географии осуществляется с использованием различных современных образовательных технологи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 посредством чтения и письм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стад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е и проектные технолог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Mind</w:t>
      </w:r>
      <w:r>
        <w:rPr>
          <w:rFonts w:cs="Times New Roman" w:ascii="Times New Roman" w:hAnsi="Times New Roman"/>
          <w:sz w:val="28"/>
        </w:rPr>
        <w:t>-кар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/>
        </w:rPr>
        <w:t>SWOT</w:t>
      </w:r>
      <w:r>
        <w:rPr>
          <w:rFonts w:cs="Times New Roman" w:ascii="Times New Roman" w:hAnsi="Times New Roman"/>
          <w:sz w:val="28"/>
        </w:rPr>
        <w:t>-анализ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терская построения зна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ое путешеств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никативные техн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аправлено на достижение </w:t>
      </w:r>
      <w:r>
        <w:rPr>
          <w:rFonts w:cs="Times New Roman" w:ascii="Times New Roman" w:hAnsi="Times New Roman"/>
          <w:i/>
          <w:sz w:val="28"/>
          <w:szCs w:val="28"/>
        </w:rPr>
        <w:t>предмет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ладение умениями проводить учебные исследования, в том числ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ойчивому развитию территор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х результат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;</w:t>
      </w:r>
    </w:p>
    <w:p>
      <w:pPr>
        <w:pStyle w:val="Msonormalcxspmiddle"/>
        <w:tabs>
          <w:tab w:val="clear" w:pos="708"/>
          <w:tab w:val="left" w:pos="36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осознанный выбор будущей профессии и возможностей реализации собственных жизненных плано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етапредметных результа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rFonts w:cs="Times New Roman" w:ascii="Times New Roman" w:hAnsi="Times New Roman"/>
          <w:sz w:val="28"/>
          <w:szCs w:val="28"/>
        </w:rPr>
        <w:t>; самостоятельно осуществлять, контролировать и коррект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мение продуктивно общаться и взаимодействовать </w:t>
      </w:r>
      <w:r>
        <w:rPr>
          <w:rFonts w:cs="Times New Roman" w:ascii="Times New Roman" w:hAnsi="Times New Roman"/>
          <w:sz w:val="28"/>
          <w:szCs w:val="2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владение навыками познавательной, учебно-</w:t>
      </w:r>
      <w:r>
        <w:rPr>
          <w:rFonts w:cs="Times New Roman" w:ascii="Times New Roman" w:hAnsi="Times New Roman"/>
          <w:sz w:val="28"/>
          <w:szCs w:val="28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Msonormalcxspmiddl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4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30:00Z</dcterms:created>
  <dc:creator>uch3</dc:creator>
  <dc:description/>
  <cp:keywords/>
  <dc:language>en-US</dc:language>
  <cp:lastModifiedBy>uch3</cp:lastModifiedBy>
  <dcterms:modified xsi:type="dcterms:W3CDTF">2013-04-20T05:33:00Z</dcterms:modified>
  <cp:revision>5</cp:revision>
  <dc:subject/>
  <dc:title/>
</cp:coreProperties>
</file>