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Методика организации рефлексии обучающегося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может </w:t>
      </w:r>
      <w:r>
        <w:rPr>
          <w:rFonts w:cs="Times New Roman" w:ascii="Times New Roman" w:hAnsi="Times New Roman"/>
          <w:i/>
          <w:szCs w:val="20"/>
        </w:rPr>
        <w:t>включать в себя следующие этап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Остановка предметной (дорефлексивной) деятельности. Выполняемая по учебному предмету деятельность — математическая, интеллектуальная, художественная или иная — должна быть завершена или прекращена. Если решалась задача и возникла непреодолимая трудность, то решение приостанавливается и все внимание обращается к «разбору предыдущего полета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осстановление последовательности выполненных действий. Устно или письменно описывается все, что сделано, в том числе и то, что не окажется важным обучающемуся на первый взгля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0"/>
        </w:rPr>
        <w:t>Изучение составленной последовательности действий с точки зрения ее эффективности, продуктивности, соответствия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Cs w:val="20"/>
        </w:rPr>
        <w:t>поставленным задачам и т.п. Параметры для анализа рефлексивного материала выбираются из предложенных преподавателем или определяются обучающимся на основе своих цел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ыявление и формулирование результатов рефлексии. Выделяют несколько видов таких результатов, к которым относя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редметная продукция деятельности — идеи, предположения, закономерности, ответы</w:t>
      </w:r>
    </w:p>
    <w:p>
      <w:pPr>
        <w:pStyle w:val="Style16"/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</w:t>
      </w:r>
      <w:r>
        <w:rPr>
          <w:rFonts w:cs="Times New Roman" w:ascii="Times New Roman" w:hAnsi="Times New Roman"/>
          <w:i/>
          <w:szCs w:val="20"/>
        </w:rPr>
        <w:t>на вопросы и т.п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пособы, которые использовались или создавались (изобретались) в ходе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гипотезы по отношению к будущей деятельности, например: по качеству и количеству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</w:t>
      </w:r>
      <w:r>
        <w:rPr>
          <w:rFonts w:cs="Times New Roman" w:ascii="Times New Roman" w:hAnsi="Times New Roman"/>
          <w:i/>
          <w:szCs w:val="20"/>
        </w:rPr>
        <w:t>то-то возрастет так-т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роверка гипотез на практике в последующей предметной деятельности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В.В Краевск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ель организации рефлексии по итогам метапредметной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эмоциональную и содержательную рефлексию индивидуального опыта участия тьюторантов в метапредметной олимпиа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ариант 1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28"/>
        <w:gridCol w:w="1926"/>
        <w:gridCol w:w="254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тью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тьютора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деятельнос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то закончилась метапредметная олимпиада, результаты пока неизвестны, но эмоций уже масса. А где (в каких секциях) вы участвовали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уют деятельн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моциональную рефлекси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лежат карты таро, предлагаю каждому выбрать одну карту, отражающую его эмоции в отношении участия в олимпиаде. Подумайте, почему именно этот образ выражает ваши эмоции относительно участия в олимпиаде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дну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эмоции относительно участия в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говорили именно о своих эмоциях и именно про олимпиа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ить от одинаковых ответов (может быть, кто-то испытывал другие эмоци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азал что-то плохое – что из этого ты можешь взять в свой багаж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максимально эффективные действ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вызвали наибольший интерес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выполняли эти действия, какими способ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оказались максимально эффективными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вы столкнулись и как вы их преодоле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способы деятельности вы осво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ньше не получалось, а теперь получилось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по поводу своих действий на олимпиа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о раз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тел бы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, но пока не нашел в себе си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ажно еще высказ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же готов сказать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овать использование этих способов в дальнейшей Д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ы деятельности, освоенные на олимпиаде, можно использовать в дальней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о и нужно сделать теперь, когда вы имеете опыт так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важно выстроить взаимодействие, что осваивать новые виды деятельности, которые встретились на олимпиаде?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дальнейшее исполь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, что сказал ребенок и на этом строить дальнейший раз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, что ты об этом заговорил, потому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что увидел Пет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ценно то, что заговорил о …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нашего разговора я предлагаю каждому достать из сундука какой-нибудь предмет и подарить его любому участнику  с пожеланием того, что ассоциируется с этим предм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хар – сладкой жизни, скрепка – чтобы объединялись и т.д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отношение к данному событ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ремя подумать после того, как вытянули предм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ариант 2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18"/>
        <w:gridCol w:w="2234"/>
        <w:gridCol w:w="224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тью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тьютора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дея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то закончилась метапредметная олимпиада, результаты пока неизвестны, но эмоций уже масса. А где (в каких секциях) вы участвовали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уют деятель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моциональную рефлекс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карточку «Такие разные деревья» - каким из этих человечков вы сейчас себя чувствуете? Почему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ариант чел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эмоции относительно участия в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говорили именно о своих эмоциях и именно про олимпиа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ить от одинаковых ответов (может быть, кто-то испытывал другие эмоци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азал что-то плохое – что из этого ты можешь взять в свой багаж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максимально эффективные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ундук регал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ндуке лежат медали. Предлагаю вручить их себе за те действия, которые вы совершили в ходе олимпиады и они оказались наиболее эффективными. Возьмите себе медали и напишите, за что вы их себе вручаете. Кто готов озвучить и торжественно повесить их себе на шею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медали, пишут на них действия, озвучивают и вешают себе на ше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о раз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тел бы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, но пока не нашел в себе си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ажно еще высказ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же готов сказать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овать использование этих способов в дальнейшей Д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ы деятельности, освоенные на олимпиаде, можно использовать в дальней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важно выстроить взаимодействие, что осваивать новые виды деятельности, которые встретились на олимпиаде?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дальнейшее исполь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, что сказал ребенок и на этом строить дальнейший раз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, что ты об этом заговорил, потому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что увидел Пет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ценно то, что заговорил о …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ении нашего разговора я передаю этот разноцветный предмет и прошу вас высказаться, с каким цветом у вас ассоциируется наш сегодняшний разговор и почему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отношение к данному событ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по желанию, я благодар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445"/>
        <w:gridCol w:w="2022"/>
        <w:gridCol w:w="223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тью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тьютора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деятельност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то закончилась метапредметная олимпиада, результаты пока неизвестны, но эмоций уже масса. А где (в каких секциях) вы участвовали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уют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моциональную рефлекси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лежат карточки с написанными метафорами, предлагаю каждому выбрать метафору, отражающую его эмоции в отношении участия в олимпиаде. Подумайте, почему именно эта метафора выражает ваши эмоции относительно участия в олимпиад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метаф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эмоции относительно участия в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говорили именно о своих эмоциях и именно про олимпиа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ить от одинаковых ответов (может быть, кто-то испытывал другие эмоци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азал что-то плохое – что из этого ты можешь взять в свой багаж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максимально эффективные действ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ейчас поговорим о том, что в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л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вызвали наибольший интерес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, корзина, мясорубка – на плакате нарис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одан - Какие действия оказались максимально эффективными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зину - С какими трудностями вы столкнулись и как вы их преодоле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ясорубку - Что раньше не получалось, а теперь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по поводу своих действий на олимпиа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о раз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тел бы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, но пока не нашел в себе си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ажно еще высказ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же готов сказать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овать использование этих способов в дальнейшей Д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ы деятельности, освоенные на олимпиаде, можно использовать в дальней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о и нужно сделать теперь, когда вы имеете опыт так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важно выстроить взаимодействие, что осваивать новые виды деятельности, которые встретились на олимпиаде?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дальнейшее использ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, что сказал ребенок и на этом строю дальнейший раз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, что ты об этом заговорил, потому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, что увидел Пет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ценно то, что заговорил о …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ении нашего разговора я предлагаю каждому взять любую фигуру, которая отражает ваше отношение к сегодняшнему разговору, прикрепить ее на лист и прокомментировать (фигурки из «Такие разные деревья» вырезаны разноцветны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отношение к данному событ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ремя подумать после того, как вытянули предм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-2" w:firstLine="701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19" w:right="-2" w:firstLine="701"/>
        <w:jc w:val="both"/>
        <w:rPr>
          <w:sz w:val="28"/>
        </w:rPr>
      </w:pPr>
      <w:r>
        <w:rPr>
          <w:color w:val="000000"/>
          <w:spacing w:val="-8"/>
          <w:sz w:val="28"/>
        </w:rPr>
        <w:t>Придумайте свой герб, в каждом секторе  нарисуйте образ или напишите фразу, которые отражают следующее:</w:t>
      </w:r>
    </w:p>
    <w:p>
      <w:pPr>
        <w:pStyle w:val="Normal"/>
        <w:shd w:fill="FFFFFF" w:val="clear"/>
        <w:ind w:left="725" w:hanging="0"/>
        <w:rPr>
          <w:sz w:val="28"/>
        </w:rPr>
      </w:pPr>
      <w:r>
        <w:rPr>
          <w:color w:val="000000"/>
          <w:spacing w:val="-9"/>
          <w:sz w:val="28"/>
        </w:rPr>
        <w:t xml:space="preserve">Сектор 1. </w:t>
      </w:r>
      <w:r>
        <w:rPr>
          <w:color w:val="000000"/>
          <w:spacing w:val="-8"/>
          <w:sz w:val="28"/>
        </w:rPr>
        <w:t>Моя личная гордость в метапредметном испытании</w:t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color w:val="000000"/>
          <w:spacing w:val="-8"/>
          <w:sz w:val="28"/>
        </w:rPr>
        <w:t xml:space="preserve">Сектор 2. </w:t>
      </w:r>
      <w:r>
        <w:rPr>
          <w:color w:val="000000"/>
          <w:spacing w:val="-9"/>
          <w:sz w:val="28"/>
        </w:rPr>
        <w:t>Мое главное открытие в метапредметном испытании</w:t>
      </w:r>
    </w:p>
    <w:p>
      <w:pPr>
        <w:pStyle w:val="Normal"/>
        <w:shd w:fill="FFFFFF" w:val="clear"/>
        <w:ind w:left="715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Сектор 3. Моя главная цель на ближайшее время</w:t>
      </w:r>
    </w:p>
    <w:p>
      <w:pPr>
        <w:pStyle w:val="Normal"/>
        <w:shd w:fill="FFFFFF" w:val="clear"/>
        <w:ind w:left="715" w:hanging="0"/>
        <w:rPr>
          <w:sz w:val="28"/>
        </w:rPr>
      </w:pPr>
      <w:r>
        <w:rPr>
          <w:color w:val="000000"/>
          <w:spacing w:val="-9"/>
          <w:sz w:val="28"/>
        </w:rPr>
        <w:t>Сектор 4. Мои дальнейшие шаги по развитию метапредметных способностей</w:t>
      </w:r>
    </w:p>
    <w:p>
      <w:pPr>
        <w:pStyle w:val="TextBodyIndent"/>
        <w:spacing w:before="0" w:after="0"/>
        <w:ind w:left="283" w:hanging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15" w:hanging="0"/>
        <w:rPr>
          <w:sz w:val="28"/>
        </w:rPr>
      </w:pPr>
      <w:r>
        <w:rPr>
          <w:color w:val="000000"/>
          <w:spacing w:val="-9"/>
          <w:sz w:val="28"/>
        </w:rPr>
        <w:t>На знамени напишите свой девиз или лозун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518160</wp:posOffset>
                </wp:positionV>
                <wp:extent cx="5347335" cy="6048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6048360"/>
                        </a:xfrm>
                        <a:custGeom>
                          <a:avLst/>
                          <a:gdLst>
                            <a:gd name="textAreaLeft" fmla="*/ 357120 w 3031560"/>
                            <a:gd name="textAreaRight" fmla="*/ 2674440 w 3031560"/>
                            <a:gd name="textAreaTop" fmla="*/ 357120 h 3429000"/>
                            <a:gd name="textAreaBottom" fmla="*/ 3071880 h 3429000"/>
                          </a:gdLst>
                          <a:ahLst/>
                          <a:rect l="textAreaLeft" t="textAreaTop" r="textAreaRight" b="textAreaBottom"/>
                          <a:pathLst>
                            <a:path w="21600" h="244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0831"/>
                              </a:lnTo>
                              <a:arcTo wR="3600" hR="3600" stAng="16200000" swAng="5400000"/>
                              <a:lnTo>
                                <a:pt x="18000" y="244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.45pt;margin-top:40.8pt;width:421pt;height:476.2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409565</wp:posOffset>
                </wp:positionV>
                <wp:extent cx="6915150" cy="2738120"/>
                <wp:effectExtent l="11430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738160"/>
                        </a:xfrm>
                        <a:custGeom>
                          <a:avLst/>
                          <a:gdLst>
                            <a:gd name="textAreaLeft" fmla="*/ 979920 w 3920400"/>
                            <a:gd name="textAreaRight" fmla="*/ 2940480 w 3920400"/>
                            <a:gd name="textAreaTop" fmla="*/ 388080 h 1552320"/>
                            <a:gd name="textAreaBottom" fmla="*/ 1506600 h 155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9.75pt;margin-top:425.95pt;width:544.45pt;height:215.5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537585</wp:posOffset>
                </wp:positionV>
                <wp:extent cx="534733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2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518160</wp:posOffset>
                </wp:positionV>
                <wp:extent cx="635" cy="558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52:00Z</dcterms:created>
  <dc:creator>Uchit1</dc:creator>
  <dc:description/>
  <cp:keywords/>
  <dc:language>en-US</dc:language>
  <cp:lastModifiedBy>Uchit1</cp:lastModifiedBy>
  <dcterms:modified xsi:type="dcterms:W3CDTF">2015-06-09T09:19:00Z</dcterms:modified>
  <cp:revision>10</cp:revision>
  <dc:subject/>
  <dc:title/>
</cp:coreProperties>
</file>