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4DFF"/>
  <w:body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Если ребенок идет в другую школ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ереди лето, но оно пролетит незаметно, и снова вас будут ждать школьные заботы, которые могут усложниться еще и тем, что ваш ребенок переходит учиться в другую школу. Что же делать в этом случа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акой ситуации самое главное – это спокойно и весело готовиться к новым проблемам. Очень важно еще до 1 сентября познакомиться с классным руководителем вашего ребенка. Будьте откровенны с ним, но расскажите о своем ребенке только то, что учителю действительно необходимо знать (о склонностях ребенка, о трудностях, которые могут возникнуть в новом коллективе, о проблемах со здоровь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 в коем случае не ругайте предыдущую школу, даже если вы ушли оттуда не с лучшими чувствами.</w:t>
      </w:r>
    </w:p>
    <w:p>
      <w:pPr>
        <w:pStyle w:val="Normal"/>
        <w:jc w:val="both"/>
        <w:rPr/>
      </w:pPr>
      <w:r>
        <w:rPr>
          <w:sz w:val="28"/>
        </w:rPr>
        <w:t>Еще до школы вам, как никому другому, необходимо обратить особое внимание на внешний вид ребенка, поскольку новые одноклассники будут внимательно присматриваться к нему, поэтому он должен выглядеть безукоризненно. Новичкам обычно не прощают неряшливости и забывчивости, поэтому в первое время последите и за тем, чтобы он не забывал дома ни ручку, ни учебник, ни вторую обув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ясните ребенку, что новый класс, возможно, живет по другим правилам и эти правила нужно для начала понять. Конфликты для него совершенно недопустимы, поэтому, может быть, в чем-то ему придется уступ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се-таки лучший способ адаптироваться к новому классу – вести себя независимо и одновременно доброжелательно. Дети всегда испытывают интерес к пришельцам из других школ – они для них в некотором смысле эмигранты, и со временем, когда они все начнут говорить на одном языке, этот интерес непременно перерастет в друж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44:00Z</dcterms:created>
  <dc:creator>Acer E725-432G16Mi</dc:creator>
  <dc:description/>
  <cp:keywords/>
  <dc:language>en-US</dc:language>
  <cp:lastModifiedBy>Администратор</cp:lastModifiedBy>
  <dcterms:modified xsi:type="dcterms:W3CDTF">2010-06-01T03:28:00Z</dcterms:modified>
  <cp:revision>7</cp:revision>
  <dc:subject/>
  <dc:title/>
</cp:coreProperties>
</file>