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Как избежать конфликта с ребенком?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Как правильнее выразить свое недовольство, если ребенок неопрятен, рассеян или включил музыкальный центр на полную мощность и вас это раздражает? Согласитесь, что чаще в таких ситуациях мы пытаемся обвинить ребенка и требуем от него изменить поведение. А наши фразы, как правило, начинаются с местоимения «ты»: «Ты мне мешаешь», «Ну что у тебя за вид», «Ты всегда оставляешь комнату неприбранной». Такие высказывания вызывают у ребенка чувство обиды, горечи и злости на то, что мы обвиняем его и всю вину за ситуацию перекладываем только на него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Гораздо эффективнее в таких случаях сказать ребенку лишь о своих чувствах, о своем переживании, а не о нем и его поведении. Например, «Я очень устала и меня утомляет громкая музыка». Заметьте, что эти фразы содержат личные местоимения «я», «мне», «меня». Поэтому сообщения такого рода психологи назвали «Я - высказыванием», и можно говорить о том, что это лучший из воспитательных приемов, поскольку:</w:t>
      </w:r>
    </w:p>
    <w:p>
      <w:pPr>
        <w:pStyle w:val="Normal"/>
        <w:numPr>
          <w:ilvl w:val="0"/>
          <w:numId w:val="1"/>
        </w:numPr>
        <w:rPr>
          <w:color w:val="FFFFFF"/>
          <w:sz w:val="28"/>
        </w:rPr>
      </w:pPr>
      <w:r>
        <w:rPr>
          <w:color w:val="FFFFFF"/>
          <w:sz w:val="28"/>
        </w:rPr>
        <w:t>Во-первых, «Я – высказывание» позволяет вам выразить свои негативные чувства в необидной для ребенка форме и сохранить благоприятные взаимоотношения.</w:t>
      </w:r>
    </w:p>
    <w:p>
      <w:pPr>
        <w:pStyle w:val="Normal"/>
        <w:numPr>
          <w:ilvl w:val="0"/>
          <w:numId w:val="1"/>
        </w:numPr>
        <w:rPr>
          <w:color w:val="FFFFFF"/>
          <w:sz w:val="28"/>
        </w:rPr>
      </w:pPr>
      <w:r>
        <w:rPr>
          <w:color w:val="FFFFFF"/>
          <w:sz w:val="28"/>
        </w:rPr>
        <w:t>Во-вторых, оно дает возможность детям ближе узнать нас и делает взрослых более близкими и человечными.</w:t>
      </w:r>
    </w:p>
    <w:p>
      <w:pPr>
        <w:pStyle w:val="Normal"/>
        <w:numPr>
          <w:ilvl w:val="0"/>
          <w:numId w:val="1"/>
        </w:numPr>
        <w:rPr>
          <w:color w:val="FFFFFF"/>
          <w:sz w:val="28"/>
        </w:rPr>
      </w:pPr>
      <w:r>
        <w:rPr>
          <w:color w:val="FFFFFF"/>
          <w:sz w:val="28"/>
        </w:rPr>
        <w:t>В-третьих, когда мы открыты и искренни в выражении своих чувств, дети начинают чувствовать, что взрослые им доверяют, и становятся более открытыми в общении с нами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 наконец, высказывая свое чувство без приказа и выговора, мы оставляем за детьми возможность самим принять решение. И тогда, поверьте, они начинают учитывать наши желания и переживания.</w:t>
      </w:r>
    </w:p>
    <w:p>
      <w:pPr>
        <w:pStyle w:val="Normal"/>
        <w:rPr/>
      </w:pPr>
      <w:r>
        <w:rPr>
          <w:color w:val="FFFFFF"/>
          <w:sz w:val="28"/>
        </w:rPr>
        <w:t>Обратите внимание на то, как строится «я – высказывание». Фраза начинается с точного описания поведения ребенка, затем следует назвать ваши чувства, а далее объяснить, почему это поведение не устраивает вас. И наконец очень вежливо сказать о том, чего бы вы желали. Например: «когда ты очень долго собираешься по утрам, я начинаю раздражаться, потому что опаздываю, пожалуйста, давай побыстрей».Попробуйте общаться с</w:t>
      </w:r>
      <w:r>
        <w:rPr>
          <w:sz w:val="28"/>
        </w:rPr>
        <w:t xml:space="preserve"> ребенком таким образом – и, поверьте, конфликтов в вашей семье станет намного меньше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44:00Z</dcterms:created>
  <dc:creator>Acer E725-432G16Mi</dc:creator>
  <dc:description/>
  <cp:keywords/>
  <dc:language>en-US</dc:language>
  <cp:lastModifiedBy>Acer E725-432G16Mi</cp:lastModifiedBy>
  <dcterms:modified xsi:type="dcterms:W3CDTF">2010-08-29T15:10:00Z</dcterms:modified>
  <cp:revision>11</cp:revision>
  <dc:subject/>
  <dc:title/>
</cp:coreProperties>
</file>