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528C"/>
  <w:body>
    <w:p>
      <w:pPr>
        <w:pStyle w:val="Normal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Ребенок так и не научился делать уроки самостоятельно?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о-первых. В такой ситуации очень важно понять, что ваш ребенок все равно не виноват. И ровно настолько, насколько вы его считаете виноватым.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Согласитесь. Что очень часто мы, когда ребенок идет в первый класс, помогаем ему делать домашнее задание, чтобы он успешнее адаптировался в классе и не уронил нашего родительского авторитета. И очень быстро ребенок привыкает к тому, что это не он, а родители в большей степени тревожатся за невыполненные домашние задания и, соответственно, не он, а родители несут ответственность за его успешность в школе.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Если такое случилось в вашей семье, то обратите внимание на очень важное правило: постепенно. Но неуклонно снимайте с себя заботу и ответственность за учебу и личные дела вашего ребенка и передавайте их ему.</w:t>
      </w:r>
    </w:p>
    <w:p>
      <w:pPr>
        <w:pStyle w:val="Normal"/>
        <w:rPr/>
      </w:pPr>
      <w:r>
        <w:rPr>
          <w:color w:val="FFFFFF"/>
          <w:sz w:val="28"/>
        </w:rPr>
        <w:t>Конечно, выполнить эти правила очень не просто, но можно и нужно. Попробуйте сначала помогать ему ровно настолько, насколько он в этом действительно нуждается, и ни в коем случае не делайте за ребенка то, что он может выполнить сам, даже если вам придется рискнуть временным благополучием своего ребенка в школе.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Как это ни парадоксально звучит, но наши дети нуждаются в отрицательном опыте, поэтому наберитесь мужества и позвольте своему чаду встретиться с негативными последствиями несделанных домашних заданий, чтобы он научился быть самостоятельным.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И очень важно помнить, что становиться самостоятельным гораздо сложнее, чем им быть. Поэтому, если ребенок привык к тому, что вы всегда рядом, не ругайте его за то, что он просит вас о помощи. Ведь если вы что-то делали не так, а теперь поняли, что ошибались, и решили измениться, то опять же ребенок не виноват и не должен страдать из-за чужих промахов.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А еще очень жаль, что не всегда родители готовы признать, что самостоятельность детей не так однозначна и удобна, как бы нам этого хотелось. Ведь если ребенок самостоятелен, то он самостоятелен во всем, а не только за письменным столом при решении задачки по математике.</w:t>
      </w:r>
    </w:p>
    <w:p>
      <w:pPr>
        <w:pStyle w:val="Normal"/>
        <w:spacing w:before="0" w:after="200"/>
        <w:rPr>
          <w:color w:val="FFFFFF"/>
          <w:sz w:val="28"/>
        </w:rPr>
      </w:pPr>
      <w:r>
        <w:rPr>
          <w:color w:val="FFFFF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05:00Z</dcterms:created>
  <dc:creator>Acer E725-432G16Mi</dc:creator>
  <dc:description/>
  <cp:keywords/>
  <dc:language>en-US</dc:language>
  <cp:lastModifiedBy>Acer E725-432G16Mi</cp:lastModifiedBy>
  <dcterms:modified xsi:type="dcterms:W3CDTF">2010-08-29T15:11:00Z</dcterms:modified>
  <cp:revision>3</cp:revision>
  <dc:subject/>
  <dc:title/>
</cp:coreProperties>
</file>