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562918"/>
          <w:sz w:val="24"/>
          <w:szCs w:val="24"/>
          <w:lang w:eastAsia="ru-RU"/>
        </w:rPr>
        <w:t>Из всех жалоб родителей на своих почти взрослых детей – агрессивное поведение стоит на первом месте (на 2-ом – неуважение, на 3-м - лень). Почему? Для того, чтобы разобраться в причинах такого поведения необходимо понять, что агрессия и агрессивность - это не одно и тоже. Агрессия – это любое поведение, содержащее угрозу или наносящее ущерб другим людям, не желающим подобного обращения. Агрессивность – психоэмоциональное состояние, характеризующееся высокой склонностью к агрессии.</w:t>
      </w:r>
      <w:r>
        <w:rPr>
          <w:rFonts w:eastAsia="Times New Roman" w:cs="Times New Roman" w:ascii="Georgia" w:hAnsi="Georgia"/>
          <w:color w:val="562918"/>
          <w:sz w:val="24"/>
          <w:szCs w:val="24"/>
          <w:lang w:eastAsia="ru-RU"/>
        </w:rPr>
        <w:br/>
        <w:br/>
      </w:r>
      <w:r>
        <w:rPr>
          <w:rFonts w:eastAsia="Times New Roman" w:cs="Times New Roman" w:ascii="Georgia" w:hAnsi="Georgia"/>
          <w:b/>
          <w:bCs/>
          <w:color w:val="660000"/>
          <w:sz w:val="24"/>
          <w:szCs w:val="24"/>
          <w:lang w:eastAsia="ru-RU"/>
        </w:rPr>
        <w:t>Для подростков с повышенным уровнем агрессивности характерны следующие особенности:</w:t>
      </w: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Восприятие большинства ситуаций, как угрожающих и враждебных по отношению к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овышенная чувствительность к негативному отношению по отношению себе (требовательность, категоричность, повышенный тон или наоборот – игнорирование, воспринимается как агрессия и вызывает ответное агрессивное повед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астроенность на заранее негативное восприятие себя со стороны окружающ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е способность оценивать собственную агрессию, как агрессивное поведение (склонны оценивать агрессию, как единственное средство самовыражения и защиты своих интере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остоянное обвинение окружающих в собственном деструктивном по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Склонность не брать на себя ответственность за свои посту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аличие ограниченного набора реакций на проблемную ситуацию (характерно: избегание , отрицание, преувеличение, уменьшение значимости проблемы, подмена "причины и следствия", а так же "застревание"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роявление в отношениях с другими низкого уровня эмпа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Слабо развит контроль над своими эмо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Слабое осознание всех своих эмоций, кроме гнева и кайфа (бедная эмоциональная палит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аличие неврологических проявлений: неустойчивое и рассеянное внимание, слабая оперативная память, неустойчивое запомин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е умеют прогнозировать последствия своих действий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оложительно относятся к агрессии, так как через агрессию получают чувство собственной значимости и силы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очему наши дети такие? Что им мешает быть добрее и лучше?</w:t>
        <w:br/>
      </w:r>
      <w:r>
        <w:rPr>
          <w:rFonts w:eastAsia="Times New Roman" w:cs="Times New Roman" w:ascii="Georgia" w:hAnsi="Georgia"/>
          <w:b/>
          <w:bCs/>
          <w:color w:val="660000"/>
          <w:sz w:val="24"/>
          <w:szCs w:val="24"/>
          <w:lang w:eastAsia="ru-RU"/>
        </w:rPr>
        <w:t>Психологи выделяют четыре основных составляющих подростковой агрессии – к ним относятся:</w:t>
      </w: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Высокий уровень личной тревож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еадекватная самооцен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Группо-зависимое поведение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изкий уровень социальной адаптации (синдром отверженности)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  <w:t>Как все просто и понятно! Но откуда возникают все эти "составляющие"?</w:t>
        <w:br/>
        <w:br/>
        <w:t>60% - воспитание и тип взаимодействия в семье,</w:t>
        <w:br/>
        <w:t>20% - влияние социального окружения,</w:t>
        <w:br/>
        <w:t>15% - возрастные психофизиологические особенности организма,</w:t>
        <w:br/>
        <w:t>5% - наследственная предрасположенность.</w:t>
        <w:br/>
        <w:br/>
        <w:t>В Вашей семье агрессивный подросток? Если мы будем честными сами с собой, то всегда увидим, что семьи с агрессивными подростками существенно отличаются от других семей.</w:t>
        <w:br/>
        <w:br/>
      </w:r>
      <w:r>
        <w:rPr>
          <w:rFonts w:eastAsia="Times New Roman" w:cs="Times New Roman" w:ascii="Georgia" w:hAnsi="Georgia"/>
          <w:b/>
          <w:bCs/>
          <w:color w:val="660000"/>
          <w:sz w:val="24"/>
          <w:szCs w:val="24"/>
          <w:lang w:eastAsia="ru-RU"/>
        </w:rPr>
        <w:t>Ниже представлены 6 основных отличий:</w:t>
      </w: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  <w:t>(цитируется по A. Bandura 1998)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В семьях агрессивных детей разрушены эмоциональные привязанности между родителями и детьми, особенно между отцами и сыновьями. Родители испытывают скорее враждебные чувства по отношению друг к другу, не разделяют ценности и интересы друг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Отцы часто сами демонстрируют модели агрессивного поведения, а также поощряют в поведении своих детей агрессивные тенд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Матери агрессивных детей не требовательны к своим детям, часто равнодушны по отношению к их социальной успешности. Дети не имеют четких обязанностей по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У родителей агрессивных детей модели воспитания и собственного поведения часто противоречат друг другу, соответственно к ребенку предъявляются взаимоисключающие требования. Как правило, очень жесткий отец и попустительская мать (хотя возможно и наоборот). В результате у ребенка формируется модель вызывающего, оппозиционного поведения, которая переносится на окружающий м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Основные воспитательные средства, к которым всегда прибегают родители агрессивных детей, это: физические наказания, угрозы, лишение привилегий, введение ограничений и отсутствие поощрений, частые изоляции детей, сознательное лишение любви и заботы в случае проступка. Родители никогда не испытывают чувства вины при использовании того или иного метода наказания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Родители агрессивных детей не пытаются разобраться в причинах деструктивного поведения своих детей, оставаясь равнодушными к их эмоциональному миру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b/>
          <w:bCs/>
          <w:color w:val="660000"/>
          <w:sz w:val="24"/>
          <w:szCs w:val="24"/>
          <w:lang w:eastAsia="ru-RU"/>
        </w:rPr>
        <w:t>Давайте признаем, что агрессивное поведение наших детей провоцирует:</w:t>
      </w: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Агрессию в нас самих (и далее мы сами, своим поведением поддерживаем агрессивность ребенка). Скорее всего, большинство родителей, прочитав это утверждение, поспешат со мной не согласиться... И напрасн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Ощущение полной или частичной потери контроля над ребенком (в понимании многих воспитание и контроль - одно и то ж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Появление чувства вины и комплекса "родительской неполноценности" (без комментарие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апряжение между родителями (кто виноват, что он /она ведет себя так?)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Стресс.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</w:r>
      <w:r>
        <w:rPr>
          <w:rFonts w:eastAsia="Times New Roman" w:cs="Times New Roman" w:ascii="Georgia" w:hAnsi="Georgia"/>
          <w:b/>
          <w:bCs/>
          <w:color w:val="660000"/>
          <w:sz w:val="24"/>
          <w:szCs w:val="24"/>
          <w:lang w:eastAsia="ru-RU"/>
        </w:rPr>
        <w:t>Вот несколько советов, позволяющих уменьшить напряжение в общении с подростком:</w:t>
      </w: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br/>
        <w:t>(цитируется по Амиргазмаева О.А., Ахмадеева Н.М., Усова Ю.В. “Стресс: как его победить” Армада-Пресс, Москва, 2001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разговаривайте спокойно, не повышайте голос, старайтесь сохранять выдержку и сдержанность в любом случае, будьте вежливы, не давайте волю своим чувствам, не оскорбляйте ребенка - он этого не забудет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если ваш ребенок выражает желание с вами поговорить, выслушайте его внимательно и спокойно, без криков и упре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следите за собой - не делайте различий при обращении с вашими детьми, не делайте поблажек одному ребенку в том, чего не простили бы второму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обсуждайте вместе с ребенком важные семейные дела, не отстраняйте его от участия в них, он должен чувствовать, что его мнение учитывается и имеет знач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не ожидайте, что подросток примет любой ваш совет или распоряжение и беспрекословно станет его выполнять - настраиваясь заранее на покорность и послушание, вы испытаете сильный стресс, когда этого не произойдет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во время ссоры ребенок может выпалить то, что он не думает на самом деле - что он не любит вас, ненавидит и так далее. Имейте в виду, что это сказано под воздействием эмоций, в запале, не делайте далеко идущих выводов, не впадайте в панику,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Georgia" w:hAnsi="Georgia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660000"/>
          <w:sz w:val="24"/>
          <w:szCs w:val="24"/>
          <w:lang w:eastAsia="ru-RU"/>
        </w:rPr>
        <w:t>знайте, что не бывает идеальных родителей, все в чем-то делают ошибки, не надо постоянно винить себя, что вы плохая мать или никчемный отец, - это только увеличит вашу неуверенность в себе и не позволит принять верное решение в нужный момент.</w:t>
      </w:r>
    </w:p>
    <w:p>
      <w:pPr>
        <w:pStyle w:val="Normal"/>
        <w:spacing w:before="0" w:after="200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e0f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5</Words>
  <Characters>5275</Characters>
  <CharactersWithSpaces>6188</CharactersWithSpaces>
  <Paragraphs>12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53:00Z</dcterms:created>
  <dc:creator>Loner-XP</dc:creator>
  <dc:description/>
  <dc:language>en-US</dc:language>
  <cp:lastModifiedBy>Acer E725-432G16Mi</cp:lastModifiedBy>
  <dcterms:modified xsi:type="dcterms:W3CDTF">2010-08-29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