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РАЕВЕДЧЕСКАЯ ЭКСПЕДИЦИЯ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«Синт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-15 июля 2007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Белая гора, Чайковский рай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исследовательской деятельности учащихся в полевых услов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патриотизма, краеведческой культуры, любви к природе и людям своего кр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доровление учащихся в летний период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ое изучение материалов краеведческого музея, Станции юных натуралистов, консультации специалистов по экологии, краеведению, туризму для выявления тем исследовательской деятельност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теоретическим навыкам ведения полевых исследований с привлечением специалистов со станции юных натуралистов, научных сотрудников краеведческого муз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ение практических навыков полевых исследований под руководством преподавателей лиц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туристических навы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учебно-исследовательской работы во время краеведческой экспеди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нография и фолькл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Макарова И.А., Колесникова О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селенных пунктов для выявления памятников материальной и духовной культуры, сбора и введения в научный оборот краеведческих материалов по темам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народное жилище крестьян в 19-20 вв.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ки, быт и культур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целител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некрополь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емы работы: работа с хозяйственными книгами населенных пунктов по выявлению старожилов и хозяйственных построек 19-20 веков, подворный обход, опрос и запись воспоминаний старожилов, выявление и сбор предметов музейного значения, фотосъемка и зарисовки, составление полевого днев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Неволина Ю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учение природного комплекса  и степени его изменения под влиянием антропогенного факт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состояния территор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е картографирование территор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идрологических объектов местност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заимосвязей между компонентами природно-территориального комплек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я и эк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Калинина Е.Ю., Бород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природных сообществ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флоры и фауны природных сообществ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дной фауны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санитарного состояния экологических маршру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портивных и культурно-массовы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рнир по футб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рнир по пляжному волейб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енство по пионерб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енство по технике пешеходного тур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ревнования по спортивному ориентир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художников – пейзаж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«Счастливый случа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ь юм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ь Непту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а «12 запис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 туристической м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 туристической пес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кскурсия в музей-усадьбу художников Сведомс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скурсия на Злодаревское месторождение неф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ещение этнографического музея села Уральск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5:00Z</dcterms:created>
  <dc:creator>User</dc:creator>
  <dc:description/>
  <cp:keywords/>
  <dc:language>en-US</dc:language>
  <cp:lastModifiedBy>User</cp:lastModifiedBy>
  <dcterms:modified xsi:type="dcterms:W3CDTF">2010-08-30T11:00:00Z</dcterms:modified>
  <cp:revision>5</cp:revision>
  <dc:subject/>
  <dc:title/>
</cp:coreProperties>
</file>