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30" w:after="3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Модульный урок в 6 классе по теме "Рельеф суши"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ЛЬЕФ СУШИ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ульный урок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щим древищем ставши – достигнешь высот,</w:t>
        <w:br/>
        <w:t>Сердце в кровь изодравши – достигнешь высот.</w:t>
        <w:br/>
        <w:t>Прочь пустые мечты о великих свершеньях!</w:t>
        <w:br/>
        <w:t>Лишь с собой совладавши – достигнешь высот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мар Хайям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 модульным уроком работает 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71"/>
        <w:gridCol w:w="214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Э-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Общая цель урока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процессе работы над учебными элементами вы должны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углубить понятия горы, рельеф, равнины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узнать виды гор и равнин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познакомиться с крупнейшими равнинами и горными сооружениями мира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нимательно прослушайте цели уро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Э-1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мин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ль – выявить исходный уровень знаний по теме «Рельеф суши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должите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мой высокой горной системой являются  _______________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мые протяженные горы мира ______________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мая высокая горная вершина России ____________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амая большая по площади равнина мира ________________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мая высокая гора мира Эверест имеет высоту ________ м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ерьте свою работу по приложению 1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правильных ответов  _____________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Э-2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мин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ль – узнать виды гор и равнин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слушайте объяснение учителя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 ходу объяснения заполните в тетради следующую схему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Рельеф суш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внины - это ......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ы равнин по ........ 1)........, 2)........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ы равнин по ........ 1) ......., 2) ........, 3).......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ры - это ...........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ы гор по ..........1) ......., 2) ........, 3).........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иды гор по ......... 1) ........., 2) ........, 3).......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ерьте правильность составления схемы у соседа по парте. Оцените его работу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ценка _____________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местная раб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Э-3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мин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ль – познакомиться с крупнейшими горными сооружениями м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олните в тренажере задания № 2 на стр.38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ерьте правильность выполнения  по приложению 2 и оцените свою работу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-3 ошибки – «5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-8 ошибок – «4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-15 ошибок – «3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олее 15 ошибок – «2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Э-4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мин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ль – закрепить полученные знания о рельефе Земли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гра «Географическое домино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вместно с соседом по парте выстройте правильную цепочку из предложенных карточек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цените свою работу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олнили работу без ошибок – 5 баллов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олнили работу с ошибками – 4 балл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олнили работу с ошибками, с помощью класса – 3 балл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 справились с заданием – 2 балла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та в пар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Э-5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мин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ль – проверить степень усвоения материала урока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гра «Географический альпинизм»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то такое альпинизм? Это вид спорта. Покорение вершин. Вы тоже сегодня покорите одну из вершин мира. Какую? Зависит от ваших знаний!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Для того, чтобы покорить вершину Эльбрус (5642 м), Вам необходимо набрать 5 баллов в данном тест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Для того, чтобы покорить вершину Аконкагуа (6960 м), Вам необходимо набрать 7 баллов в данном тест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ля того, чтобы покорить вершину Джомолунгма (8848 м), Вам необходимо набрать 9 баллов в данном тест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К планетарным формам рельефа относятся:</w:t>
            </w:r>
          </w:p>
          <w:p>
            <w:pPr>
              <w:pStyle w:val="Style15"/>
              <w:ind w:left="14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) горы и равнины;        2) материки и впадины океанов;  </w:t>
            </w:r>
          </w:p>
          <w:p>
            <w:pPr>
              <w:pStyle w:val="Style15"/>
              <w:ind w:left="14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холмы и впадины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Превышение точки земной поверхности над уровнем моря называется:</w:t>
            </w:r>
          </w:p>
          <w:p>
            <w:pPr>
              <w:pStyle w:val="Style15"/>
              <w:ind w:left="14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средняя высота;        2) абсолютная высота;        3)относительная высота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Равнины – это участки земной поверхности</w:t>
            </w:r>
          </w:p>
          <w:p>
            <w:pPr>
              <w:pStyle w:val="Style15"/>
              <w:ind w:left="14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с абсолютной высотой до 200 м;      2) с небольшой разницей высот;      3) высоко приподнятые над уровнем моря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color w:val="00000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Высокие участки земной поверхности с сильно расчлененным рельефом называются</w:t>
            </w:r>
          </w:p>
          <w:p>
            <w:pPr>
              <w:pStyle w:val="Style15"/>
              <w:ind w:left="14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горы;       2)плато;        3) плоскогорья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Самые высокие горы мира:</w:t>
            </w:r>
          </w:p>
          <w:p>
            <w:pPr>
              <w:pStyle w:val="Style15"/>
              <w:ind w:left="14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) Анды;       2) Кордильеры;        </w:t>
            </w:r>
          </w:p>
          <w:p>
            <w:pPr>
              <w:pStyle w:val="Style15"/>
              <w:ind w:left="14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Гималаи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>
                <w:rFonts w:cs="Verdana" w:ascii="Verdana" w:hAnsi="Verdana"/>
                <w:color w:val="000000"/>
              </w:rPr>
              <w:t>6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      </w:t>
            </w:r>
            <w:r>
              <w:rPr/>
              <w:t>Установите соответствие:</w:t>
            </w:r>
          </w:p>
          <w:tbl>
            <w:tblPr>
              <w:tblW w:w="5270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2226"/>
            </w:tblGrid>
            <w:tr>
              <w:trPr>
                <w:trHeight w:val="297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Форма рельефа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Материк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нды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Евраз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льпы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Австрал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Кордильеры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Южная Америк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Бол.Водораздельный хребет       </w:t>
                  </w:r>
                </w:p>
              </w:tc>
              <w:tc>
                <w:tcPr>
                  <w:tcW w:w="2226" w:type="dxa"/>
                  <w:tcBorders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еверная Америка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верьте свою работу по приложению 3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 покорил горную вершину ___________________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дивидуальная раб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Э-6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мин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ель – определить домашнее задание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пределите свое домашнее задание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сли на игре «Географический альпинизм» вы покорили вершину Эльбрус (5642 м), то дома повторите материал параграфа 18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сли вы покорили вершину Аконкагуа (6960 м) то дома составьте кроссворд «Горы Земли» ( 8 слов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сли вы покорили вершину Джомолунгма (8848 м), значит вы хорошо потрудились на уроке и честно заработали отдых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пишите домашнее задание в дневник.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дайте работу учителю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дивидуальная работа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30"/>
        <w:gridCol w:w="340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ложение 1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Гимала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нд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Эльбрус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мазонская низмен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48 м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ложение 2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Евразия</w:t>
            </w:r>
            <w:r>
              <w:rPr>
                <w:rFonts w:cs="Verdana" w:ascii="Verdana" w:hAnsi="Verdana"/>
                <w:color w:val="000000"/>
              </w:rPr>
              <w:t xml:space="preserve"> – Урал, Кавказ, Альпы, Гималаи, Памир, Восточно – Европейская равнина, Западно – Сибирская равнина, Среднесибирское плоскогорье, Везувий, Гекла, Ключевская Сопка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Северная Америка</w:t>
            </w:r>
            <w:r>
              <w:rPr>
                <w:rFonts w:cs="Verdana" w:ascii="Verdana" w:hAnsi="Verdana"/>
                <w:color w:val="000000"/>
              </w:rPr>
              <w:t xml:space="preserve"> – Аппалачи, Кордильеры, Великие равнины, Орисаба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Южная Америка</w:t>
            </w:r>
            <w:r>
              <w:rPr>
                <w:rFonts w:cs="Verdana" w:ascii="Verdana" w:hAnsi="Verdana"/>
                <w:color w:val="000000"/>
              </w:rPr>
              <w:t xml:space="preserve"> – Анды, Бразильское плоскогорье, Амазонская низменность, Котопахи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Африка</w:t>
            </w:r>
            <w:r>
              <w:rPr>
                <w:rFonts w:cs="Verdana" w:ascii="Verdana" w:hAnsi="Verdana"/>
                <w:color w:val="000000"/>
              </w:rPr>
              <w:t xml:space="preserve"> – Атлас, Килиманджаро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Австралия</w:t>
            </w:r>
            <w:r>
              <w:rPr>
                <w:rFonts w:cs="Verdana" w:ascii="Verdana" w:hAnsi="Verdana"/>
                <w:color w:val="000000"/>
              </w:rPr>
              <w:t xml:space="preserve"> – Большой Водораздельный хребет.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иложение 3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94" w:leader="none"/>
              </w:tabs>
              <w:ind w:left="360" w:hanging="66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2 (1 балл)</w:t>
            </w:r>
          </w:p>
          <w:p>
            <w:pPr>
              <w:pStyle w:val="Style15"/>
              <w:tabs>
                <w:tab w:val="clear" w:pos="708"/>
                <w:tab w:val="left" w:pos="294" w:leader="none"/>
              </w:tabs>
              <w:ind w:left="360" w:hanging="66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2 (1 балл)</w:t>
            </w:r>
          </w:p>
          <w:p>
            <w:pPr>
              <w:pStyle w:val="Style15"/>
              <w:tabs>
                <w:tab w:val="clear" w:pos="708"/>
                <w:tab w:val="left" w:pos="294" w:leader="none"/>
              </w:tabs>
              <w:ind w:left="360" w:hanging="66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2 (1 балл)</w:t>
            </w:r>
          </w:p>
          <w:p>
            <w:pPr>
              <w:pStyle w:val="Style15"/>
              <w:tabs>
                <w:tab w:val="clear" w:pos="708"/>
                <w:tab w:val="left" w:pos="294" w:leader="none"/>
              </w:tabs>
              <w:ind w:left="360" w:hanging="66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1 (1 балл)</w:t>
            </w:r>
          </w:p>
          <w:p>
            <w:pPr>
              <w:pStyle w:val="Style15"/>
              <w:tabs>
                <w:tab w:val="clear" w:pos="708"/>
                <w:tab w:val="left" w:pos="294" w:leader="none"/>
              </w:tabs>
              <w:ind w:left="360" w:hanging="66"/>
              <w:rPr/>
            </w:pPr>
            <w:r>
              <w:rPr>
                <w:rFonts w:cs="Verdana" w:ascii="Verdana" w:hAnsi="Verdana"/>
                <w:color w:val="000000"/>
              </w:rPr>
              <w:t>5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3 (1 балл)</w:t>
            </w:r>
          </w:p>
          <w:p>
            <w:pPr>
              <w:pStyle w:val="Style15"/>
              <w:tabs>
                <w:tab w:val="clear" w:pos="708"/>
                <w:tab w:val="left" w:pos="294" w:leader="none"/>
              </w:tabs>
              <w:ind w:left="360" w:hanging="66"/>
              <w:rPr/>
            </w:pPr>
            <w:r>
              <w:rPr>
                <w:rFonts w:cs="Verdana" w:ascii="Verdana" w:hAnsi="Verdana"/>
                <w:color w:val="000000"/>
              </w:rPr>
              <w:t>6)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</w:rPr>
              <w:t>Анды – Ю.Америка (1 балл)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Альпы – Евразия (1 балл)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Кордильеры – С. Америка (1 балл)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Большой Водораздельный хребет – Австралия (1 балл)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Администратор</dc:creator>
  <dc:description/>
  <cp:keywords/>
  <dc:language>en-US</dc:language>
  <cp:lastModifiedBy>Acer E725-432G16Mi</cp:lastModifiedBy>
  <dcterms:modified xsi:type="dcterms:W3CDTF">2010-08-31T01:23:00Z</dcterms:modified>
  <cp:revision>3</cp:revision>
  <dc:subject/>
  <dc:title/>
</cp:coreProperties>
</file>