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177415" cy="2439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ИКТОРИНА «АФРИКА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 уважения к коренному населению, Ливингстон сохранил все местные названия, наносимые на карту. Сделал лишь одно исключение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.  Что в Африке называют «негритянским хлебом»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3.  Библейских героев и Иисуса Христа африканцы изображают темнокожими. А каким они изображают дьяво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4.  Назовите масличную культуру – символ Тун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5.  Как называлась северная часть Африканского континента на средневековых мореходных карт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>6.  Кого в Африке называют «народ покрывал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>7.  Арабы называли остров Лунным, португальцы – островом Святого Лаврентия, французы – островом Дофина. А как его называем 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>8.  Назовите страну, о которой Н.С.Гумилёв пис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жду берегом буйного Красного м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уданским таинственным лесом ви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метавшись среди четырёх плоскогори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отдыхающей львицею схожа, страна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В каких животных, согласно легенде малагасийцев, превратились люди, жившие в лесу и обросшие шерст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>10.  Скажите на языке суахили «сверкающая снег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>11.  «Яд воздуха», «дыхание смерти», «огненный ветер» или прос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 О каких насекомых в Африке говорят: «Летающая чума», «бич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ллаха», «ковер дьявол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 Греки и немцы зовут его водяной лошадью, арабы – речным буйвол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Брэм сказал, что он  похож на колоссально откормленного кабана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то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 На старом гербе Буркина-Фасо изображены красная звезда, мотыга и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менитый предмет российского экспорта. Назовите этот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15.  Н.С.Гумилёв пис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десь недаром страна сотвор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говорку, прошедшую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то испробовал воду из Н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удет вечно стремиться в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д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>16.  Какая страна за 100 с небольшим лет шесть раз меняла своё наз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>17.  В какой пустыне самые высокие в мире дю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/>
      </w:pPr>
      <w:r>
        <w:rPr>
          <w:sz w:val="28"/>
          <w:szCs w:val="28"/>
        </w:rPr>
        <w:t>18.  Что в Африке называют «щедрой царицей оазисов»?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53:00Z</dcterms:created>
  <dc:creator>Админ</dc:creator>
  <dc:description/>
  <cp:keywords/>
  <dc:language>en-US</dc:language>
  <cp:lastModifiedBy>Acer E725-432G16Mi</cp:lastModifiedBy>
  <dcterms:modified xsi:type="dcterms:W3CDTF">2010-08-31T11:59:00Z</dcterms:modified>
  <cp:revision>27</cp:revision>
  <dc:subject/>
  <dc:title>                                                                   ВИКТОРИНА</dc:title>
</cp:coreProperties>
</file>