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9315" cy="297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ВЕЛИКОБР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акой полуостров называют «огородом» Англ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 Как называется национальная одежда шотландцев – клетчатая в    крупную складку юбка до колен, которую носят мужчи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 Назовите создателя лондонского Музея восковых фиг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  Как называется древняя резиденция английских королей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  Как называют в Великобритании солдат королевской гварди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  Как называются самые большие часы в мир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Над Букингемским дворцом развевается королевский флаг. Что э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чает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ак в Лондоне называется место, где покоится прах Марии Стюарт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лизаветы, герцога Бэкингема, писателя Киплинга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  Какого поэта называют «шотландским Есениным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Как в Лондоне называется мост, увековечивший великую победу над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олеоном в 1815 году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На фасаде какого лондонского дома можно прочитать табличку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Шерлок Холмс, сыщик – консультант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7231380</wp:posOffset>
            </wp:positionV>
            <wp:extent cx="2324100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КТОРИНА «ГЕРМ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Для русских Волга является символом Родины. А какая река является таким символом для немце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зовите город, на гербе которого изображен м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ой немецкий город называют «Северной Венеци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ого цвета верхняя полоса германского фл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 называется немецкий парла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то основал Берлинский универси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каком городе родился великий немецкий композитор Людвиг 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тхов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Назовите город, символом которого являются Бранденбургские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огда Берлин стал столицей объединенной Герма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Какой ежегодный праздник жители Мюнхена называют Октябрь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Как называется административно-территориальная единица Герм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Какие города Германии имеют статус самостоятельных зем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Назовите немецкие автомобильные концер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41:00Z</dcterms:created>
  <dc:creator>Админ</dc:creator>
  <dc:description/>
  <cp:keywords/>
  <dc:language>en-US</dc:language>
  <cp:lastModifiedBy>Acer E725-432G16Mi</cp:lastModifiedBy>
  <dcterms:modified xsi:type="dcterms:W3CDTF">2010-08-31T12:06:00Z</dcterms:modified>
  <cp:revision>21</cp:revision>
  <dc:subject/>
  <dc:title>                                                                  ВИКТОРИНА</dc:title>
</cp:coreProperties>
</file>