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3465</wp:posOffset>
            </wp:positionH>
            <wp:positionV relativeFrom="margin">
              <wp:posOffset>170815</wp:posOffset>
            </wp:positionV>
            <wp:extent cx="3663950" cy="2498090"/>
            <wp:effectExtent l="0" t="0" r="0" b="0"/>
            <wp:wrapSquare wrapText="bothSides"/>
            <wp:docPr id="1" name="0_19e2d_dfb8507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19e2d_dfb85077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ва о царе А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го благородстве и красоте разнеслась далеко за пределы армянского государства. Недаром все, упоминавшие его имя, прибавляли к нему еще одно слово – «Прекрасный». А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красный – под таким именем он упоминается и в исторических летопис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х о прекрасном царе достиг ушей могущественной царицы Семирамиды, правившей в Ниневии и Вавилоне. Гордая царица воспылала страстью к Аре Прекрасному и предложила ему свою любовь. Гонцы, посланные царицей, принесли ответ, что он не склонен отвечать царице взаимностью и отвергает ее прит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корбительный для женщины и царицы ответ привел Семирамиду в ярость. Ослепленная ненавистью столь же сильно, как до того была ее любовь к дерзкому армянскоу царю, она призвала своих военачальников и, не скрывая обуревавших ее чувств, приказала готовить войско к походу в Арм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акажу этого смазливого грубияна! – воскликнула царица, судорожно ломая пальцы и бросая бешеные взгляды на почтительно склонившихся перед нею полководцев. – Он осмелился пренебречь моей благосклонностью! Мне, царице Семирамиде, перед которой трепещут цари и народы! Смерть ему! Вы слышите? Смер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начальники воздели руки кверху и повторили за своей повелительницей: «Смерть оскорбител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старший из полководцев преклонил колено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я воля, царица, священна. Дозволь нам удалиться, чтобы собрать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ирамида величественным жестом отпустила прославленных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ите, - еще прерывающимся от гнева голосом сказала она. – И берегитесь, если не исполните моего повеления! Мне нужна голова этого наглеца. Помните, от исхода войны зависит ваша жизнь и благосостоя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ководцы, устрашенные угрозой Семирамиды, поспешили удалиться. Спустя несколько дней войско уже находилось в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знаю, как долго продолжался поход полчищ Семирамиды, но наконец они достигли реки Аракса и, словно огромный поток, заполонили ее пространство. Здесь их встретила армия армянского царя, оповещенного о приближении к границам его царства враждебных с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главе армянского войска стоял сам А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красный. Получив известие о том, что чужеземцы перестраиваются в боевой порядок, он взмахнул мечом, дав тем самым сигнал к началу с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ипела битва. Воины с ожесточением разили друг друга мечами, копьями, палицами. Звон оружия, воинственные возгласы. Стоны предсмертный хрип раненых – все смешалось в один непрерывный г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сстрашно носился среди сражающихся, наводя ужас на вражеских воинов. Он, казалось, был неуязвим, а вокруг него образовались горы трупов. Но силы были слишком неравны, и мужество царя армян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ло изменить конечного исхода битвы: войска Семирами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восходили противника численностью во много раз. Они все более теснили армянские ряды, подбадривая себя воинственными кр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 Ара Прекрасный покачнулся в седле и схватился за горло. Из-под пальцев его показались алые капли крови. Вопль отчаяния вырвался из груди его воинов. Увидев, что царь их падает, сраженный стрелой, они дрогнули и обратились в бег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жествующие победители окружили умирающего армянского царя, тогда как передовые отряды продолжали сражение, преследуя отступавшего в панике против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красный был мертв. Битва выиграна. Повеление грозной Семирамиды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ех самых пор, гласит предание, гора, близ которой происходило сражение, получила наименование Арарат от словосочетания Арай-арат, означающего в переводе «гибель А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654" w:footer="0" w:bottom="654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19:00Z</dcterms:created>
  <dc:creator>Админ</dc:creator>
  <dc:description/>
  <cp:keywords/>
  <dc:language>en-US</dc:language>
  <cp:lastModifiedBy>Acer E725-432G16Mi</cp:lastModifiedBy>
  <cp:lastPrinted>2007-01-31T17:55:00Z</cp:lastPrinted>
  <dcterms:modified xsi:type="dcterms:W3CDTF">2010-08-31T13:51:00Z</dcterms:modified>
  <cp:revision>15</cp:revision>
  <dc:subject/>
  <dc:title/>
</cp:coreProperties>
</file>