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0375" cy="245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ТОРИНА «АВСТРА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>Что в Австралии называют «восьмым чудом света»?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3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тицу, жизнерадостным криком которой  начинаются утренние передачи  австралийского радио?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35" w:hanging="375"/>
        <w:jc w:val="both"/>
        <w:rPr/>
      </w:pPr>
      <w:r>
        <w:rPr>
          <w:sz w:val="28"/>
          <w:szCs w:val="28"/>
        </w:rPr>
        <w:t>Что открыл в 1840 году  исследователь Южной Австралии овцевод Джон Эдвард Эй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Что в Австралии называют «прыгающей бараниной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 Скажите на языке аборигенов Австралии «место встреч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акой город назван в честь лорда, горячо призывавшего англич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аивать  новый материк?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День какого дерева празднуют первого августа в школах штата Н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жный Уэль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овите животных, изображения которых украшают гер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стралийского Союз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Окрестности какого озера называют «мертвым сердцем Австралии»?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 Что в переводе с языка аборигенов означает слово «коала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.  Кто является главой государства Австралийский Сою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огласно представлениям аборигенов, это огромный спящий кит,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 из песчаных дюн одним из священных пра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оригенов в незапамятные времена. Как мы называем этот природны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Аборигены Западной Австралии считают, если мать после ро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ёнка бросит пуповину в воду, то человек вырастет…Продолж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Назовите город, достопримечательностью какого я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усственное озеро с 70-метровым фонтаном «Капитан Кук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5.  Кто в Австралии представляет королеву Великобритан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В Париже – Эйфелева башня, В Нью-Йорке – Стату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Сидне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7.  Назовите «рождественское дерево» Австрал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  Почему для герба страны выбрали кенгуру и страуса э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9.  Какая песня в 1984 году стала государственным гимном стра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 Кого австралийцы называют «киви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23:00Z</dcterms:created>
  <dc:creator>Админ</dc:creator>
  <dc:description/>
  <cp:keywords/>
  <dc:language>en-US</dc:language>
  <cp:lastModifiedBy>User</cp:lastModifiedBy>
  <cp:lastPrinted>2007-01-31T22:50:00Z</cp:lastPrinted>
  <dcterms:modified xsi:type="dcterms:W3CDTF">2010-08-30T12:23:00Z</dcterms:modified>
  <cp:revision>20</cp:revision>
  <dc:subject/>
  <dc:title>                                      ВИКТОРИНА «АВСТРАЛИЯ»                                </dc:title>
</cp:coreProperties>
</file>