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8200</wp:posOffset>
            </wp:positionH>
            <wp:positionV relativeFrom="margin">
              <wp:posOffset>209550</wp:posOffset>
            </wp:positionV>
            <wp:extent cx="3663950" cy="2498090"/>
            <wp:effectExtent l="0" t="0" r="0" b="0"/>
            <wp:wrapSquare wrapText="bothSides"/>
            <wp:docPr id="1" name="0_19e2d_dfb8507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19e2d_dfb8507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ЕМЛЯ ВЕЛИЧИНОЙ СО ШК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Челябинской области, около озера Уелги, находится районный центр Куна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шак или Кунчак – «земля величиной со шкуру» («кун» - кожа, «чак» - мера). Легенда о переселении татар с Волги на У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караван вышел за Уральский хребет, то после двух дней пути люди  увидели в степи одинокий мавзолей. Они находилсь как бы на острове среди болот. Вокруг ходили лоси. Болото кишело гусями. Старший одного из родов, посоветовавшись со своими, решает остаться, и возникает село. Ему дали название «Мыша», что означает «Лосиное». Теперь это районный центр Варна, переименованный в честь взятия русскими войсками в 1828 году турецкой крепости. А караван движется на север и у слияния рек Уй и Увелка основывает город Трои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аток каравана продолжает путь на север. У одного озера увидели два табора дерущихся между собой цыган. Джигиты ввязались и разняли их. Один из таборов примкнул к карав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большого озера Уелги облюбовали место – кругом леса, пастбища, озеро богато дичью и рыбой. Башкирских аулов вблизи не оказалось. Построили «Кышлак» - зимник, а озеро, где была стоянка цыган, назвали «Чыган як» - цыганская сторона. Сейчас это озеро называется Шыганяк и находится около села Муслюм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объявились в башкирских землях поселенцы, начались сделки и ссоры из-за земли между родами, а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смышленый башкир решил покончить с рознью. Зарезал большого быка, снял шкуру, обделал и нарисовал на коже аулы, озера, пастбища и, согласно словам старейшин, разделил на участки. Старешинам идея понравилась, и они тут же утвердили план молитвой. Так как татары не коренное население, им вовсе не дали земли. Когда они начали требовать, башкиры сказали: «Мы ничего не можем поделать, поздно, утвердили молитвой. Закон аллаха нельзя нарушить, идите ищите новые земли». Татары с цыганами, посоветовавшись, обратились к аксакалам: «Дайте нам хоть вот с эту шкуру». Башкиры переглянулись и, чуть поразмыслив, согласились: «Так и быть. Берите, только с эту шку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тары выложили точно такую же большую шкуру и начали резать. Резали, якобы 33 дня. Когда закончили, получилась многокилометровая граница. Какая земля осталась в окружности, стала татарской, и назвали ту землю «Кунчак» - земля с величину шк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53:00Z</dcterms:created>
  <dc:creator>Админ</dc:creator>
  <dc:description/>
  <cp:keywords/>
  <dc:language>en-US</dc:language>
  <cp:lastModifiedBy>Acer E725-432G16Mi</cp:lastModifiedBy>
  <dcterms:modified xsi:type="dcterms:W3CDTF">2010-08-31T14:00:00Z</dcterms:modified>
  <cp:revision>5</cp:revision>
  <dc:subject/>
  <dc:title/>
</cp:coreProperties>
</file>