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2590" cy="269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ТОРИНА «ЭРУДИ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ись суда, на которых Христофор Колумб отправился в      первое плавание к берегам Америки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2.  О какой «земле» Джейс Кук писал: « Я уверен, что человечество      никогда не извлечет никакой пользы из этой земли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3. Этого неприятного гостя квартиры испанцы называют «кукарачи». А как  его называем мы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4.  Где находится самая большая в мире площадь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5.  Чем согласно поверью должны натирать себе ноги жител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альной Азии, чтобы «не уставать при долгих переходах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Что на Соломоновых островах делали с человеком, наступившим на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нь короля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Почему женщины на острове Суматра при посеве риса распускали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сы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У многих народов Европы бытовало поверье, что если вогнать гвоздь в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 человека, то он ... Что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9.  Как называется большой бурый североамериканский медведь?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10.  Индейцы называют ее «Парана – Пинг», что означает «Королева Рек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ак ее называем мы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1.  Какая пустыня мира дала название государству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 Какое животное, согласно Корану, является знамением силы и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дрости создателя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3.  Закончите финскую пословицу: «Строить дом начинают с …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4.  Кто ввел в географию термин «атлас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 xml:space="preserve">15.  У этого города четыре имени. Сердика – фракийское, Триадица –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зантийское, Средец – славянское. Назовите четвертое им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/>
      </w:pPr>
      <w:r>
        <w:rPr/>
        <w:t xml:space="preserve">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5:00Z</dcterms:created>
  <dc:creator>Админ</dc:creator>
  <dc:description/>
  <cp:keywords/>
  <dc:language>en-US</dc:language>
  <cp:lastModifiedBy>Acer E725-432G16Mi</cp:lastModifiedBy>
  <cp:lastPrinted>2007-01-30T23:23:00Z</cp:lastPrinted>
  <dcterms:modified xsi:type="dcterms:W3CDTF">2010-08-31T13:10:00Z</dcterms:modified>
  <cp:revision>188</cp:revision>
  <dc:subject/>
  <dc:title>                                                  ВИКТОРИНА  (Общий)</dc:title>
</cp:coreProperties>
</file>