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66745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самый крупный остров в Балтийском м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Какие острова отделены от материка Евразия проливом Дмитрия   Лапте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 Испанцы дали этому острову название Формоза (Прекрасный). Как его      называем м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кой остров омывают воды залива Терп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зовите острова с высшей точкой – вулканом Мауна-Ке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 Какие острова названы в честь первооткрывателя Витуса Беринг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зовите самый крупный остров Канадского Арк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пе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На какой остров был сослан Наполе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зовите остров-государство в Средиземном море со столиц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летта (Ла-Валлет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 На каком острове находится столица Индонезии – город Джакар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.  Какие острова разделяет пролив Ку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На карте этого архипелага можно найти и Русские острова и бух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ую, гору адмирала Макарова и мыс Ермака, долину Русано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ту Соловецкую. Как называется архипела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3.  Какой остров называют «отшельником Атлантики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 каком острове находится свяшенная гора, которой великий поэ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сё посвятил трехстишие – хок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ман и осенни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усть невидима Фуд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радует сердце он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Какой остров Индийского океана удостоился таких востор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питетов: «Изумрудная капля в теплом море», «Остров сокровищ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айский уголок», «Жемчужная сокровищница Востока», «Стр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ого лета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6.  Назовите самый большой остров озера Байк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Какой остров Индийского океана называют «материко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атюре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Как называется скалистый вулканический остров в Тихом океан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ый голландцем Якобом Рогтевеном на пасху в 1722 г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9.  Назовите самый крупный остров в группе Курильских остров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0.  Назовите остров – родину Наполеона Бонапа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Какие острова Восточно-Сибирского моря носят название круп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2.  Назовите остров, жители которого первыми встречают Новый г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Назовите русского правителя, имя которого носит остров в м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линсгауз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4.  На каком острове Эгейского моря находилось одно из чудес све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.  Назовите самые крупные острова в Белом м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5:32:00Z</dcterms:created>
  <dc:creator>Админ</dc:creator>
  <dc:description/>
  <cp:keywords/>
  <dc:language>en-US</dc:language>
  <cp:lastModifiedBy>Acer E725-432G16Mi</cp:lastModifiedBy>
  <cp:lastPrinted>2007-01-30T23:18:00Z</cp:lastPrinted>
  <dcterms:modified xsi:type="dcterms:W3CDTF">2010-08-31T12:45:00Z</dcterms:modified>
  <cp:revision>20</cp:revision>
  <dc:subject/>
  <dc:title>                                                     Викторина «Острова»</dc:title>
</cp:coreProperties>
</file>