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4AA1"/>
  <w:body>
    <w:p>
      <w:pPr>
        <w:pStyle w:val="Normal"/>
        <w:ind w:left="600" w:hanging="0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color w:val="FFFFFF"/>
          <w:sz w:val="28"/>
          <w:szCs w:val="28"/>
        </w:rPr>
        <w:t xml:space="preserve">                         </w:t>
      </w:r>
    </w:p>
    <w:p>
      <w:pPr>
        <w:pStyle w:val="Normal"/>
        <w:ind w:left="60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</w:t>
      </w:r>
    </w:p>
    <w:p>
      <w:pPr>
        <w:pStyle w:val="Normal"/>
        <w:ind w:left="60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«ПОЛИГЛОТ»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>Скажите…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1.  по-фински «страна болот».   ( Суоми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  по-корейски «столица».   ( Сеул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3.  по-японски «черное течение».  ( Куросио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4.  по-гречески «густая мазь».  ( Магм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.  на иврите «холм весны».   ( Тель-Авив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6.  по-арабски «обитатели пустыни».  ( Бедуины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7.  на языке суахили «гора божества холода».  ( Килиманджаро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8.  по-исландски «шапка».  ( Гекла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9.  по-итальянски «белая гора». ( Монблан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0.  на языке ирокезов « земля пополам».  ( Ниагар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1.  на непальском «обитель снегов». ( Гималаи.) 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12.  по - ненецки «изобилующая медведями». ( Воркут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3.  по - эвенкийски «большая вода». ( Лена.)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4.  по-арабски «страна черных». ( Судан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5.  по-английски «новая открытая земля». ( Ньюфаундленд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6.  по-испански «красная река». ( Колорадо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7.  по-гречески «блуждающий». ( Планктон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8.  по-исландски «дымящаяся бухта». ( Рейкьявик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9.  на языке бенгали «страна бенгальцев». ( Бангладеш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20.  по-английски «заливное течение». ( Гольфстрим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1.  на языке индейцев кечуа «лишенная древесной растительности».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( Памп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2.  по-словацки «город на насыпи». ( Загреб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23.  по-японски «вторая жизнь цветов». ( Икебана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24.  по-монгольски «пустынная местность». ( Гоби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.  по-испански «труба».  ( Каньон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6.  по-гречески «чаша». ( Кратер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7.  по-норвежски «спуск по льду». ( Слалом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8.  по-итальянски «цветущая». ( Флоренция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29.  по-исландски «зеленая страна». ( Гренландия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0.  по-гречески «город собиратель». (Симферополь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1.  на языке ирокезов «прекрасное озеро». ( Онтарио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32.  по-португальски «лес». ( Мадейр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33.  по-ирански «страна чернокожих». ( Занзибар.)  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34.  по-испански «маленькая Венеция». ( Венесуэл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5.  по-эвенкийски «большая река». ( Енисей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6.  на языке народов банту «лунные горы». (Рувензори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7.  по-китайски «ворота небесного спокойствия». ( Тяньаньмынь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8.  по-казахски «железная руда». ( Темиртау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9.  по-английски «широкая дорога». ( Бродвей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0.  по-арабски «отвергнутые». ( Туареги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1.  на языке индейцев аймара «оловянное поле». ( Титикак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42.  по-португальски «река января». ( Рио-де Жанейро.)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3.  по-арабски «прекрасная». ( Марракеш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4.  по-гречески «три города». ( Триполи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5.  по-португальски «земля пахаря». ( Лабрадор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6.  по-тибетски «богиня мать Земли». ( Джомолунгм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7.  на амхарском «новый цветок». ( Аддис-Абеб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8.  на языке кечуа «песчаная река». ( Аконкагу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9.  на языке индейцев племени кри «место встречи многих вод».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( Атабаск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0.  на нганасанском «большая скалистая гора». ( Бырранг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1.  на фламандском «селение у болота». ( Брюссель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2.  по-арабски «правый». ( Йемен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3.  на тибетском « окраина Тибета». ( Бутан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4.  на лигурийском «устье». ( Генуя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5.  на кельтском «высокая гора». ( Альпы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6.  на древне-вепском « река с белой водой». ( Вологд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7.  по-испански «черепахи». ( Галапагос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8.  на индонезийском « город благополучной победы». ( Джакарта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9.  на языке шона « жилище правителя». ( Зимбабве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0.  по-шведски « остров со столбом». ( Стокгольм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61.  по-латышски « изгиб реки». ( Рига.)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62.  по-эскимосски «ледяной дом». ( Иглу.)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63.  по-испански «вижу гору».  (  Уругвай.) 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64.  по-якутски «бешеная стужа».  ( Оймякон.)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5.  по-ненецки «конец земли».  ( Ямал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66.  по-турецки «горы».  ( Балканы.)    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67.  по-арабски «пролив слез».  ( Баб-эль-Мандебский.) 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>68.  по-таджикски «бешеная».  ( Вахш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9.  на языке манси «мертвое озеро».  ( Самотлор.)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70.  по-испански «раскаленная печь».  ( Калифорния.)  </w:t>
      </w:r>
    </w:p>
    <w:p>
      <w:pPr>
        <w:pStyle w:val="Normal"/>
        <w:ind w:left="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71.  по-китайски «озеро процветания и благоденствия».  ( Ханка.)</w:t>
      </w:r>
    </w:p>
    <w:p>
      <w:pPr>
        <w:pStyle w:val="Normal"/>
        <w:ind w:left="600" w:hanging="0"/>
        <w:rPr/>
      </w:pPr>
      <w:r>
        <w:rPr>
          <w:color w:val="FFFFFF"/>
          <w:sz w:val="28"/>
          <w:szCs w:val="28"/>
        </w:rPr>
        <w:t xml:space="preserve">72.  по-башкирски «возми и пей».  ( Миасс.)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40:00Z</dcterms:created>
  <dc:creator>Админ</dc:creator>
  <dc:description/>
  <cp:keywords/>
  <dc:language>en-US</dc:language>
  <cp:lastModifiedBy>Acer E725-432G16Mi</cp:lastModifiedBy>
  <cp:lastPrinted>2007-01-30T22:37:00Z</cp:lastPrinted>
  <dcterms:modified xsi:type="dcterms:W3CDTF">2010-08-29T17:34:00Z</dcterms:modified>
  <cp:revision>25</cp:revision>
  <dc:subject/>
  <dc:title>                                                     Викторина «Полиглот»</dc:title>
</cp:coreProperties>
</file>