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40635" cy="150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КТОРИНА «РОССИЯ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1.  Что В.А.Обручев назвал «древним теменем Азии»?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>2.  Какое озеро называют «алтайской жемчужиной»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3.  В 18 веке в России о ней говорили: «Наша Перу и Мексика». В 19 - «Это наши Соединенные Штаты»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 -  «Источник колоссальной энергии»,  «Край неограниченных возможностей». Назовите ее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>4.  Назовите самый крупный пресноводный водоем Европы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>5.  Назовите самый знаменитый остров на Ладожском озере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>6.  Назовите самый знаменитый остров на Онежском озере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>7.  Как в древности называли реку Волгу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8.  Какое озеро называют «жемчужиной Валдая»?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>9.  Какой минерал назван в честь древнего названия Московского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яжества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10.  О каком озере местные жители сложили такую поговорку: «Сколько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му ни приносят богатств сыновья, разоряет дочка старика»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1.  Как переводится слово «Дагестан»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2.  Какой минерал назван в честь русского императора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3.  Какие горы раньше называли Рифейскими или Рипейскими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4.  Назовите самый высокий вулкан Еврази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5.  В каком экономическом районе самый высокий уровень урбанизации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6.  Назовите самую маленькую по площади область Росси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17.  Назовите самый большой по площади экономический район РФ.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8.  Назовите самый старый город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14:00Z</dcterms:created>
  <dc:creator>Админ</dc:creator>
  <dc:description/>
  <cp:keywords/>
  <dc:language>en-US</dc:language>
  <cp:lastModifiedBy>Acer E725-432G16Mi</cp:lastModifiedBy>
  <cp:lastPrinted>2007-01-30T23:06:00Z</cp:lastPrinted>
  <dcterms:modified xsi:type="dcterms:W3CDTF">2010-08-31T12:12:00Z</dcterms:modified>
  <cp:revision>50</cp:revision>
  <dc:subject/>
  <dc:title>                                         ВИКТОРИНА «РОССИЯ»</dc:title>
</cp:coreProperties>
</file>