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предметного содержания через способ деятельности к професс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амоопределение  старшеклассников на основе предметного (географического, изучаемого  на профильном уровне) содержания в условиях педагогического и тьюторского сопрово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образовательное пространство через сотрудничество с партнерами (вузы, предприятия и организации), придав ему характеристики «открытость», «избыточность и вариативность ресурсов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ные и профессиональные пробы через образовательные практики в ОУ и за его предел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ть создание,  реализацию и рефлексию ИОМ индивидуальных образовательных маршрутов старшекласс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классники 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т специфику деятельности специалистов – метеоролога, гидролога, картографа, геолога и менеджера по туризму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ают и осмысливают опыт новой для себя деятельности, расширяют круг потенциальных ресурсов и партнер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ют возможности реализации собственных профессиональных планов и делают обоснованный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бор профе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актик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обнаружения интереса и представления ресурсов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данного этапа - проявление образовательных интересов школьников и первичное ознакомление их с ресурсами образовательной среды НОЦ и его сетевых партнеров. Реализация этого этапа проходит в рамках Открытого университета для старшеклассников (в первую неделю обучения в НОЦ).  Процесс построен на основе принципов открытости (это возможность выбирать содержание, способ образования;  необходимость рефлексирования и проектирования), опоры на общеучебные навыки, деятельностного подхода к проведению все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результаты этого этапа: </w:t>
      </w:r>
      <w:r>
        <w:rPr>
          <w:rFonts w:cs="Times New Roman" w:ascii="Times New Roman" w:hAnsi="Times New Roman"/>
          <w:sz w:val="28"/>
          <w:szCs w:val="28"/>
        </w:rPr>
        <w:t xml:space="preserve">старшеклассники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 свои способности, индивидуальные качества и возможности, проявляют свои профессиональные интерес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ют опыт сотрудничества с различными субъектам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яются в основных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ях получения профессионального образования и резервных вариантах.</w:t>
      </w:r>
    </w:p>
    <w:p>
      <w:pPr>
        <w:pStyle w:val="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, что здесь происходит первая встреча десятиклассников с педагогами с тьюторской позицией, которые являются носителями нового для школьников содержания: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ами мастерских по целеполаганию (я являюсь автором факультета по целеполаганию «Перспектива»), тайм – менеджменту, самопрезентации и самопознанию и т.д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ами «по развитию» - по созданию ресурсных и дорожных карт освоения этих ресурсов, по созданию первого ИУП и первой ИОП,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ами группового анализа и индивидуальной рефлексии по итогам каждого из 5 дней Университета.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организуется проявление образовательных интересов и ресурсов (приложение).  Старшеклассник оценивает свои способности, индивидуальные качества и возможности, получает опыт сотрудничества, учится себя презентовать, самоопределяется в основных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тях получения профессионального образования и резервных вариантах. Важно отметить, что результатом первой недели является создание старшеклассником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. В ходе ее защиты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сятиклассник заявляет свою образовательную цель, способы ее достижения, планирует, какими ресурсами он располагает, и как будет отслеживать реализацию ИОП. Таким образом, в рамках «Университета» десятиклассник получает индивидуальный опыт проектирования  своего образования, опыт рефлексии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практического освоения профессионального опы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данного этапа – расширить ресурсное поле, открыть образовательное пространство и приобрести опыт профессиональной коммуникации и деятельности. В подборе форм работы  исхожу из того, что существуют 4 типа деятельности: труд, игра, учение, общение. Строится процесс на основе </w:t>
      </w:r>
      <w:r>
        <w:rPr>
          <w:rFonts w:cs="Times New Roman" w:ascii="Times New Roman" w:hAnsi="Times New Roman"/>
          <w:i/>
          <w:sz w:val="28"/>
          <w:szCs w:val="32"/>
        </w:rPr>
        <w:t>принцип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Индивидуализации – каждый старшеклассник выбирает ресурсы сообразно своей цели и ИО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Открытости – взаимодействие с новыми партнерами (вузы, предприятия, организации, другие О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Избыточности – по учебному плану на профессиональные пробы и учебные практики отводится по 17 часов. Предлагается по 5 проб и практик на 8 часов каждая, старшекласснику  достаточно выбрать по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результаты этого этапа: </w:t>
      </w:r>
      <w:r>
        <w:rPr>
          <w:rFonts w:cs="Times New Roman" w:ascii="Times New Roman" w:hAnsi="Times New Roman"/>
          <w:sz w:val="28"/>
          <w:szCs w:val="28"/>
        </w:rPr>
        <w:t xml:space="preserve">старшеклассники 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т специфику деятельности специалистов – метеоролога, гидролога, картографа, геолога и менеджера по туризму и т.д.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ают и осмысливают опыт новой для себя деятельности, расширяют круг потенциальных ресурсов и партнер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ют возможности реализации собственных профессиональных планов и делают обоснованный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бор професс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ональная проба</w:t>
      </w:r>
      <w:r>
        <w:rPr>
          <w:rFonts w:cs="Times New Roman" w:ascii="Times New Roman" w:hAnsi="Times New Roman"/>
          <w:sz w:val="28"/>
          <w:szCs w:val="28"/>
        </w:rPr>
        <w:t xml:space="preserve"> – это испытание, моделирующее элементы конкретного вида профессиональной деятельности, имеющее завершенный вид, способствующая сознательному, обоснованному выбору профессии. Учащимся на профиле географии предлагаются профессиональные пробы по специальностям гидрология, метеорология, социокультурный сервис и туризм (приложение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проба по гидрологии включает в себя  камеральную обработку гидрологических данных: расчет необходимого уровня воды в верхнем бьефе Воткинского водохранилища, боковых стоков и т.д. под руководством гидролога Воткинской ГЭС Гунченко Лилии Владимировны. Профпроба по метеорологии заключается в проведении метеорологических замеров и их камеральной обработки  при консультировании специалистов метеостанции «Чайковский»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пециалисты туристического агентства «Пегас-туристик» разработали Практическую работу по анализу туристических продуктов ведущих туроператоров России, а затем старшеклассникам предлагается создать собственный туристический продукт по Чайковскому муниципальному райо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hd w:fill="FFFFFF" w:val="clear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бы ведется дневник профпробы (приложение). По итогам составляется профессиограмма  (приложение) – это документ, устанавливающий внутренние и внешние факторы труда, условия труда, описание объективных и субъективных его характеристик. Профессиограммы представляются, обсуждаются и затем вывешиваются в кабинете географ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старшеклассники пишут  рефлексивное эссе (слайд)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ваши главные результаты, что вы поняли, чему научились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йствия (какая деятельность) вызвали наибольший интерес и почему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выполняли эти действия (деятельность), какими способами? Что вы чувствовали при этом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трудностями вы столкнулись и как вы их преодолевали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замечания и предложения на будущее (себе, преподавателям, организаторам и т.п.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ит публичная защита электронной презентации по итогам прохождения всех профпроб (приложени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– это образовательная деятельность по практическому освоению специально предметных компетентностей и метапредметных навыков. Мною организуются полевые, академические и производственные практики (приложение). Базами выступают географический и геологический факультеты ПГНИ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чебной практики по минералогии обучающиеся приобретают навык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минералов их по физическим свойствам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птических и механических свойств минералов, их классифик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по гидрогеологии проводится описание различных свойств воды и подтверждение их опытным путем, исследование качества бутилированной,  родниковой воды и воды, очищенной при помощи фильтра. Учащиеся приобретают навыки практического применения знаний в области гидрогеологии, знакомятся с конструкцией водозаборной скважины  (насосная станция, обсадные трубы и т.д.). Изучают  зоны санитарной охраны каждой водозаборной скважины первого, второго и третьего пояса, где проекты организации зон санитарной охраны установлены с расчетом паспорта гидрогеологической скважи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ктике по радиометрии ребята знакомятся с таким геофизическим методом как радиометрическое наблюдение, который основан на выявлении и изучении естественной радиоактивности горных пород. Он наиболее широко применяется при поисках, разведке и эксплуатации месторождений полезных ископаемых (руд, парагенетически связанных с радиоактивными элементами, нефти и газа), а так же  для геологического картир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рактика по метеорологии выполняется бригадами из 5-6 человек. В ходе практики происходит освоение метеорологических приборов, закрепление теоретических знаний о взаимосвязи метеорологических элементов и взаимодействии нижних слоев атмосферы с подстилающей поверх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по гидрологии идет изучение закономерностей формирования долин и русел водотоков, выявление взаимосвязей между водотоками разных порядков, выявление взаимосвязей между водными объектами и факторами, обуславливающие их возникновение и развит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кафедре картографии организуют овладение старшеклассниками программным обеспечением по работе в ГИС, способами дешифрирования космических снимков, знакомят со спутниковыми методами мониторинга пожароопасных ситуаций и навод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чебных практик составляется фотоотчет и проводится рефлекси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шло в ходе практики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теперь понимаю о себе, и как это повлияет на выбор професс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следовательская и проектная деятельность </w:t>
      </w:r>
      <w:r>
        <w:rPr>
          <w:rFonts w:cs="Times New Roman" w:ascii="Times New Roman" w:hAnsi="Times New Roman"/>
          <w:sz w:val="28"/>
          <w:szCs w:val="28"/>
        </w:rPr>
        <w:t>связана с изучением предмета на профильном уровне. Примеры проектов: учебный «Создание социального атласа Чайковского муниципального района с использованием ГИС-технологии» при консультационной поддержке специалиста кафедры картографии ПГНИУ; социальный проект для школьников города «Кругосветка» полностью разработан и проведен старшеклассниками, приняли участие команды школ № 1,2,7,10,12; творческий проект «Туризм в Африке» в рамках программы 11 класса. Сейчас готовится заседание клуба путешественников по Республике Корея с участием выпуск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организуется в рамках уроков географии: мини-исследование «Геологическая работа льда», «География землетрясений», «Хозяйственное использование минералов». Исследовательская деятельность происходит через экспедиции, где старшеклассники проводят полевые исследования под руководством учителей-победителей региональных конкурсов «Учитель года». Такие экспедиции прошли в Калининградской области на территории национального парка «Куршская коса», Удмуртии и Ставропольского края в городе Пятигорск. Я сама веду мастерскую по основам картографии и комплексной характеристике водоемов. Это сплавы по рекам Пермского края, в ходе которых проходят исследования геологических памятников природы, созданы паспорта рек Сылва, Усьва, Койва, проводятся метеорологические наблю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ресурсного пространства происходит через </w:t>
      </w:r>
      <w:r>
        <w:rPr>
          <w:rFonts w:cs="Times New Roman" w:ascii="Times New Roman" w:hAnsi="Times New Roman"/>
          <w:sz w:val="28"/>
          <w:szCs w:val="28"/>
          <w:u w:val="single"/>
        </w:rPr>
        <w:t>экскурсионную практику</w:t>
      </w:r>
      <w:r>
        <w:rPr>
          <w:rFonts w:cs="Times New Roman" w:ascii="Times New Roman" w:hAnsi="Times New Roman"/>
          <w:sz w:val="28"/>
          <w:szCs w:val="28"/>
        </w:rPr>
        <w:t>: в течение этого учебного года организованы поездки в г. Москву (музей минералогии им. Ферсмана, музей МГУ, учебные практики на базе географического факультета МГУ, театр занимательной науки «Экспериментариум», центр научного творчества «Интеллект») и в Вологду. Сейчас идет процесс организации поездки в Каза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НОЦ появилась традиция не только среди старшеклассников, но и среди педколлектива – привозить из путешествий экспонаты в наш </w:t>
      </w:r>
      <w:r>
        <w:rPr>
          <w:rFonts w:cs="Times New Roman" w:ascii="Times New Roman" w:hAnsi="Times New Roman"/>
          <w:sz w:val="28"/>
          <w:szCs w:val="28"/>
          <w:u w:val="single"/>
        </w:rPr>
        <w:t>музей путешествий</w:t>
      </w:r>
      <w:r>
        <w:rPr>
          <w:rFonts w:cs="Times New Roman" w:ascii="Times New Roman" w:hAnsi="Times New Roman"/>
          <w:sz w:val="28"/>
          <w:szCs w:val="28"/>
        </w:rPr>
        <w:t>. В результате закладывается ценность познавательного туризма, наглядно представлена значимость этой сферы человеческой деятельности и перспективность данного профессионального на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им способом работы становиться использование деловых игр, прежде всего в рамках предмета. </w:t>
      </w:r>
      <w:r>
        <w:rPr>
          <w:rFonts w:cs="Times New Roman" w:ascii="Times New Roman" w:hAnsi="Times New Roman"/>
          <w:sz w:val="28"/>
          <w:szCs w:val="28"/>
          <w:u w:val="single"/>
        </w:rPr>
        <w:t>Деловая игра</w:t>
      </w:r>
      <w:r>
        <w:rPr>
          <w:rFonts w:cs="Times New Roman" w:ascii="Times New Roman" w:hAnsi="Times New Roman"/>
          <w:sz w:val="28"/>
          <w:szCs w:val="28"/>
        </w:rPr>
        <w:t xml:space="preserve"> – метод имитации принятия решений в различных производственных ситуациях при наличии конфликта или информационной неопределенности. Деловые игры проводятся в рамках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: биржа труда, дискуссии «Профессия для денег или профессия для души» и т.д. На уроках географии тоже есть место для деловых игр, пример заданий при проведении деловой игры по теме «Транспорт мира» (слайд)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ы являетесь </w:t>
      </w:r>
      <w:r>
        <w:rPr>
          <w:rFonts w:cs="Times New Roman" w:ascii="Times New Roman" w:hAnsi="Times New Roman"/>
          <w:b/>
          <w:sz w:val="24"/>
          <w:szCs w:val="24"/>
        </w:rPr>
        <w:t>фермером,</w:t>
      </w:r>
      <w:r>
        <w:rPr>
          <w:rFonts w:cs="Times New Roman" w:ascii="Times New Roman" w:hAnsi="Times New Roman"/>
          <w:sz w:val="24"/>
          <w:szCs w:val="24"/>
        </w:rPr>
        <w:t xml:space="preserve"> занимающимся овцеводством и выращиванием пшеницы в Австралии. Свою продукцию (шерсть, зерно) вы поставляете на мировой ры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одну или несколько наиболее перспективных, с вашей точки зрения, трасс транспортировки вашей продукции в страны, расположенные на разных материк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выбор обосну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еимущества выбранного вами вида транспорта, крупнейшие транспортные узлы мира, страны, лидирующие по уровню развития данного вида транспор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ы являетесь </w:t>
      </w:r>
      <w:r>
        <w:rPr>
          <w:rFonts w:cs="Times New Roman" w:ascii="Times New Roman" w:hAnsi="Times New Roman"/>
          <w:b/>
          <w:sz w:val="24"/>
          <w:szCs w:val="24"/>
        </w:rPr>
        <w:t>нефтяным магнатом</w:t>
      </w:r>
      <w:r>
        <w:rPr>
          <w:rFonts w:cs="Times New Roman" w:ascii="Times New Roman" w:hAnsi="Times New Roman"/>
          <w:sz w:val="24"/>
          <w:szCs w:val="24"/>
        </w:rPr>
        <w:t>, в собственности вашей ТНК находятся нефтяные скважины на Аляске и в странах Персидского залива. Вы заключили договор о поставках нефти в США, Зарубежную Европу и Япо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наиболее перспективные, с вашей точки зрения, трассы транспортировки нефти, используя 2 вида транспор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выбор обосну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еимущества выбранного вами вида транспорта, крупнейшие трассы и транспортные узлы мира, страны, лидирующие по уровню развития данного вида транспор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ы являетесь владельцем </w:t>
      </w:r>
      <w:r>
        <w:rPr>
          <w:rFonts w:cs="Times New Roman" w:ascii="Times New Roman" w:hAnsi="Times New Roman"/>
          <w:b/>
          <w:sz w:val="24"/>
          <w:szCs w:val="24"/>
        </w:rPr>
        <w:t>фирмы – туроператора</w:t>
      </w:r>
      <w:r>
        <w:rPr>
          <w:rFonts w:cs="Times New Roman" w:ascii="Times New Roman" w:hAnsi="Times New Roman"/>
          <w:sz w:val="24"/>
          <w:szCs w:val="24"/>
        </w:rPr>
        <w:t xml:space="preserve"> и решили разработать автобусные туры по всем регионам ми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варианты маршрутов, основные пункты, через которые они будут проход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аршрутов обосну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егионы с наиболее развитой сетью автомобильных дорог, преимущества этого вида транспор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ы владелец фирмы, занимающейся </w:t>
      </w:r>
      <w:r>
        <w:rPr>
          <w:rFonts w:cs="Times New Roman" w:ascii="Times New Roman" w:hAnsi="Times New Roman"/>
          <w:b/>
          <w:sz w:val="24"/>
          <w:szCs w:val="24"/>
        </w:rPr>
        <w:t>заготовкой древесины</w:t>
      </w:r>
      <w:r>
        <w:rPr>
          <w:rFonts w:cs="Times New Roman" w:ascii="Times New Roman" w:hAnsi="Times New Roman"/>
          <w:sz w:val="24"/>
          <w:szCs w:val="24"/>
        </w:rPr>
        <w:t>. Филиалы вашего предприятия находятся в Сибири, Бразилии, Демократической Республике Кон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пути транспортировки древесины до морских портов с целью их дальнейшей отправки и продажи на мировом рын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выбор обосну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еимущества выбранного вами вида транспорта, крупные судоходные реки, международные речные системы и страны, через которые они проходят, страны, в которых наиболее развит данный вид транспор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ы являетесь владельцем </w:t>
      </w:r>
      <w:r>
        <w:rPr>
          <w:rFonts w:cs="Times New Roman" w:ascii="Times New Roman" w:hAnsi="Times New Roman"/>
          <w:b/>
          <w:sz w:val="24"/>
          <w:szCs w:val="24"/>
        </w:rPr>
        <w:t>металлургического концерна</w:t>
      </w:r>
      <w:r>
        <w:rPr>
          <w:rFonts w:cs="Times New Roman" w:ascii="Times New Roman" w:hAnsi="Times New Roman"/>
          <w:sz w:val="24"/>
          <w:szCs w:val="24"/>
        </w:rPr>
        <w:t>, в состав которого входят предприятия по добыче руды и предприятия по выплавке металла. Ваши рудники расположены на востоке Бразилии, В приозерных штатах США, в Индии и во Фран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ид транспорта для перевозки руды к местам выплавки металла, укажите его преимущества, наиболее протяженные магистрали и города, через которые они проходят. Назовите страны, выделяющиеся по густоте транспортных магистра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ресурсом для профессионального самоопределения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просмотр фильма</w:t>
      </w:r>
      <w:r>
        <w:rPr>
          <w:rFonts w:cs="Times New Roman" w:ascii="Times New Roman" w:hAnsi="Times New Roman"/>
          <w:sz w:val="28"/>
          <w:szCs w:val="28"/>
        </w:rPr>
        <w:t xml:space="preserve"> с последующим обсуждением. Например, замечательный фильм о профессии метеоролога «Как я провел этим летом». Обсуждение строится на основе использования технологии позитивного исследова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рефлексии, самоопределения в направлении дальнейшего образовательного движения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данного этапа - изучение собственного опыта с точки зрения его эффективности, продуктивности, соответствия поставленным задачам и т.д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результаты этапа: </w:t>
      </w:r>
      <w:r>
        <w:rPr>
          <w:rFonts w:cs="Times New Roman" w:ascii="Times New Roman" w:hAnsi="Times New Roman"/>
          <w:sz w:val="28"/>
          <w:szCs w:val="28"/>
        </w:rPr>
        <w:t>старшеклассни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ют навыками познавательной рефлекс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пределяются в направлении дальнейшего образовательного 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т свои ИУП и И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ый этап организован через Рефлексивные сессии. В ходе тьюториалов и индивидуальных тьюторских консультаций старшеклассники рефлексируют по итогам деятельности, оценивают свои образовательные достижения, корректируют свои ИУП и ИОП (слайд)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бытия стали для меня значимыми в этом учебном году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ой самый большой успех в 10 классе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чему я смог его добиться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и как я изменился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т мои трудности? Как я их преодолеваю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меня раньше не получалось, а теперь получается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научился делать хорошо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есурсы я для себя открыл (в НОЦ и за его пределами)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овые способы и виды деятельности я освоил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лавные выводы о своем последующем образовании мне удалось сделать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важно и необходимо сделать в 11 классе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мне важно выстраивать взаимодействие для достижения моих образовательных целей? Почему?</w:t>
      </w:r>
    </w:p>
    <w:p>
      <w:pPr>
        <w:pStyle w:val="Normal"/>
        <w:shd w:fill="FFFFFF" w:val="clear"/>
        <w:ind w:right="29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right="29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оссарий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Сопровождение</w:t>
      </w:r>
      <w:r>
        <w:rPr>
          <w:rFonts w:cs="Times New Roman" w:ascii="Times New Roman" w:hAnsi="Times New Roman"/>
          <w:sz w:val="28"/>
          <w:szCs w:val="32"/>
        </w:rPr>
        <w:t xml:space="preserve"> - процесс совместной деятельности сопровождающих и сопровождаемых («со» - вместе), протекающий в течение достаточно длительного времени {«про» — продолжительность действия), характеризующийся доведением деятельности до результата   при особой роли сопровождающих («вождение» - ведение), суффикс «ен» указывает на сущность со значением действия, заключенного в слове.</w:t>
      </w:r>
    </w:p>
    <w:p>
      <w:pPr>
        <w:pStyle w:val="Normal"/>
        <w:shd w:fill="FFFFFF" w:val="clear"/>
        <w:ind w:right="29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000500</wp:posOffset>
                </wp:positionH>
                <wp:positionV relativeFrom="paragraph">
                  <wp:posOffset>692150</wp:posOffset>
                </wp:positionV>
                <wp:extent cx="0" cy="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5pt" to="315pt,5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32"/>
        </w:rPr>
        <w:t>Педагогическое сопровождение</w:t>
      </w:r>
      <w:r>
        <w:rPr>
          <w:rFonts w:cs="Times New Roman" w:ascii="Times New Roman" w:hAnsi="Times New Roman"/>
          <w:sz w:val="28"/>
          <w:szCs w:val="32"/>
        </w:rPr>
        <w:t xml:space="preserve"> — процесс заинтересованного наблюдения, консультирова</w:t>
        <w:softHyphen/>
        <w:t>ния, личного участия, поощрения максимальной самостоятельности подростка</w:t>
      </w:r>
      <w:r>
        <w:rPr>
          <w:rFonts w:cs="Times New Roman" w:ascii="Times New Roman" w:hAnsi="Times New Roman"/>
          <w:color w:val="FF0000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в проблемной ситуации при минимальном по сравнению с под</w:t>
        <w:softHyphen/>
        <w:t>держкой участии педагога.</w:t>
      </w:r>
    </w:p>
    <w:p>
      <w:pPr>
        <w:pStyle w:val="Normal"/>
        <w:shd w:fill="FFFFFF" w:val="clear"/>
        <w:ind w:right="29" w:firstLine="283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Тьюторское сопровождение</w:t>
      </w:r>
      <w:r>
        <w:rPr>
          <w:rFonts w:cs="Times New Roman" w:ascii="Times New Roman" w:hAnsi="Times New Roman"/>
          <w:sz w:val="28"/>
          <w:szCs w:val="32"/>
          <w:lang w:eastAsia="ru-RU"/>
        </w:rPr>
        <w:t xml:space="preserve"> – это педагогическая деятельность по индивидуализации образования, направленная на выявление и развитие образовательных мотивов и интересов учащегося, поиск образовательных ресурсов для создания индивидуальной образовательной программы, на работу с образовательным заказом семьи, формирование учебной и образовательной рефлексии учащегос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– это образовательная деятельность по практическому освоению специально предметных компетентностей и метапредметных навы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проба</w:t>
      </w:r>
      <w:r>
        <w:rPr>
          <w:rFonts w:cs="Times New Roman" w:ascii="Times New Roman" w:hAnsi="Times New Roman"/>
          <w:sz w:val="28"/>
          <w:szCs w:val="28"/>
        </w:rPr>
        <w:t xml:space="preserve"> – это испытание, моделирующее элементы конкретного вида профессиональной деятельности, имеющее завершенный вид, способствующая сознательному, обоснованному выбору професси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грамма</w:t>
      </w:r>
      <w:r>
        <w:rPr>
          <w:rFonts w:cs="Times New Roman" w:ascii="Times New Roman" w:hAnsi="Times New Roman"/>
          <w:sz w:val="28"/>
          <w:szCs w:val="28"/>
        </w:rPr>
        <w:t xml:space="preserve"> – это документ, устанавливающий внутренние и внешние факторы труда, условия труда, описание объективных и субъективных его характеристик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ая игра</w:t>
      </w:r>
      <w:r>
        <w:rPr>
          <w:rFonts w:cs="Times New Roman" w:ascii="Times New Roman" w:hAnsi="Times New Roman"/>
          <w:sz w:val="28"/>
          <w:szCs w:val="28"/>
        </w:rPr>
        <w:t xml:space="preserve"> – метод имитации принятия решений в различных производственных ситуациях при наличии конфликта или информационной неопредел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7510</wp:posOffset>
                </wp:positionH>
                <wp:positionV relativeFrom="paragraph">
                  <wp:posOffset>321310</wp:posOffset>
                </wp:positionV>
                <wp:extent cx="1590675" cy="561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руктурирование информации, опы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.3pt;margin-top:25.3pt;width:125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руктурирование информации, опы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7510</wp:posOffset>
                </wp:positionH>
                <wp:positionV relativeFrom="paragraph">
                  <wp:posOffset>-116840</wp:posOffset>
                </wp:positionV>
                <wp:extent cx="166687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Рефлекс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.3pt;margin-top:-9.2pt;width:13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Рефлекс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685</wp:posOffset>
                </wp:positionH>
                <wp:positionV relativeFrom="paragraph">
                  <wp:posOffset>140335</wp:posOffset>
                </wp:positionV>
                <wp:extent cx="1543050" cy="352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флекс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55pt;margin-top:11.05pt;width:121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флекс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0160</wp:posOffset>
                </wp:positionH>
                <wp:positionV relativeFrom="paragraph">
                  <wp:posOffset>6985</wp:posOffset>
                </wp:positionV>
                <wp:extent cx="1733550" cy="1685925"/>
                <wp:effectExtent l="5080" t="20320" r="6350" b="111506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685880"/>
                        </a:xfrm>
                        <a:prstGeom prst="rightArrow">
                          <a:avLst>
                            <a:gd name="adj1" fmla="val 50000"/>
                            <a:gd name="adj2" fmla="val 257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тап обнаружения интереса и представления ресур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тап деятельности</w:t>
                              <w:t>Формы организации</w:t>
                              <w:t>Зона ответственности</w:t>
                              <w:t>Способ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гнозируемый результат</w:t>
                              <w:t>Этап обнаружения интерес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крытый университет старшекласс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флексивное эссе в рамках тьюториал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амопрезентация с использованием интеллект-карт в рамках работы факультета</w:t>
                              <w:t>Коллективно-распределенная (тьютор, руководитель факультета, учитель, старшеклассник)</w:t>
                              <w:t>Рефлексия и  прогн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руктурирование (информации, опыта…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убличное выступ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тап практического освоения профессионального опыт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лективные 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ебные прак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фессиональные пробы</w:t>
                              <w:t>(учитель-предметник, старшеклассник)</w:t>
                              <w:t>Учебное исслед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ектирование (учебный проект…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делирование (Создание моделей, образ будущего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тап рефлексии, самоопределения в направлении дальнейшего образовательного движения, коррекция траектории дальнейшего развития</w:t>
                              <w:t>Создание професси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флексивное эссе</w:t>
                              <w:t>Планирование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гноз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ценивание, в т.ч. самооцени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ксперти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0.8pt;margin-top:0.55pt;width:136.45pt;height:132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тап обнаружения интереса и представления ресур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тап деятельности</w:t>
                        <w:t>Формы организации</w:t>
                        <w:t>Зона ответственности</w:t>
                        <w:t>Способ 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гнозируемый результат</w:t>
                        <w:t>Этап обнаружения интереса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крытый университет старшекласс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флексивное эссе в рамках тьюториал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амопрезентация с использованием интеллект-карт в рамках работы факультета</w:t>
                        <w:t>Коллективно-распределенная (тьютор, руководитель факультета, учитель, старшеклассник)</w:t>
                        <w:t>Рефлексия и  прогно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руктурирование (информации, опыта…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убличное выступ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тап практического освоения профессионального опыта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лективные кур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чебные практ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фессиональные пробы</w:t>
                        <w:t>(учитель-предметник, старшеклассник)</w:t>
                        <w:t>Учебное исслед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ектирование (учебный проект…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делирование (Создание моделей, образ будущего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тап рефлексии, самоопределения в направлении дальнейшего образовательного движения, коррекция траектории дальнейшего развития</w:t>
                        <w:t>Создание професси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флексивное эссе</w:t>
                        <w:t>Планирование 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гнозир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ценивание, в т.ч. самооцени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ксперти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7710</wp:posOffset>
                </wp:positionH>
                <wp:positionV relativeFrom="paragraph">
                  <wp:posOffset>-231140</wp:posOffset>
                </wp:positionV>
                <wp:extent cx="438150" cy="2943225"/>
                <wp:effectExtent l="635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433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89640 w 248400"/>
                            <a:gd name="textAreaTop" fmla="*/ 43200 h 1668600"/>
                            <a:gd name="textAreaBottom" fmla="*/ 1625400 h 166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57.3pt;margin-top:-18.2pt;width:34.45pt;height:23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2535</wp:posOffset>
                </wp:positionH>
                <wp:positionV relativeFrom="paragraph">
                  <wp:posOffset>-288290</wp:posOffset>
                </wp:positionV>
                <wp:extent cx="1047750" cy="3276600"/>
                <wp:effectExtent l="711835" t="5080" r="9010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276720"/>
                        </a:xfrm>
                        <a:custGeom>
                          <a:avLst/>
                          <a:gdLst>
                            <a:gd name="textAreaLeft" fmla="*/ 28800 w 594000"/>
                            <a:gd name="textAreaRight" fmla="*/ 565200 w 594000"/>
                            <a:gd name="textAreaTop" fmla="*/ 28800 h 1857600"/>
                            <a:gd name="textAreaBottom" fmla="*/ 1828800 h 1857600"/>
                          </a:gdLst>
                          <a:ahLst/>
                          <a:rect l="textAreaLeft" t="textAreaTop" r="textAreaRight" b="textAreaBottom"/>
                          <a:pathLst>
                            <a:path w="21600" h="675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921"/>
                              </a:lnTo>
                              <a:arcTo wR="3600" hR="3600" stAng="10800000" swAng="-5400000"/>
                              <a:lnTo>
                                <a:pt x="18000" y="675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ллективно-распределенная Де в ходе Открытого университета старшеклассников (тьютор, руководитель факультета, учитель профильного предмета, старшеклассник)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7.05pt;margin-top:-22.7pt;width:82.45pt;height:2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ллективно-распределенная Де в ходе Открытого университета старшеклассников (тьютор, руководитель факультета, учитель профильного предмета, старшеклассник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3185</wp:posOffset>
                </wp:positionH>
                <wp:positionV relativeFrom="paragraph">
                  <wp:posOffset>6985</wp:posOffset>
                </wp:positionV>
                <wp:extent cx="2333625" cy="1790700"/>
                <wp:effectExtent l="6350" t="16510" r="508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790640"/>
                        </a:xfrm>
                        <a:prstGeom prst="leftArrow">
                          <a:avLst>
                            <a:gd name="adj1" fmla="val 50000"/>
                            <a:gd name="adj2" fmla="val 32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тап рефлексии, самоопределения в направлении дальнейшего образовательного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6.55pt;margin-top:0.55pt;width:183.7pt;height:140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тап рефлексии, самоопределения в направлении дальнейшего образовательного дви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584835</wp:posOffset>
                </wp:positionH>
                <wp:positionV relativeFrom="paragraph">
                  <wp:posOffset>6985</wp:posOffset>
                </wp:positionV>
                <wp:extent cx="485775" cy="284797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47960"/>
                        </a:xfrm>
                        <a:custGeom>
                          <a:avLst/>
                          <a:gdLst>
                            <a:gd name="textAreaLeft" fmla="*/ 176040 w 275400"/>
                            <a:gd name="textAreaRight" fmla="*/ 275400 w 275400"/>
                            <a:gd name="textAreaTop" fmla="*/ 41760 h 1614600"/>
                            <a:gd name="textAreaBottom" fmla="*/ 1572840 h 161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.05pt;margin-top:0.55pt;width:38.2pt;height:22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2915</wp:posOffset>
                </wp:positionH>
                <wp:positionV relativeFrom="paragraph">
                  <wp:posOffset>-135890</wp:posOffset>
                </wp:positionV>
                <wp:extent cx="904875" cy="2724150"/>
                <wp:effectExtent l="856615" t="5080" r="7035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724120"/>
                        </a:xfrm>
                        <a:custGeom>
                          <a:avLst/>
                          <a:gdLst>
                            <a:gd name="textAreaLeft" fmla="*/ 24840 w 513000"/>
                            <a:gd name="textAreaRight" fmla="*/ 488160 w 513000"/>
                            <a:gd name="textAreaTop" fmla="*/ 24840 h 1544400"/>
                            <a:gd name="textAreaBottom" fmla="*/ 1519560 h 1544400"/>
                          </a:gdLst>
                          <a:ahLst/>
                          <a:rect l="textAreaLeft" t="textAreaTop" r="textAreaRight" b="textAreaBottom"/>
                          <a:pathLst>
                            <a:path w="21600" h="64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397"/>
                              </a:lnTo>
                              <a:arcTo wR="3600" hR="3600" stAng="10800000" swAng="-5400000"/>
                              <a:lnTo>
                                <a:pt x="18000" y="64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ллективно-распределенная Де в ходе Рефлексивных сессий  (тьютор, учитель профильного предмета, старшеклассник)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45pt;margin-top:-10.7pt;width:71.2pt;height:21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ллективно-распределенная Де в ходе Рефлексивных сессий  (тьютор, учитель профильного предмета, старшеклассник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292735</wp:posOffset>
                </wp:positionV>
                <wp:extent cx="1638300" cy="5238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ценивание, в т.ч. самооцени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55pt;margin-top:23.05pt;width:128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ценивание, в т.ч. самооцени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0860</wp:posOffset>
                </wp:positionH>
                <wp:positionV relativeFrom="paragraph">
                  <wp:posOffset>244475</wp:posOffset>
                </wp:positionV>
                <wp:extent cx="1533525" cy="4857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убличное выступл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1.8pt;margin-top:19.25pt;width:120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убличное выступл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685</wp:posOffset>
                </wp:positionH>
                <wp:positionV relativeFrom="paragraph">
                  <wp:posOffset>158750</wp:posOffset>
                </wp:positionV>
                <wp:extent cx="1638300" cy="3714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ксперти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55pt;margin-top:12.5pt;width:128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ксперти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685</wp:posOffset>
                </wp:positionH>
                <wp:positionV relativeFrom="paragraph">
                  <wp:posOffset>292100</wp:posOffset>
                </wp:positionV>
                <wp:extent cx="1733550" cy="533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гнозирование, планирование дей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55pt;margin-top:23pt;width:136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гнозирование, планирование дейст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80860</wp:posOffset>
                </wp:positionH>
                <wp:positionV relativeFrom="paragraph">
                  <wp:posOffset>120650</wp:posOffset>
                </wp:positionV>
                <wp:extent cx="1533525" cy="4857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Целеполага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1.8pt;margin-top:9.5pt;width:120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Целеполаг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53975</wp:posOffset>
                </wp:positionV>
                <wp:extent cx="3419475" cy="723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фессиональное самоопределение старшекласс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05pt;margin-top:4.25pt;width:269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фессиональное самоопределение старшекласс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80860</wp:posOffset>
                </wp:positionH>
                <wp:positionV relativeFrom="paragraph">
                  <wp:posOffset>292100</wp:posOffset>
                </wp:positionV>
                <wp:extent cx="1533525" cy="4857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бор ресурсов, проектирование И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1.8pt;margin-top:23pt;width:120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бор ресурсов, проектирование И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8110</wp:posOffset>
                </wp:positionH>
                <wp:positionV relativeFrom="paragraph">
                  <wp:posOffset>224790</wp:posOffset>
                </wp:positionV>
                <wp:extent cx="1704975" cy="1733550"/>
                <wp:effectExtent l="20955" t="5080" r="2032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733400"/>
                        </a:xfrm>
                        <a:prstGeom prst="downArrow">
                          <a:avLst>
                            <a:gd name="adj1" fmla="val 50000"/>
                            <a:gd name="adj2" fmla="val 25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тап  практического освоения профессионального опыта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9.3pt;margin-top:17.7pt;width:134.2pt;height:136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тап  практического освоения профессионального опы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910</wp:posOffset>
                </wp:positionH>
                <wp:positionV relativeFrom="paragraph">
                  <wp:posOffset>309880</wp:posOffset>
                </wp:positionV>
                <wp:extent cx="1847850" cy="1219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ебное исследова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: наблюдение, эксперимент,  работа со специальным оборудова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3pt;margin-top:24.4pt;width:145.4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чебное исследовани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: наблюдение, эксперимент,  работа со специальным оборудова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3060</wp:posOffset>
                </wp:positionH>
                <wp:positionV relativeFrom="paragraph">
                  <wp:posOffset>309880</wp:posOffset>
                </wp:positionV>
                <wp:extent cx="1685925" cy="914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ектирова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: учебный проект, творческий проект, социальный про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8pt;margin-top:24.4pt;width:132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ектировани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: учебный проект, творческий проект, социальный прое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9485</wp:posOffset>
                </wp:positionH>
                <wp:positionV relativeFrom="paragraph">
                  <wp:posOffset>309880</wp:posOffset>
                </wp:positionV>
                <wp:extent cx="1543050" cy="11620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делирова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: создание учебных моделей,  карты как модели, образа будуще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5.55pt;margin-top:24.4pt;width:121.4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делировани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: создание учебных моделей,  карты как модели, образа будуще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2160</wp:posOffset>
                </wp:positionH>
                <wp:positionV relativeFrom="paragraph">
                  <wp:posOffset>328930</wp:posOffset>
                </wp:positionV>
                <wp:extent cx="1323975" cy="8001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оммуникац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 новыми партнер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8pt;margin-top:25.9pt;width:104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Коммуникация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 новыми партнер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347980</wp:posOffset>
                </wp:positionV>
                <wp:extent cx="1533525" cy="11811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шение учебных задач, обработка информации, анализ, синтез, системати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pt;margin-top:27.4pt;width:120.7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шение учебных задач, обработка информации, анализ, синтез, систематиз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6905</wp:posOffset>
                </wp:positionH>
                <wp:positionV relativeFrom="paragraph">
                  <wp:posOffset>-3819525</wp:posOffset>
                </wp:positionV>
                <wp:extent cx="438150" cy="8239125"/>
                <wp:effectExtent l="5080" t="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8238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89640 w 248400"/>
                            <a:gd name="textAreaTop" fmla="*/ 121680 h 4671000"/>
                            <a:gd name="textAreaBottom" fmla="*/ 4549320 h 46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2"/>
                              </a:lnTo>
                              <a:cubicBezTo>
                                <a:pt x="10800" y="9902"/>
                                <a:pt x="16200" y="10802"/>
                                <a:pt x="21600" y="10802"/>
                              </a:cubicBezTo>
                              <a:cubicBezTo>
                                <a:pt x="16200" y="10802"/>
                                <a:pt x="10800" y="11702"/>
                                <a:pt x="10800" y="1260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pt;margin-top:-300.75pt;width:34.45pt;height:648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5010</wp:posOffset>
                </wp:positionH>
                <wp:positionV relativeFrom="paragraph">
                  <wp:posOffset>318135</wp:posOffset>
                </wp:positionV>
                <wp:extent cx="4838700" cy="3524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итель профильного предмета, старшеклассник, специали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3pt;margin-top:25.05pt;width:38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читель профильного предмета, старшеклассник, специалис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деятельности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985"/>
        <w:gridCol w:w="2977"/>
        <w:gridCol w:w="1134"/>
        <w:gridCol w:w="2835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проб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акт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енеджер по туриз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6"/>
            </w:tblGrid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ультация специалистов туристического агентсва «Пегас-туристик»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ческая работа по анализу туристических продуктов ведущих туроператоров России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собственного туристического продукта по Чайковскому муниципальному району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формление отчета о прохождении профпроб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ое агенство «Туризм и отд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ворческое задание</w:t>
            </w:r>
            <w:r>
              <w:rPr>
                <w:rFonts w:cs="Times New Roman" w:ascii="Times New Roman" w:hAnsi="Times New Roman"/>
              </w:rPr>
              <w:t>. Туризм в Афр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иль 11 класс, 1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 по минералогии, радиометрии, гидрогеологии; прохождение геологического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ческий факультет ПГНИ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Геология как наука» (профиль 10 класс, 8 часов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-исследование. География землетрясений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. Вулканизм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исследование. Хозяйственное использование минерал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. Горные породы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. Геологическая работа льд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исследование. Пещерны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6"/>
            </w:tblGrid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скурсия на Воткинскую ГЭС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ультация специалистов Воткинской ГЭС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меральная обработка гидрологических данных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счет необходимого уровня воды в верхнем бьефе Воткинского водохранилища, боковых стоков и т.д.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формление отчета о прохождении профпроб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усгидро Воткинская Г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закономерностей формирования долин и русел водотоков, выявление взаимосвязей между водотоками разных порядков, выявление взаимосвязей между водными объектами и факторами, обуславливающие их возникновение и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гидрологии географического факультета ПГНИ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етеор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6"/>
            </w:tblGrid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скурсия на метеостанцию «Чайковская»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ультация специалистов метеостанции «Чайковская»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метеорологических измерений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меральная обработка полученных метеорологических данных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формление отчета о прохождении профпроб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останция «Чайк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Практическая работа по закреплению теоретических знаний о взаимосвязи метеорологических элементов и взаимодействии нижних слоев атмосферы с подстилающей поверх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Кафедра метеорологии географического факультета ПГНИ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Просмотр и анализ фильма «Как я провел этим летом»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созданию карт атласа Пермского края заданной тематики с использованием Г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картографии ПГНИ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работы (база 10 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«Анализ карт различной темат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Использование статистической информации разной формы и содержания: обработка, анализ и представление ее в графической и картографической форм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Предметное содерж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ы деятельности</w:t>
            </w:r>
          </w:p>
        </w:tc>
      </w:tr>
      <w:tr>
        <w:trPr>
          <w:trHeight w:val="37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 Проф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логия как нау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ча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е особенности литосферы. Внутренние геологические процессы и их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логия как наука. Строение земной коры. Геологическая история Земли. Тектоника литосферных плит. Землетрясения. Магмат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ные породы и минералы. Внешние геологические силы. Выветривание. Деятельность текущих поверхностных вод. Геологическая работа льда и ветра. Карст. Воздействие многолетней мерзлоты. Склоновые процесс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Мини-исследование. География землетрясений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 xml:space="preserve">Проект. Вулканизм 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/>
            </w:pPr>
            <w:r>
              <w:rPr/>
              <w:t>Мини-исследование. Хозяйственное использование минералов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/>
            </w:pPr>
            <w:r>
              <w:rPr/>
              <w:t xml:space="preserve">Практическая работа. Горные породы 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/>
            </w:pPr>
            <w:r>
              <w:rPr/>
              <w:t xml:space="preserve">Практическая работа. Геологическая работа льда  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/>
            </w:pPr>
            <w:r>
              <w:rPr/>
              <w:t>Мини-исследование. Пещерные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 б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карта – особый источник информации о действительности.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еоинформационные системы как средство получения, обработки и представления пространственно-координированных географических данных. (1 ча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основа  карт. Способы картографического изображения. Общегеографические и тематические карты. Географические атлас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-технологии. Электронные карты. Национальные электронные атлас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«Анализ карт различной тематики» (10 класс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.Использование статистической информации разной формы и содержания: обработка, анализ и представление ее в графической и картографическ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. Проф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фрика. «Визитная карточка регион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е с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олитической карты Афр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родно-ресурсный потенциал Афр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селение и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Творческое задание</w:t>
            </w:r>
            <w:r>
              <w:rPr/>
              <w:t>. Туризм в Африке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Уточни, где работаешь, как тьютор, где – как педагог. Почему именно там в такой позиции, чем это обусловлено?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Почему важно удерживать обе позиции? как школьники понимают, где ты какая? Важно ли это понимать?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Про схему надо подумать. Пока не поймала, но не все в ней рядоположено. Нужны либо твои комментарии, либо уточнения в схеме. Об этом – завтра, хорошо?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58:00Z</dcterms:created>
  <dc:creator>Uchit1</dc:creator>
  <dc:description/>
  <cp:keywords/>
  <dc:language>en-US</dc:language>
  <cp:lastModifiedBy>Uchit1</cp:lastModifiedBy>
  <cp:lastPrinted>2015-03-21T10:02:00Z</cp:lastPrinted>
  <dcterms:modified xsi:type="dcterms:W3CDTF">2015-06-08T10:54:00Z</dcterms:modified>
  <cp:revision>10</cp:revision>
  <dc:subject/>
  <dc:title/>
</cp:coreProperties>
</file>