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щего и профессионального образования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ого муниципального района Пермского края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0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ый образовательный центр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ind w:left="822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ЛЕКТИВНОЕ МОДЕЛИРОВАНИЕ СОКО НОЦ КАК ИНСТРУМЕНТ ЭФФЕКТИВНОГО УПРАВЛЕНИЯ ИНДИВИДУАЛЬНОЙ ПРОФЕССИОНАЛИЗАЦИЕЙ УЧИТЕЛЯ ШКОЛЫ ДЛЯ СТАРШЕКЛАССНИКОВ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екта</w:t>
      </w:r>
    </w:p>
    <w:p>
      <w:pPr>
        <w:pStyle w:val="Normal"/>
        <w:spacing w:lineRule="auto" w:line="312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лина Юлия Максумовна,</w:t>
      </w:r>
    </w:p>
    <w:p>
      <w:pPr>
        <w:pStyle w:val="Normal"/>
        <w:spacing w:lineRule="auto" w:line="312" w:before="0" w:after="0"/>
        <w:ind w:left="6946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312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10 (НОЦ)</w:t>
      </w:r>
    </w:p>
    <w:p>
      <w:pPr>
        <w:pStyle w:val="Normal"/>
        <w:spacing w:lineRule="auto" w:line="312" w:before="0" w:after="0"/>
        <w:ind w:left="6946" w:hanging="0"/>
        <w:rPr/>
      </w:pPr>
      <w:r>
        <w:rPr>
          <w:rFonts w:cs="Times New Roman" w:ascii="Times New Roman" w:hAnsi="Times New Roman"/>
          <w:sz w:val="28"/>
          <w:szCs w:val="28"/>
        </w:rPr>
        <w:t>г. Чайковский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– 2013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ЕКТ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направлен на создание </w:t>
      </w:r>
      <w:r>
        <w:rPr>
          <w:rFonts w:cs="Times New Roman" w:ascii="Times New Roman" w:hAnsi="Times New Roman"/>
          <w:bCs/>
          <w:sz w:val="28"/>
          <w:szCs w:val="28"/>
        </w:rPr>
        <w:t>Системы оценки качества образования в Новом образовательном центре  г. Чайковский при активном содержательном участии педагогов  НОЦ - Школы для старшеклассников и вовлечении в этот процесс партнеров школы, призван решить проблему формирова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ами субъектной позиции в деятельности по достижению нового качество образования и его системной оценке. 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необходим коллективу педагогов НОЦ, как инновационному ОУ, для формирования соответствующей концептуальным основаниям деятельности системы ОКО и закрепления этой нормы. В результате реализации проекта будет создана СОКО школы для старшеклассников, матрица управления и координации ее реализации, модели  внешнего аудита. Все изменения будут закреплены в локальных нормативно-правовых актах. В результате субъектного отношения к собственному опыту будут созданы Индивидуальные образовательные программы педагогов, произойдет наращивание их коммуникативной и экспертной компетентности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ассчитан на 2 года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ХАРАКТЕРИСТИКА ПРОЕКТ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проекта: </w:t>
      </w:r>
      <w:r>
        <w:rPr>
          <w:rFonts w:cs="Times New Roman" w:ascii="Times New Roman" w:hAnsi="Times New Roman"/>
          <w:sz w:val="28"/>
          <w:szCs w:val="28"/>
        </w:rPr>
        <w:t>«Коллективное моделирование СОКО НОЦ как инструмент эффективного управления индивидуальной профессионализацией учителя школы для старшеклассников»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 проекта</w:t>
      </w:r>
      <w:r>
        <w:rPr>
          <w:rFonts w:cs="Times New Roman" w:ascii="Times New Roman" w:hAnsi="Times New Roman"/>
          <w:sz w:val="28"/>
          <w:szCs w:val="28"/>
        </w:rPr>
        <w:t>: Юлия Максумовна Неволина, заместитель директора по учебно-воспитательной работе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реждение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автономное образовательное учреждение «Средняя общеобразовательная школа № 10» (Новый образовательный центр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17760 Пермский край, г. Чайковский, ул. Мира, 3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34241) 3-30-1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8 34241 3532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ola10@inbox.ru</w:t>
        </w:r>
      </w:hyperlink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n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ременные рамки реализации проекта: </w:t>
      </w:r>
      <w:r>
        <w:rPr>
          <w:rFonts w:cs="Times New Roman" w:ascii="Times New Roman" w:hAnsi="Times New Roman"/>
          <w:sz w:val="28"/>
          <w:szCs w:val="28"/>
        </w:rPr>
        <w:t>апрель 2013 – май 201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системы оценки качества образования НОЦ г. Чайковского</w:t>
      </w:r>
    </w:p>
    <w:p>
      <w:pPr>
        <w:pStyle w:val="Style16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элементами системы оценки качества внутри образовательного учреждения являются индивидуальные образовательные достижения старшеклассников, содержание и реализация основной образовательной программы и образовательная среда школы для старшеклассников.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в Новом образовательном центре г. Чайковского работают 25 педагогов, 35% имеют высшую квалификационную категорию, 47% - первую. 9 учителей имеют правительственные награды и звания, являются победителями ПНПО. В НОЦ 40% педагогов работают со дня основания, 12% работают первый год. Средний возраст - 42 года. Большинство учителей (76%) преподают предмет  и на базовом и на профильном уровне. 84% педагогов ведут элективные курсы, 28% - сопровождают деятельность клубов старшеклассников, 36% - осваивают технологии тьюторского сопровождения.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- становящийся коллектив педагогов, обладающих, с одной стороны, устойчивыми стереотипами (выходцы из традиционной школы), с другой, - осваивающих концепцию НОЦ, новые ФГОС  и современные модели индивидуализации образования старшеклассников.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евой для создания проекта становится следующая характеристика коллектива учителей НОЦ: в  настоящее время лишь 10% педагогов отразили систему оценки качества образования в своих рабочих программах. Собственные программы развития педагоги НОЦ не имеют. А это противоречит концептуальным основаниям деятельности НОЦ и тем требованиям, которые предъявляются к выпускнику школы для старшеклассников. Учитель, не умеющий программно выстраивать свою деятельность и критериально ее оценивать, не может адекватно транслировать эти  нормы старшеклассникам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WOT</w:t>
      </w:r>
      <w:r>
        <w:rPr/>
        <w:t xml:space="preserve"> – анализ</w:t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973"/>
        <w:gridCol w:w="3969"/>
      </w:tblGrid>
      <w:tr>
        <w:trPr>
          <w:trHeight w:val="9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 w:before="0" w:after="0"/>
              <w:ind w:left="3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</w:t>
            </w:r>
          </w:p>
        </w:tc>
      </w:tr>
      <w:tr>
        <w:trPr>
          <w:trHeight w:val="9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ной образовательной программе школы для старшеклассников зафиксировано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ами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стать не только академические успехи (знания, умения, навыки, универсальные учебные действия и т.д.), но и способность выпускников к самоопределению и самореализации в постшкольном пространстве, ответственность за выбранную жизненную стратег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ая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классников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компетенции выб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я, принятия и реализации реш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сутствии разработанной системы мониторинга достижения цели непонятно, достигается она или нет, какие средства ее достижения наиболее эффективны, как корректировать пути ее достижения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ВШК построена в соответствии с новыми ФГОС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ожен контроль качества условий, процессов и результатов обучения, причем рассматриваются предметные, личностные и метапредметные результаты в динамике их формирования и разви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в разработку и реализацию  системы ВШК не включаются педагоги, то она не будет ими присвоена, не будет иметь проработанности и всесторонности. Отсутствие сопричастности приведет к потере ответственности и имитации процесса контроля, замены объектов и процессов контроля.</w:t>
            </w:r>
          </w:p>
        </w:tc>
      </w:tr>
      <w:tr>
        <w:trPr>
          <w:trHeight w:val="1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образовательные программы старшеклассников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я наличию такого инструмента оцен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х достижений старшеклассников как индивидуальные образовательны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еклассники проводят рефлексию собственных достижений, формируют и развивают контрольно – оценочную самостоятельность, умения проектировать и прогнозировать свою образовательную деятельность, сопоставлять свою самооценку с внешней оцен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едостаточной сформированности тьюторской компетентности у педагогов НОЦ существует риск некачественной организации процесса рефлексии собственных достижений старшеклассниками и соответствующей коррекции ИОП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педагогов отсутствует опыт создания ИОП. </w:t>
            </w:r>
          </w:p>
        </w:tc>
      </w:tr>
      <w:tr>
        <w:trPr>
          <w:trHeight w:val="1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о-рейтинговая система оценивания образовательных результатов старшеклассников (БРС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т интегрирование  системы оценки учебных и внеучебных достижений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соответствующей концепции НОЦ, базовому процессу НОЦ – индивидуал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розрачность» критериев БРС может привести к конфликтным ситуациям, непониманию и негативному отношению, отказу от участия в процедурах БРС.</w:t>
            </w:r>
          </w:p>
        </w:tc>
      </w:tr>
      <w:tr>
        <w:trPr>
          <w:trHeight w:val="1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роблемной группы «Метапредметные результаты старшеклассников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27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педагогов НОЦ определила приоритетной для себя деятельность по формированию и развитию  старшеклассниками  УУД  в рамках уроков и во внеурочном пространстве.</w:t>
            </w:r>
          </w:p>
          <w:p>
            <w:pPr>
              <w:pStyle w:val="Normal"/>
              <w:spacing w:lineRule="auto" w:line="312" w:before="0" w:after="0"/>
              <w:ind w:firstLine="27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тсутствии согласованности становится непонятен общий результат школы и не ясна индивидуальная ответственность каждого педагога, отсутствие системы может не позволить осуществлять гармоничное развитие старшеклассников, учитывать все их индивидуальные возможности и запросы.</w:t>
            </w:r>
          </w:p>
        </w:tc>
      </w:tr>
      <w:tr>
        <w:trPr>
          <w:trHeight w:val="1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, заложенные учителями в рабочих программах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ипич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не отражают специфики школы для старшеклассников;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адицион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не учитывают требований новых ФГОС;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систем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е позволяют понять, кто за что отвечае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 организовать работу школьных профессиональных объединений  так, чтобы скорректировать рабочие программы педагогов или так формировать образовательную среду НОЦ, чтобы педагоги приложили усилия для создания собственных ИОП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тивление педагогов под действием привычных устойчивых стереотипов из прежнего опыта. В отсутствии тьюторского сопровождения учащихся и сопровождения педагогов по их профессиональному становлению ситуация может не измениться, не взращивается субъектная позиция в собственном образовании и не транслируется адекватно на детей.</w:t>
            </w:r>
          </w:p>
        </w:tc>
      </w:tr>
      <w:tr>
        <w:trPr>
          <w:trHeight w:val="1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инструменты оценки качества образования в НОЦ являются внешними по отношению к педагогам школ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едагогов НОЦ в процесс моделирования СОКО ставит их в субъектную позицию, вовлекает в критериальный самоанализ и самооцен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типное отношение педагогов к обязательности внешних заказов к контролю, «конфликт» между объективированной оценкой (ЕГЭ) и системой ВШК.</w:t>
            </w:r>
          </w:p>
        </w:tc>
      </w:tr>
      <w:tr>
        <w:trPr>
          <w:trHeight w:val="1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 качества образования и инструменты оценки не согласованы внутри образовательного учре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сего коллектива в процесс разработки СОКО приведет к формированию единого понимания критериев качества образования у всех субъектов образовательного процесса и подходов  его измере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 договориться о приоритетах в объектах и инструментах контроля, принимая во внимание акцент педагогов на предметное содержание образования.</w:t>
            </w:r>
          </w:p>
        </w:tc>
      </w:tr>
      <w:tr>
        <w:trPr>
          <w:trHeight w:val="1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ая доля педагогов, включенных в моделирование СОК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ричной модели управления предполагает формирование временных творческих групп педагогов, что включает  в этот процесс максимальное количество участ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заключается в трудностях согласования между группами по итогам их деятельности (см. выше) при отсутствии единой критериальной базы, этапа совместной разработки оснований</w:t>
            </w:r>
          </w:p>
        </w:tc>
      </w:tr>
      <w:tr>
        <w:trPr>
          <w:trHeight w:val="1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механизмов общественной экспертизы, гласности и коллегиальности при принятии стратегических решений в области оценки качества образова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сть и понятность критериев СОКО возможны при обсуждении и согласовании с опытными и авторитетными экспертами и представителями общественности, в том числе и родительской; СОКО может быть встроена в образовательную деятельность НОЦ при условии понимания, договоренностей и утверждения управляющими структу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тся серьезные усилия по организации всех согласовательных процедур, аргументации эффективности именно этой СОКО для НОЦ, встраивания СОКО в стратегические линии развития образования района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щественности нет опыта в участии разработки процедур оценивания.</w:t>
            </w:r>
          </w:p>
        </w:tc>
      </w:tr>
    </w:tbl>
    <w:p>
      <w:pPr>
        <w:pStyle w:val="Normal"/>
        <w:tabs>
          <w:tab w:val="clear" w:pos="708"/>
          <w:tab w:val="left" w:pos="7734" w:leader="none"/>
        </w:tabs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34" w:leader="none"/>
        </w:tabs>
        <w:spacing w:lineRule="auto" w:line="312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оздание СОКО в НОЦ при активном содержательном участии педагогов  Школы для старшеклассников и вовлечении в этот процесс партнеров школы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 и согласовать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оритетные элементы СОКО в НОЦ и системообразующие факторы;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деятельность по появлению и проявлению новых педагогических инициатив и </w:t>
      </w:r>
      <w:r>
        <w:rPr>
          <w:rFonts w:cs="Times New Roman" w:ascii="Times New Roman" w:hAnsi="Times New Roman"/>
          <w:sz w:val="28"/>
          <w:szCs w:val="28"/>
        </w:rPr>
        <w:t>выявить содержательных лидеров;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пособы вовлечения партнеров школы для старшеклассников в процесс создания СОКО;</w:t>
      </w:r>
    </w:p>
    <w:p>
      <w:pPr>
        <w:pStyle w:val="Heading1"/>
        <w:numPr>
          <w:ilvl w:val="0"/>
          <w:numId w:val="4"/>
        </w:numPr>
        <w:spacing w:lineRule="auto" w:line="31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ициировать создание  ВТК вокруг содержательных лидеров по созданию СОКО;</w:t>
      </w:r>
    </w:p>
    <w:p>
      <w:pPr>
        <w:pStyle w:val="Heading1"/>
        <w:numPr>
          <w:ilvl w:val="0"/>
          <w:numId w:val="4"/>
        </w:numPr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матричную модель управления качеством образования для координации деятельности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профобъединений и временных творческих коллективов педагогов;</w:t>
      </w:r>
    </w:p>
    <w:p>
      <w:pPr>
        <w:pStyle w:val="Heading1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кспертизу заявленных инициатив на начальном, промежуточном и итоговом этапе;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ть нормативно-правовую базу для реализации разработанной модели СОКО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на уровне изменений в условиях и процессах: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а СОКО школы для старшеклассников 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а матрица управления и координации СОКО</w:t>
      </w:r>
    </w:p>
    <w:p>
      <w:pPr>
        <w:pStyle w:val="Normal"/>
        <w:numPr>
          <w:ilvl w:val="0"/>
          <w:numId w:val="6"/>
        </w:numPr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ы и действуют разные модели общественной и профессиональной экспертизы (внешнего аудита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на уровне изменений в нормативно-правовых актах: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Положение о СОКО в Новом образовательном центре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о Положение о распределении стимулирующей части в соответствии с приоритетами качества образования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о и принято Положение об ИОП педагог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на уровне изменений в педагогах: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134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субъектно относятся к своему профессиональному развитию и фиксируют это в своей ИОП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134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нарастили свою коммуникативную и кооперативную компетенции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134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проявляют экспертную позицию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проекта </w:t>
      </w:r>
      <w:r>
        <w:rPr>
          <w:rFonts w:cs="Times New Roman" w:ascii="Times New Roman" w:hAnsi="Times New Roman"/>
          <w:bCs/>
          <w:sz w:val="28"/>
          <w:szCs w:val="28"/>
        </w:rPr>
        <w:t>– процесс управления индивидуальной профессионализацией педагогов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проекта – </w:t>
      </w:r>
      <w:r>
        <w:rPr>
          <w:rFonts w:cs="Times New Roman" w:ascii="Times New Roman" w:hAnsi="Times New Roman"/>
          <w:bCs/>
          <w:sz w:val="28"/>
          <w:szCs w:val="28"/>
        </w:rPr>
        <w:t>СОКО как системообразующий фактор (деятельность) профессионализаци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и показатели реализации проекта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212"/>
        <w:gridCol w:w="5142"/>
      </w:tblGrid>
      <w:tr>
        <w:trPr>
          <w:trHeight w:val="1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14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а СОКО Школы для старшеклассник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ость очевидна на уровне оценки результатов, процессов, условий всем субъектам образовательного пространства НОЦ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12" w:before="0" w:after="0"/>
              <w:ind w:left="459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ы в необходимой динамике согласованные результаты, которых достигают субъекты образовательного пространства НОЦ, процессы, ориентированные на их достижение, условия,  важные для их достиж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 w:before="0" w:after="0"/>
              <w:ind w:left="459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ы все элементы системы ОКО: субъекты (организационная структура), осуществляющие контроль, объекты контроля (оценки качества), виды и процедуры контроля (оценки качества), уровни и  масштабы контроля (оценки качества), соотнесенность с процедурами внешней оценк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  <w:tab w:val="left" w:pos="4584" w:leader="none"/>
              </w:tabs>
              <w:spacing w:lineRule="auto" w:line="312" w:before="0" w:after="0"/>
              <w:ind w:left="459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8%  педагогов содержательно и продуктивно работают в составе ВТК по разработке СОКО (в разработке СОКО содержательно и продуктивно участвуют до 98 % педагогов, сформировавшие временные творческие коллективы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% педагогов ввели СОКО в свои рабочие программы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5 % старшеклассников в своих ИУП отразили конкретные результаты, на которые они ориентированы в своем образовании в НОЦ, сроки и форматы отчет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 w:before="0" w:after="0"/>
              <w:ind w:left="459" w:hanging="283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0% родителей старшеклассников НОЦ понимают значимость СОКО, активно участвуя в экспертизе модели СОКО и ее реализации (принимая участие в соуправлении через выборные органы, предоставляя старшеклассникам места прохождения профессиональных проб, в публичных защитах и презентациях старшеклассниками своего образовательного опыта и др.)</w:t>
            </w:r>
          </w:p>
        </w:tc>
      </w:tr>
      <w:tr>
        <w:trPr>
          <w:trHeight w:val="1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ая закрепленность СОКО на уровне НОЦ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12" w:before="0" w:after="0"/>
              <w:ind w:left="459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о Положение о СОКО в НОЦ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 w:before="0" w:after="0"/>
              <w:ind w:left="459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ены изменения и коррективы в следующие документы, регламентирующие деятельность Школы для старшеклассников: ООП, Положение о рабочей программе педагога. </w:t>
            </w:r>
          </w:p>
        </w:tc>
      </w:tr>
      <w:tr>
        <w:trPr>
          <w:trHeight w:val="1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итимность СОКО через внешнюю экспертизу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12" w:before="0" w:after="0"/>
              <w:ind w:left="459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о положительное экспертное заключение муниципального ЭМС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 w:before="0" w:after="0"/>
              <w:ind w:left="459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шно пройдены экспертные процедуры на уровне Министерства образования Пермского края</w:t>
            </w:r>
          </w:p>
        </w:tc>
      </w:tr>
      <w:tr>
        <w:trPr>
          <w:trHeight w:val="14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а матрица управления и координации СОКО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черпывающая полнота матричной структур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труктуру матрицы встраиваются все ШМО, проблемные группы школы, а также созданные ВТК педагогов</w:t>
            </w:r>
          </w:p>
        </w:tc>
      </w:tr>
      <w:tr>
        <w:trPr>
          <w:trHeight w:val="1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атрице отражены все функции СОКО</w:t>
            </w:r>
          </w:p>
        </w:tc>
      </w:tr>
      <w:tr>
        <w:trPr>
          <w:trHeight w:val="1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емость СОК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ы ВТК и определены их руководители, выявлены ответственные исполнители, создана проектная группа, осуществляющая общее руководство</w:t>
            </w:r>
          </w:p>
        </w:tc>
      </w:tr>
      <w:tr>
        <w:trPr>
          <w:trHeight w:val="1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общественности и профессиональных сообщест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459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разработали критерии общественной экспертизы СОКО</w:t>
            </w:r>
          </w:p>
        </w:tc>
      </w:tr>
      <w:tr>
        <w:trPr>
          <w:trHeight w:val="14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ное отношение педагогов к своему опыту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ОП педагогов НОЦ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459" w:hanging="2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ИОП у 100% педагогов</w:t>
            </w:r>
          </w:p>
        </w:tc>
      </w:tr>
      <w:tr>
        <w:trPr>
          <w:trHeight w:val="1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459" w:hanging="2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 педагогов рефлексивно относятся к  собственной педагогической практике, что выражается в отдельных рефлексивных текстах, в коррекции ИОП педагога, в сознательной и динамически позитивно растущей профессионализации.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реализации проекта:</w:t>
      </w:r>
    </w:p>
    <w:p>
      <w:pPr>
        <w:pStyle w:val="Normal"/>
        <w:numPr>
          <w:ilvl w:val="0"/>
          <w:numId w:val="15"/>
        </w:numPr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ство целей</w:t>
      </w:r>
    </w:p>
    <w:p>
      <w:pPr>
        <w:pStyle w:val="Normal"/>
        <w:numPr>
          <w:ilvl w:val="0"/>
          <w:numId w:val="15"/>
        </w:numPr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ерие и ответственность</w:t>
      </w:r>
    </w:p>
    <w:p>
      <w:pPr>
        <w:pStyle w:val="Normal"/>
        <w:numPr>
          <w:ilvl w:val="0"/>
          <w:numId w:val="15"/>
        </w:numPr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а на сильные стороны образовательного учреждения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оретическое обоснование проекта</w:t>
      </w:r>
    </w:p>
    <w:p>
      <w:pPr>
        <w:pStyle w:val="Normal"/>
        <w:spacing w:lineRule="auto" w:line="312" w:before="0" w:after="0"/>
        <w:ind w:left="3195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туальным подходом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проекта является </w:t>
      </w:r>
      <w:r>
        <w:rPr>
          <w:rFonts w:cs="Times New Roman" w:ascii="Times New Roman" w:hAnsi="Times New Roman"/>
          <w:b/>
          <w:sz w:val="28"/>
          <w:szCs w:val="28"/>
        </w:rPr>
        <w:t>картирование</w:t>
      </w:r>
      <w:r>
        <w:rPr>
          <w:rFonts w:cs="Times New Roman" w:ascii="Times New Roman" w:hAnsi="Times New Roman"/>
          <w:sz w:val="28"/>
          <w:szCs w:val="28"/>
        </w:rPr>
        <w:t xml:space="preserve">, поскольку эта технология основана на широком развитии сетевых и партнерских отношений внутри культурного пространства учреждения, это инструмент активизации профессионального потенциала коллектива и  социального потенциала местного сообщества. Использование технологии картирования способно дать ответы на многие вопросы, связанные, прежде всего, с идентификацией существующих ресурсов педагогического коллектива, выявлением их проблемных зон, потенциала, созданием системы оценки и  мониторинга ситуац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В понимании картирования автор опирается на следующее определение: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Культурное картирование (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Cultural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Mapping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) - </w:t>
      </w:r>
      <w:r>
        <w:rPr>
          <w:rFonts w:cs="Times New Roman" w:ascii="Times New Roman" w:hAnsi="Times New Roman"/>
          <w:bCs/>
          <w:sz w:val="28"/>
          <w:szCs w:val="20"/>
        </w:rPr>
        <w:t xml:space="preserve">это первичная стадия процесса </w:t>
      </w:r>
      <w:r>
        <w:rPr>
          <w:rFonts w:cs="Times New Roman" w:ascii="Times New Roman" w:hAnsi="Times New Roman"/>
          <w:bCs/>
          <w:i/>
          <w:sz w:val="28"/>
          <w:szCs w:val="20"/>
        </w:rPr>
        <w:t>культурного планирования</w:t>
      </w:r>
      <w:r>
        <w:rPr>
          <w:rFonts w:cs="Times New Roman" w:ascii="Times New Roman" w:hAnsi="Times New Roman"/>
          <w:bCs/>
          <w:sz w:val="28"/>
          <w:szCs w:val="20"/>
        </w:rPr>
        <w:t xml:space="preserve">, основанная на систематической инвентаризации (определении, классификации и оценке) </w:t>
      </w:r>
      <w:r>
        <w:rPr>
          <w:rFonts w:cs="Times New Roman" w:ascii="Times New Roman" w:hAnsi="Times New Roman"/>
          <w:bCs/>
          <w:i/>
          <w:sz w:val="28"/>
          <w:szCs w:val="20"/>
        </w:rPr>
        <w:t>культурных ресурсов</w:t>
      </w:r>
      <w:r>
        <w:rPr>
          <w:rFonts w:cs="Times New Roman" w:ascii="Times New Roman" w:hAnsi="Times New Roman"/>
          <w:bCs/>
          <w:sz w:val="28"/>
          <w:szCs w:val="20"/>
        </w:rPr>
        <w:t xml:space="preserve"> места и его сообщества на основе </w:t>
      </w:r>
      <w:r>
        <w:rPr>
          <w:rFonts w:cs="Times New Roman" w:ascii="Times New Roman" w:hAnsi="Times New Roman"/>
          <w:bCs/>
          <w:i/>
          <w:sz w:val="28"/>
          <w:szCs w:val="20"/>
        </w:rPr>
        <w:t>совещательного демократического процесса (А.В. Попов, 2011).</w:t>
      </w: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Существенными для создания СОКО в НОЦ видятся основные этапы культурного картирова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0"/>
          <w:u w:val="single"/>
        </w:rPr>
        <w:t>Исходное культурное картирование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cs="Times New Roman" w:ascii="Times New Roman" w:hAnsi="Times New Roman"/>
          <w:iCs/>
          <w:sz w:val="28"/>
          <w:szCs w:val="20"/>
        </w:rPr>
        <w:t xml:space="preserve">(в условиях НОЦ – старт процесса создания СОКО) 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– </w:t>
      </w:r>
      <w:r>
        <w:rPr>
          <w:rFonts w:cs="Times New Roman" w:ascii="Times New Roman" w:hAnsi="Times New Roman"/>
          <w:iCs/>
          <w:sz w:val="28"/>
          <w:szCs w:val="20"/>
        </w:rPr>
        <w:t xml:space="preserve">это процесс исходной идентификации </w:t>
      </w:r>
      <w:r>
        <w:rPr>
          <w:rFonts w:cs="Times New Roman" w:ascii="Times New Roman" w:hAnsi="Times New Roman"/>
          <w:i/>
          <w:iCs/>
          <w:sz w:val="28"/>
          <w:szCs w:val="20"/>
        </w:rPr>
        <w:t>культурных ресурсов</w:t>
      </w:r>
      <w:r>
        <w:rPr>
          <w:rFonts w:cs="Times New Roman" w:ascii="Times New Roman" w:hAnsi="Times New Roman"/>
          <w:iCs/>
          <w:sz w:val="28"/>
          <w:szCs w:val="20"/>
        </w:rPr>
        <w:t xml:space="preserve">, разработки и создания </w:t>
      </w:r>
      <w:r>
        <w:rPr>
          <w:rFonts w:cs="Times New Roman" w:ascii="Times New Roman" w:hAnsi="Times New Roman"/>
          <w:i/>
          <w:sz w:val="28"/>
          <w:szCs w:val="20"/>
        </w:rPr>
        <w:t>систематизированной базы данных</w:t>
      </w:r>
      <w:r>
        <w:rPr>
          <w:rFonts w:cs="Times New Roman" w:ascii="Times New Roman" w:hAnsi="Times New Roman"/>
          <w:sz w:val="28"/>
          <w:szCs w:val="20"/>
        </w:rPr>
        <w:t xml:space="preserve">, сбора, верификации и обработки первичной информации, а также создания карт, на ее основе иллюстрирующих масштаб и расположение </w:t>
      </w:r>
      <w:r>
        <w:rPr>
          <w:rFonts w:cs="Times New Roman" w:ascii="Times New Roman" w:hAnsi="Times New Roman"/>
          <w:i/>
          <w:sz w:val="28"/>
          <w:szCs w:val="20"/>
        </w:rPr>
        <w:t>культурных ресурсов</w:t>
      </w:r>
      <w:r>
        <w:rPr>
          <w:rFonts w:cs="Times New Roman" w:ascii="Times New Roman" w:hAnsi="Times New Roman"/>
          <w:sz w:val="28"/>
          <w:szCs w:val="20"/>
        </w:rPr>
        <w:t xml:space="preserve"> в пределах данного </w:t>
      </w:r>
      <w:r>
        <w:rPr>
          <w:rFonts w:cs="Times New Roman" w:ascii="Times New Roman" w:hAnsi="Times New Roman"/>
          <w:i/>
          <w:sz w:val="28"/>
          <w:szCs w:val="20"/>
        </w:rPr>
        <w:t>места</w:t>
      </w:r>
      <w:r>
        <w:rPr>
          <w:rFonts w:cs="Times New Roman" w:ascii="Times New Roman" w:hAnsi="Times New Roman"/>
          <w:sz w:val="28"/>
          <w:szCs w:val="20"/>
        </w:rPr>
        <w:t xml:space="preserve">, т.е. границ жизнедеятельности данного </w:t>
      </w:r>
      <w:r>
        <w:rPr>
          <w:rFonts w:cs="Times New Roman" w:ascii="Times New Roman" w:hAnsi="Times New Roman"/>
          <w:i/>
          <w:sz w:val="28"/>
          <w:szCs w:val="20"/>
        </w:rPr>
        <w:t>местного сообщества</w:t>
      </w:r>
      <w:r>
        <w:rPr>
          <w:rFonts w:cs="Times New Roman" w:ascii="Times New Roman" w:hAnsi="Times New Roman"/>
          <w:sz w:val="28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0"/>
          <w:u w:val="single"/>
        </w:rPr>
        <w:t>Прикладное культурное картирование</w:t>
      </w:r>
      <w:r>
        <w:rPr>
          <w:rFonts w:cs="Times New Roman" w:ascii="Times New Roman" w:hAnsi="Times New Roman"/>
          <w:iCs/>
          <w:sz w:val="28"/>
          <w:szCs w:val="20"/>
        </w:rPr>
        <w:t xml:space="preserve"> (для НОЦ – этап моделирования системы оценки качества и оснащение ее определенным инструментарием)</w:t>
      </w:r>
      <w:r>
        <w:rPr>
          <w:rFonts w:cs="Times New Roman" w:ascii="Times New Roman" w:hAnsi="Times New Roman"/>
          <w:i/>
          <w:iCs/>
          <w:sz w:val="28"/>
          <w:szCs w:val="20"/>
        </w:rPr>
        <w:t xml:space="preserve"> – </w:t>
      </w:r>
      <w:r>
        <w:rPr>
          <w:rFonts w:cs="Times New Roman" w:ascii="Times New Roman" w:hAnsi="Times New Roman"/>
          <w:iCs/>
          <w:sz w:val="28"/>
          <w:szCs w:val="20"/>
        </w:rPr>
        <w:t xml:space="preserve">это процесс трансформации информации, полученной в ходе исходного </w:t>
      </w:r>
      <w:r>
        <w:rPr>
          <w:rFonts w:cs="Times New Roman" w:ascii="Times New Roman" w:hAnsi="Times New Roman"/>
          <w:i/>
          <w:iCs/>
          <w:sz w:val="28"/>
          <w:szCs w:val="20"/>
        </w:rPr>
        <w:t>культурного картирования</w:t>
      </w:r>
      <w:r>
        <w:rPr>
          <w:rFonts w:cs="Times New Roman" w:ascii="Times New Roman" w:hAnsi="Times New Roman"/>
          <w:iCs/>
          <w:sz w:val="28"/>
          <w:szCs w:val="20"/>
        </w:rPr>
        <w:t xml:space="preserve">, в удобный и понятный инструмент, практически применяемый в планировании развития </w:t>
      </w:r>
      <w:r>
        <w:rPr>
          <w:rFonts w:cs="Times New Roman" w:ascii="Times New Roman" w:hAnsi="Times New Roman"/>
          <w:i/>
          <w:iCs/>
          <w:sz w:val="28"/>
          <w:szCs w:val="20"/>
        </w:rPr>
        <w:t>места</w:t>
      </w:r>
      <w:r>
        <w:rPr>
          <w:rFonts w:cs="Times New Roman" w:ascii="Times New Roman" w:hAnsi="Times New Roman"/>
          <w:iCs/>
          <w:sz w:val="28"/>
          <w:szCs w:val="20"/>
        </w:rPr>
        <w:t xml:space="preserve"> и управлении им (цели: корректировать текущую политику, давать аналитическую основу для формулирования новой)</w:t>
      </w:r>
      <w:r>
        <w:rPr>
          <w:rFonts w:cs="Times New Roman" w:ascii="Times New Roman" w:hAnsi="Times New Roman"/>
          <w:sz w:val="28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спешное </w:t>
      </w:r>
      <w:r>
        <w:rPr>
          <w:rFonts w:cs="Times New Roman" w:ascii="Times New Roman" w:hAnsi="Times New Roman"/>
          <w:i/>
          <w:sz w:val="28"/>
          <w:szCs w:val="20"/>
        </w:rPr>
        <w:t>культурное картирование</w:t>
      </w:r>
      <w:r>
        <w:rPr>
          <w:rFonts w:cs="Times New Roman" w:ascii="Times New Roman" w:hAnsi="Times New Roman"/>
          <w:sz w:val="28"/>
          <w:szCs w:val="20"/>
        </w:rPr>
        <w:t xml:space="preserve"> способно обеспечить таким объемом и уровнем качества информации, которые действительно позволяют по-иному оценить потенциал развития, найти неожиданные смычки и возможности, разглядеть малозаметные детали, пересмотреть текущее состояние стратегии и тактики, в общем, создать истинную базу для принятия верных решений в пределах всего  образовательного пространства НОЦ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картирование предполагает идентификацию и инвентаризацию ресурсов на основе демократических процедур, то наиболее целесообразным видится использование для управления </w:t>
      </w:r>
      <w:r>
        <w:rPr>
          <w:rFonts w:cs="Times New Roman" w:ascii="Times New Roman" w:hAnsi="Times New Roman"/>
          <w:b/>
          <w:sz w:val="28"/>
          <w:szCs w:val="28"/>
        </w:rPr>
        <w:t>матричной структуры управления</w:t>
      </w:r>
      <w:r>
        <w:rPr>
          <w:rFonts w:cs="Times New Roman" w:ascii="Times New Roman" w:hAnsi="Times New Roman"/>
          <w:sz w:val="28"/>
          <w:szCs w:val="28"/>
        </w:rPr>
        <w:t>.  Разрабатываемый проект предполагает уникальность, работа над ним не должна носить рутинный характер, работа группы над проектом будет вестись ограни</w:t>
        <w:softHyphen/>
        <w:t>ченное время, решение проблемы возможно осуществить только за счет общих уси</w:t>
        <w:softHyphen/>
        <w:t>лий и способностей членов коллектива.</w:t>
      </w:r>
    </w:p>
    <w:p>
      <w:pPr>
        <w:pStyle w:val="Heading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имущества матричной системы управлени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ориентация на проект</w:t>
        <w:softHyphen/>
        <w:t>ные цели и спрос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эффективное текущее управление, возможность сни</w:t>
        <w:softHyphen/>
        <w:t>жения расходов и повышение эффективности использования ресурсов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гибкое использование кадров организации, а также специальных знаний и компе</w:t>
        <w:softHyphen/>
        <w:t>тентности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ая автономность проектных групп способствует развитию у работников навыков в области проведения операций, принятия решений, организации, а так</w:t>
        <w:softHyphen/>
        <w:t>же их профессиональных навы</w:t>
        <w:softHyphen/>
        <w:t>ков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онтроля за отдель</w:t>
        <w:softHyphen/>
        <w:t>ными задачами проект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менения эф</w:t>
        <w:softHyphen/>
        <w:t>фективных методов планирова</w:t>
        <w:softHyphen/>
        <w:t>ния и управлен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ационно офор</w:t>
        <w:softHyphen/>
        <w:t>мляется, назначается одно ли</w:t>
        <w:softHyphen/>
        <w:t>цо, служащее центром сосредо</w:t>
        <w:softHyphen/>
        <w:t>точения всех вопросов, касаю</w:t>
        <w:softHyphen/>
        <w:t>щихся проекта или целевого направлен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еакции на нужды про</w:t>
        <w:softHyphen/>
        <w:t>екта и внеш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 со стороны общественности, профессиональных сообществ со</w:t>
        <w:softHyphen/>
        <w:t>кращается, ибо созданы коммуникации и единый центр реше</w:t>
        <w:softHyphen/>
        <w:t>ния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реализации проект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268"/>
        <w:gridCol w:w="3119"/>
      </w:tblGrid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4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этап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тему «СОКО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есурс и инструмент индивидуальной профессионализации педагога. Ответы на вызовы врем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 Неволина, зам. директора по УВР, О.З. Клячина, зам. директора по Н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а концепция, положены основания в последующую деятельность, согласован понятийный аппарат, проявлены внешние (ФГОСовские) рамки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на муниципальном Э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 Неволина, зам. 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добрен ЭМС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нь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й университет» для педагогов НО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й образовательный холдинг «ПрЭСТО»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ются авторы, носители идеи, которые готовы объединить вокруг себя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и закреплены зоны ответственности механизмы взаимодействия групп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нь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нициатив, проявленных на Открытом университете, решением педагогического совета. Приказом директора назначаются  руководителей ВТК и закрепить состав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 Неволина, зам. директора по УВР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ева В.Н., директор НО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 творческие группы педагогов, которые будут работать над СОКО отдельных результатов. Создана матрица</w:t>
            </w:r>
          </w:p>
        </w:tc>
      </w:tr>
      <w:tr>
        <w:trPr>
          <w:trHeight w:val="14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реализации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ЭМС по обсуждению проектных идей (фиксация результатов предварительной экспертизы в решении Э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 Неволина, зам. директора по УВР, О.З. Клячина, зам. директора по Н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цедур оценивания отдельных результатов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201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моделей ИОП  педагогов на заседании муниципального Т-клуб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ей Л.Г., руководитель проектной группы по тьюторству, Жилик А.В., тьютор НО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ы структура и содержание ИОП педагога НОЦ, способы презентации промежуточных и итоговых результатов реализации ИОП.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– март 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ТК, реализующих инициативы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Т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и СОКО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нутренняя конференция (включить в резолюцию конференции наиболее ценные идеи групп, опубликовать резолюцию на сайте НО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 Неволина, зам. директора по УВР, О.З. Клячина, зам. директора по Н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ошла «сборка» - презентация и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эффективных моделей СОКО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нь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семинар по созданию проекта Положения о СОКО в НОЦ и предложений по изменению других нормативн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 Неволина, зам. 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ормативно-правовой базы для реализации разработанной модели СОКО</w:t>
            </w:r>
          </w:p>
        </w:tc>
      </w:tr>
      <w:tr>
        <w:trPr>
          <w:trHeight w:val="1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МС по утверждению изменений в рабочих программах педагогов, отражающих С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 Неволина, зам. директора по УВР, О.З. Клячина, зам. директора по Н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 нормативно закреплена на уровне рабочих программ педагогов</w:t>
            </w:r>
          </w:p>
        </w:tc>
      </w:tr>
      <w:tr>
        <w:trPr>
          <w:trHeight w:val="1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межуточных результатов на муниципальном Э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 Неволина, зам. директора по УВР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о экспертное заключение муниципального ЭМС</w:t>
            </w:r>
          </w:p>
        </w:tc>
      </w:tr>
      <w:tr>
        <w:trPr>
          <w:trHeight w:val="1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 – март 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КО во всей полноте;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 Неволина, зам. директора по УВР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Т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обация всей модели</w:t>
            </w:r>
          </w:p>
        </w:tc>
      </w:tr>
      <w:tr>
        <w:trPr>
          <w:trHeight w:val="1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 2015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 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 Неволина, зам. директора по УВР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Т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действенности и эффективности модели СОКО; соответствие цели результатам в модели и в проекте</w:t>
            </w:r>
          </w:p>
        </w:tc>
      </w:tr>
      <w:tr>
        <w:trPr>
          <w:trHeight w:val="42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анализа и рефлексии</w:t>
            </w:r>
          </w:p>
        </w:tc>
      </w:tr>
      <w:tr>
        <w:trPr>
          <w:trHeight w:val="2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 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едагогический совет по результатам внедрения С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 Неволина, зам. директора по УВР, О.З. Клячина, зам. директора по Н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ОКО как нормы</w:t>
            </w:r>
          </w:p>
        </w:tc>
      </w:tr>
      <w:tr>
        <w:trPr>
          <w:trHeight w:val="2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нференция и заседание Управляющего Совет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 Неволина, зам. директора по УВР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ева В.Н., директор НО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а договоренность о регулярности и системности отчетов о реализации СОКО и возможном участии представителей  родительской общественности в отдельных процедурах СОКО в качестве наблюдателей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критерии эффективного участия родительской общественности в реализации СОКО</w:t>
            </w:r>
          </w:p>
        </w:tc>
      </w:tr>
      <w:tr>
        <w:trPr>
          <w:trHeight w:val="2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КО на муниципальном Э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 Неволина, зам. директора по УВР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ено положительное экспертное заключение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сурсное обеспечение проекта</w:t>
      </w:r>
    </w:p>
    <w:p>
      <w:pPr>
        <w:pStyle w:val="Normal"/>
        <w:spacing w:lineRule="auto" w:line="312" w:before="0" w:after="0"/>
        <w:ind w:left="2835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еализации проекта потребуется </w:t>
      </w:r>
      <w:r>
        <w:rPr/>
        <w:t>научно-методическое обеспече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5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есурс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функции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Центр информационно-коммуникационных технологий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по согласованию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тодическое сопровождение и экспертиза модели СОКО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Тьюторский клуб г. Чайковский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по согласованию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ьюторское сопровождение педагогов по созданию ими собственных ИОП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етевой образовательный холдинг «ПрЭСТО» (по согласованию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ганизация и проведение концептуального семинара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Городские профессиональные сообщества (по согласованию) 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кспертиза моделей внешнего аудита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дровые ресурсы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8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есурс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функци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иректор НОЦ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ординация действий структур проекта, финансирование проекта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меститель директора по УВР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щее руководство проектом, реализация проектного замысла, координация деятельности внутри проекта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меститель директора по НМР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ганизация осмысления, проектирование и рефлексия содержания деятельности участников проекта и приобретенного опыта через проведение семинаров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уководители ШМО и проблемных групп НОЦ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действие и поддержка педагогических инициатив, руководство ВТК педагогов в матричной системе управления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ьютор НОЦ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работка моделей ИОП педагога в сотрудничестве с проектной группой по тьюторству в НОЦ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дагоги НОЦ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ициирование идей, мотивированная деятельность по созданию СОКО через работу в ВТК, создание собственных ИОП, участие в экспертизе идей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одительская общественност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ормирование осмысленного заказа к СОКО в НОЦ через  участие в разработке моделей внешнего аудита и общественную экспертизу</w:t>
            </w:r>
          </w:p>
        </w:tc>
      </w:tr>
    </w:tbl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Информационные ресурсы: </w:t>
      </w:r>
      <w:r>
        <w:rPr>
          <w:rFonts w:cs="Times New Roman" w:ascii="Times New Roman" w:hAnsi="Times New Roman"/>
          <w:bCs/>
          <w:sz w:val="28"/>
          <w:szCs w:val="28"/>
        </w:rPr>
        <w:t>источниками информации являются собственная медиатека, Межрегиональная тьюторская ассоциация (сайт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tuto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, Центр информационно-коммуникационных технологий, школа «Сколково» в Ижевске,  Интернет-ресурсы (прежде всего, сайты Министерства образования РФ и Пермского края, МТА, «Эврики»)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атериально-технические ресурсы: </w:t>
      </w:r>
      <w:r>
        <w:rPr>
          <w:rFonts w:cs="Times New Roman" w:ascii="Times New Roman" w:hAnsi="Times New Roman"/>
          <w:bCs/>
          <w:sz w:val="28"/>
          <w:szCs w:val="28"/>
        </w:rPr>
        <w:t>Новый образовательный центр обеспечен современным компьютерным оборудованием, у всех педагогов имеется скоростной доступ в Интернет, в наличии издательский комплекс для создания необходимой продук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смета проекта</w:t>
      </w:r>
    </w:p>
    <w:p>
      <w:pPr>
        <w:pStyle w:val="Normal"/>
        <w:spacing w:before="0" w:after="0"/>
        <w:ind w:left="319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28"/>
        <w:gridCol w:w="1525"/>
        <w:gridCol w:w="1525"/>
        <w:gridCol w:w="1493"/>
      </w:tblGrid>
      <w:tr>
        <w:trPr>
          <w:trHeight w:val="5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статьи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а за единицу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, руб.</w:t>
            </w:r>
          </w:p>
        </w:tc>
      </w:tr>
      <w:tr>
        <w:trPr>
          <w:trHeight w:val="22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лата  труда   сотрудников с начислени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 руководителям ВТ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 членам ВТ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 руководителя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Налоги: 32,3 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36</w:t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ямые расходы</w:t>
            </w:r>
          </w:p>
        </w:tc>
      </w:tr>
      <w:tr>
        <w:trPr>
          <w:trHeight w:val="19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обретение расходных матери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.ч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ксерок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.50</w:t>
            </w:r>
          </w:p>
        </w:tc>
      </w:tr>
      <w:tr>
        <w:trPr>
          <w:trHeight w:val="5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ренда оборудования и  инвентар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комплекс НО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ме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</w:t>
            </w:r>
          </w:p>
        </w:tc>
      </w:tr>
      <w:tr>
        <w:trPr>
          <w:trHeight w:val="11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язь и коммуник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е перегов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е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ходы на служебные командиро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</w:t>
            </w:r>
          </w:p>
        </w:tc>
      </w:tr>
      <w:tr>
        <w:trPr>
          <w:trHeight w:val="8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ходы по проведению семин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тевой образовательный холдинг «ПрЭСТО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 информационно-коммуникационных технологи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ьюторский клуб г. Чайковски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ые сообщества ЧМ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>
          <w:trHeight w:val="3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 ПО ПРОЕК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 211.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 исполняется без привлечения внешних средст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Возможные риски при реализации проек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>
          <w:trHeight w:val="5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ис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ути его минимиз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 мотивации педагогов в работе по данному направлени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осмысления значимости через семинарскую, экспертную и др. виды деятельности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имулирование педагогов через оплату тру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тсутствие мотивации у внешних партеров проекта (родительская общественность, профсообщества, методические службы и т.д.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осмысления значимости в совместном моделировании и проведении событий проекта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тимулирование внешних участников через открытость результатов работы и трансляцию опы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едостаточный опыт реализации проектов у автор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ирование в ЦИКТ (муниципальная методическая служба)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ние с авторитетными проектанта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едостаточные осведомленность в данном вопросе и методическая компетентность автора проек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стоянное самообразование, работа с различными информационными ресурсами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осмысленного опыта в моделировании и проведении событий проек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ехватка временного ресурс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ткое соблюдение плана работы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ндивидуальный и коллективный тайм-менеджмент</w:t>
            </w:r>
          </w:p>
        </w:tc>
      </w:tr>
    </w:tbl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лоссарий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ачество образов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;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ценка качества образов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процесс, в результате которого определяется степень соответствия измеряемых образовательных результатов, условий их обеспечения зафиксированной нормативных документах системе требований к качеству образования;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нутришкольная система оценки качества образов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;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Экспертиз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всестороннее изучение состояния образовательных процессов, условий и результатов образовательной деятельности;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змер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Экспертная  оцен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оценка  уровня  образовательных достижений  методом встроенного  наблюдения, которые не могут быть  оценены с помощью  стандартизированных  измерительных процедур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-информационные источники</w:t>
      </w:r>
    </w:p>
    <w:p>
      <w:pPr>
        <w:pStyle w:val="FR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Самыгин С.И., Столяренко Л.Д.  Менеджмент персонала. – Ростов н/Д:изд-во «Феникс», 1997, 480 с.   стр. 111-129</w:t>
      </w:r>
    </w:p>
    <w:p>
      <w:pPr>
        <w:pStyle w:val="FR2"/>
        <w:numPr>
          <w:ilvl w:val="0"/>
          <w:numId w:val="12"/>
        </w:numPr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кл Мескон, Майкл Альберт, Франклин Хедоури  Основы менеджмента. - М.: из-во  «Дело», 1997</w:t>
      </w:r>
    </w:p>
    <w:p>
      <w:pPr>
        <w:pStyle w:val="FR2"/>
        <w:numPr>
          <w:ilvl w:val="0"/>
          <w:numId w:val="1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 А.В. Культурное картирование как форма создания инфраструктур пространственных данных в сферах культуры и туризма: сущность, организация, перспективы применения ГИС 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.2 технологий // Актуальные проблемы современных социально-гуманитарных наук: материалы первой международной очно - заочной  научно-практической конференции студентов, аспирантов, молодых ученых, педагогов и преподавателей.- Пермь, 2011.- Ч.1 -190с.-С.21-40</w:t>
      </w:r>
    </w:p>
    <w:p>
      <w:pPr>
        <w:pStyle w:val="FR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18"/>
        </w:rPr>
      </w:pPr>
      <w:r>
        <w:rPr>
          <w:rFonts w:cs="Times New Roman" w:ascii="Times New Roman" w:hAnsi="Times New Roman"/>
          <w:b w:val="false"/>
          <w:sz w:val="28"/>
          <w:szCs w:val="18"/>
        </w:rPr>
        <w:t>Д. Хлебников, А.Яцына, Л.Савушкин</w:t>
      </w: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Style w:val="Header1"/>
          <w:rFonts w:cs="Times New Roman" w:ascii="Times New Roman" w:hAnsi="Times New Roman"/>
          <w:b/>
          <w:color w:val="000000"/>
          <w:sz w:val="28"/>
        </w:rPr>
        <w:t xml:space="preserve"> Матричная модель предприятия.-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18"/>
          </w:rPr>
          <w:t>http://www.e-xecutive.ru</w:t>
        </w:r>
      </w:hyperlink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ложение о системе оценки качества образования Пермского края (</w:t>
      </w:r>
      <w:r>
        <w:rPr>
          <w:rFonts w:cs="Times New Roman" w:ascii="Times New Roman" w:hAnsi="Times New Roman"/>
          <w:sz w:val="28"/>
          <w:szCs w:val="28"/>
        </w:rPr>
        <w:t>Приложение к Приказу  Министерства образования Пермского края  от 07.04.2008 N СЭД-26-01-04-10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истеме оценки качества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средней общеобразовательной  школе № 1133 г. Москвы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3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8" w:before="0" w:after="0"/>
      <w:ind w:left="8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1">
    <w:name w:val="header1"/>
    <w:basedOn w:val="Style13"/>
    <w:qFormat/>
    <w:rPr>
      <w:rFonts w:ascii="Arial" w:hAnsi="Arial" w:cs="Arial"/>
      <w:b/>
      <w:bCs/>
      <w:color w:val="4682B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200" w:right="10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right="1000" w:hanging="0"/>
      <w:jc w:val="right"/>
    </w:pPr>
    <w:rPr>
      <w:rFonts w:ascii="Arial Narrow" w:hAnsi="Arial Narrow" w:eastAsia="Times New Roman" w:cs="Arial Narrow"/>
      <w:color w:val="auto"/>
      <w:sz w:val="48"/>
      <w:szCs w:val="4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10@inbox.ru" TargetMode="External"/><Relationship Id="rId3" Type="http://schemas.openxmlformats.org/officeDocument/2006/relationships/hyperlink" Target="http://www.e-xecutiv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05:00Z</dcterms:created>
  <dc:creator>uch3</dc:creator>
  <dc:description/>
  <cp:keywords/>
  <dc:language>en-US</dc:language>
  <cp:lastModifiedBy>uch3</cp:lastModifiedBy>
  <cp:lastPrinted>2013-04-08T15:51:00Z</cp:lastPrinted>
  <dcterms:modified xsi:type="dcterms:W3CDTF">2013-04-08T11:22:00Z</dcterms:modified>
  <cp:revision>9</cp:revision>
  <dc:subject/>
  <dc:title/>
</cp:coreProperties>
</file>