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хнологическая карта урока географии в 9 классе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теме «Проблемы моногородов через призму лесной промышленности»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 xml:space="preserve"> освоение модели принятия управленческого решения через анализ проблем моногородов 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ной промышленности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аналитическую работу с информацией об особенностях лесной промышленности;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условия для приобретения учащимися опыта принятия управленческих решений на примере г. Красновишерск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овать проявлению гражданской позиции учащихся через самоопределение в теме социального проекта или учебно - исследовательской работы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уемый результат: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осознают проблемы Магнитогорска как моногорода,</w:t>
      </w:r>
    </w:p>
    <w:p>
      <w:pPr>
        <w:pStyle w:val="Style15"/>
        <w:numPr>
          <w:ilvl w:val="0"/>
          <w:numId w:val="5"/>
        </w:numPr>
        <w:spacing w:lineRule="auto" w:line="288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приобретают опыт принятия управленческого решения (приоритет компетентности решения проблемы),</w:t>
      </w:r>
    </w:p>
    <w:p>
      <w:pPr>
        <w:pStyle w:val="Style15"/>
        <w:numPr>
          <w:ilvl w:val="0"/>
          <w:numId w:val="5"/>
        </w:numPr>
        <w:spacing w:lineRule="auto" w:line="288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 анализируют и структурируют информацию,  критически относятся к полученной информации, вербализируют  информацию (приоритет информационной компетентности),</w:t>
      </w:r>
    </w:p>
    <w:p>
      <w:pPr>
        <w:pStyle w:val="Style15"/>
        <w:numPr>
          <w:ilvl w:val="0"/>
          <w:numId w:val="5"/>
        </w:numPr>
        <w:spacing w:lineRule="auto" w:line="288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инициируют и осуществляют сотрудничество со сверстниками и учителем, учитывают  различные мнения в общении и сотрудничестве (приоритет компетентности взаимодействия),</w:t>
      </w:r>
    </w:p>
    <w:p>
      <w:pPr>
        <w:pStyle w:val="Style15"/>
        <w:numPr>
          <w:ilvl w:val="0"/>
          <w:numId w:val="5"/>
        </w:numPr>
        <w:spacing w:lineRule="auto" w:line="288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слушают и слышат собеседника, корректно ведут дискуссию (приоритет коммуникативной компетентности),</w:t>
      </w:r>
    </w:p>
    <w:p>
      <w:pPr>
        <w:pStyle w:val="Style15"/>
        <w:numPr>
          <w:ilvl w:val="0"/>
          <w:numId w:val="5"/>
        </w:numPr>
        <w:spacing w:lineRule="auto" w:line="288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умеют переводить информацию из образной («рисунок») в логическую («схема»)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61"/>
        <w:gridCol w:w="4395"/>
        <w:gridCol w:w="3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 уч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 учащих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,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312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ый этап (20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странство и рабочее место, доску и техни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ить в круг, соединить руки – мы едины, мы непобедимы! (Вместе мы – сила!)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зать, что я тоже волнуюсь, но мы сможем преодоле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гируют, выполняют предлож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 к началу урока, гармонизация простр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ься, пояснить свое поя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312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одный этап – этап вызова (7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имент городу, страшилка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город – актуализация понятия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агаю приобрести опыт принятия управленческого решения. Почему важно учиться принимать такое решение сейчас? (дети отвечают: впереди новый этап жизни – взрослость и т.д.)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ческое решение универсально.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дной стороны: имеет определенную схему – алгоритм и применимо в различных ситуациях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другой – применимо только на конкретном материале (лесная промышленност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ют, представляют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уют понятие «моногород» через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оциацию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онимы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гируют на вопрос – согласуя свою позицию с заявляемой целью урока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моциональное восприятие через образ – рисунок определяет интерес и мотив к изучению учебного материала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а форма предполагаемого результата урока – схе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темы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му «через призму»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му «через призму»?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 содержательное поле взаимодействия через образное восприятие (рисунок) призмы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312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й этап – этап освоения содержания( 17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ситуации в лесной промыш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т с разными источниками информации, формируют навигато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а вербализация информации (образ – сл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ствовать формулировке ключевой пробл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уют проблему, связанную с моногородам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а основная проблема моного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олевой иг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игровую ситуацию (выберите роль и одно ключевое слово, иллюстрирующее роль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 внутри группы и межгруппово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 из игры (комплимент самой аргументированной пози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ирают роль и ключевое слово: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знесмены – деньги,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 – безопасность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– управление;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казываются, дискутируют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иментируют в норме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а экспертиза, предлагаемых решений проблемы (эмоционально проживая образ роли, учащиеся действуют пока по заданной схеме: понять информацию, договориться о позиции, явить в групповой дискуссии мнение и аргументировать е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критериями, рейтинг - анк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ют оптимальное реше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 вы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ывают возможные рис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огнозировано развитие ситуации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312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флексия ( 5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нить свое «движение» в уроке – сложить алгоритм принятия управленческого решения. Сравнить с оригинало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ывают из карточек модель, корректируют, если необходимо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рмирована модель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же самостоятельно формируют схему – алгоритм принятия управленческого ре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уя модель, примите решение о создании соц. проекта или учебного исслед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ирают тему, вывешивают на доску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ь первично апробирована на себ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щ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44"/>
        <w:gridCol w:w="1234"/>
        <w:gridCol w:w="3544"/>
        <w:gridCol w:w="2552"/>
        <w:gridCol w:w="20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рем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ятельность учителя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ятель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ланируемый результа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мечания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дготовительный этап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Расставить мебель (4 парты полукругом, 12 стульев, проходы!), определить место компьютера, экрана, мышки, свое место – </w:t>
            </w:r>
            <w:r>
              <w:rPr>
                <w:rFonts w:cs="Arial" w:ascii="Arial" w:hAnsi="Arial"/>
                <w:b/>
                <w:sz w:val="20"/>
              </w:rPr>
              <w:t>не затенять экран</w:t>
            </w:r>
            <w:r>
              <w:rPr>
                <w:rFonts w:cs="Arial" w:ascii="Arial" w:hAnsi="Arial"/>
                <w:sz w:val="20"/>
              </w:rPr>
              <w:t xml:space="preserve">!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столы – раздаток в папках. На своем столе – карточки с ролями(скрепками – задания к ролям), критерии, карандаш и бумага для подсчета балло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доске – магниты, четко определить место на доске для критериев и для тем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презентацию на компьютер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Часы на хитрое место!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вить в круг, соединить руки – мы едины, мы непобедимы!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казать, что я тоже волнуюсь, но мы сможем преодолеть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Реагируют, выполняют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Позитив к началу урока, гармонизация простран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рганизационный эт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етствие (здравствуйте, меня зовут…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 xml:space="preserve">Этап вызова. </w:t>
            </w:r>
            <w:r>
              <w:rPr>
                <w:rFonts w:cs="Arial" w:ascii="Arial" w:hAnsi="Arial"/>
                <w:sz w:val="20"/>
              </w:rPr>
              <w:t>Цель: определить зону знания и незнания по теме</w:t>
            </w:r>
            <w:r>
              <w:rPr/>
              <w:t>, создать мотив для изучения предлагаемого материала, тем самым  согласовать  цель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о я была знакома с вашим городом, т.к. здесь расположен крупнейший металлургический комбинат России. Когда я приехала, сразу поняла, что Магнитогорск мне очень нравится!  </w:t>
            </w:r>
          </w:p>
          <w:p>
            <w:pPr>
              <w:pStyle w:val="Normal"/>
              <w:rPr/>
            </w:pPr>
            <w:r>
              <w:rPr/>
              <w:t>И вдруг в моей голове внезапно и односложно, как пароль, пронеслось МОНОГОРОД! Мое благостное романтическое состояние мгновенно рухнуло. А перед глазами предстала ужасная картина.</w:t>
            </w:r>
          </w:p>
          <w:p>
            <w:pPr>
              <w:pStyle w:val="Normal"/>
              <w:rPr/>
            </w:pPr>
            <w:r>
              <w:rPr/>
              <w:t>Представьте себе то, что увидела я. Для этого закройте глаза и включите свое воображение.</w:t>
            </w:r>
          </w:p>
          <w:p>
            <w:pPr>
              <w:pStyle w:val="Normal"/>
              <w:rPr/>
            </w:pPr>
            <w:r>
              <w:rPr/>
              <w:t>Итак. Перед вами опустевшие улицы – нет ни людей, ни машин. Все погружено во мрак. В городе нет света и тепла. Вы видите улицу, на которой живете, ваши любимые места в городе. Все разрушено, превращено в огромную свалку.  На главной площади города митинг, люди требуют работы, им просто нечем кормить своих детей. Двери многих домов и пустые глазницы окон, за которыми никого нет,  заколочены крест-накрест, как во время войны. Города, в котором вы родились и выросли, были веселы и счастливы, строили планы на будущее больше нет.</w:t>
            </w:r>
          </w:p>
          <w:p>
            <w:pPr>
              <w:pStyle w:val="Normal"/>
              <w:rPr/>
            </w:pPr>
            <w:r>
              <w:rPr/>
              <w:t>Откройте, пожалуйста, глаза. Все, что было сказано выше, увы, не пересказ кадров фантастического фильма. Это – та реальность, в ожидании которой сегодня живут несколько сотен российских моногородов. На проблемы моногородов обратил президент России Д.А.Медведев в своем послании Федеральному собранию.</w:t>
            </w:r>
          </w:p>
          <w:p>
            <w:pPr>
              <w:pStyle w:val="Normal"/>
              <w:rPr/>
            </w:pPr>
            <w:r>
              <w:rPr/>
              <w:t xml:space="preserve">А что такое МОНОгород? Кто из вас знает? И почему большинство российских моногородов ожидает такая судьба? </w:t>
            </w:r>
          </w:p>
          <w:p>
            <w:pPr>
              <w:pStyle w:val="Normal"/>
              <w:rPr/>
            </w:pPr>
            <w:r>
              <w:rPr/>
              <w:t>Молодцы, вы были близки к определению – Слайд</w:t>
            </w:r>
          </w:p>
          <w:p>
            <w:pPr>
              <w:pStyle w:val="Normal"/>
              <w:rPr/>
            </w:pPr>
            <w:r>
              <w:rPr/>
              <w:t xml:space="preserve">Город Магнитогорск тоже входит в число моногородов, а это означает, что если металлургический комбинат встанет – город просто умрет. В прошлом году, когда упали цены и спрос на металл, крупные металлургические комбинаты сокращали рабочих, я знаю, что на </w:t>
            </w:r>
            <w:r>
              <w:rPr>
                <w:color w:val="FF0000"/>
              </w:rPr>
              <w:t>М</w:t>
            </w:r>
            <w:r>
              <w:rPr/>
              <w:t>агнитогорском металлургическом комбинате сократили 3000 работников. А ведь город – это благополучие ваших семей, возможность получать образование.</w:t>
            </w:r>
          </w:p>
          <w:p>
            <w:pPr>
              <w:pStyle w:val="Normal"/>
              <w:rPr/>
            </w:pPr>
            <w:r>
              <w:rPr/>
              <w:t>Что нужно сделать для того, чтобы быть уверенными в будущем своего города, необходимо уже сейчас? Кто должен это делать?  Необходимо принимать управленческие решения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Сегодня на уроке я предлагаю вам освоить модель</w:t>
            </w:r>
            <w:r>
              <w:rPr>
                <w:color w:val="FF0000"/>
              </w:rPr>
              <w:t xml:space="preserve"> </w:t>
            </w:r>
            <w:r>
              <w:rPr/>
              <w:t>принятия управленческого решения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Почему важно учиться принимать такое решение сейчас? (дети отвечают: впереди новый этап жизни – взрослость и т.д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Управленческое решение универсально.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 одной стороны: имеет определенную схему – алгоритм и применимо в различных ситуациях,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в результате нашего взаимодействия появится схема - алгоритм действи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С другой – применимо только на конкретном </w:t>
            </w:r>
            <w:r>
              <w:rPr>
                <w:rFonts w:cs="Arial" w:ascii="Arial" w:hAnsi="Arial"/>
                <w:sz w:val="20"/>
                <w:szCs w:val="20"/>
              </w:rPr>
              <w:t>материале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И мы будем рассматривать проблемы моногородов на конкретной отрасли хозяйства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Хотя, моногорода есть во всех отраслях. Мы же будем рассматривать отрасль, в которой наибольшее количество МОНОгородов, которая наиболее ярко иллюстрирует проблему МОНОгородов. Кроме того, из-за аномально жаркого лета ресурсы этой отрасли у всех на слуху.   </w:t>
            </w:r>
            <w:r>
              <w:rPr>
                <w:b/>
              </w:rPr>
              <w:t>(Пауза!)</w:t>
            </w:r>
            <w:r>
              <w:rPr/>
              <w:t xml:space="preserve"> Я говорю о лесной промышленност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«Проблемы моногородов через призму лесной промышленности»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чему «через призму»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/>
              <w:t>Призма преломляет луч и показывает спектр возмож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Слушают, представляют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Анализируют понятие «моногород» через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ассоциацию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синоним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казывают предположения, классифицируют Магнитогорск как моногор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Реагируют на вопрос – согласуя свою позицию с заявляемой целью уро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Высказывают предположения, почему «через призму»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интереса к данной теме, беспокойства за будущее своего города, понимание необходимости значимости принятия управленческих решений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Эмоциональное восприятие через образ – рисунок определяет интерес и мотив к изучению учебного материал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и задачи согласованы (освоена понятийная база: моногород, модель, управленческое решение,.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огнозирован планируемый результат (модель управленческого реш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Определена форма предполагаемого результата урока – схем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Согласовано содержательное поле взаимодействия через образное восприятие (рисунок) призм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Этап освоения содержания</w:t>
            </w:r>
            <w:r>
              <w:rPr/>
              <w:t>: выявить особенности лесной промышленности и проблему моногородов, на примере г. Красновишерска приобрести опыт принятия управленческого решения проблем моногорода лесной промышл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ешение проблемы – с анализа ситуации. Предлагаю проанализировать и особенности лесной промышленности.</w:t>
            </w:r>
          </w:p>
          <w:p>
            <w:pPr>
              <w:pStyle w:val="Normal"/>
              <w:rPr/>
            </w:pPr>
            <w:r>
              <w:rPr/>
              <w:t>Что является главным источником географической информации? С чего начинается и чем заканчивается любое географическое исследование? О чем мы говорим «второй язык географии? Конечно карта. Язык карты – это условные знаки. А какой прибор связан прежде всего с картой? Компас,  навигатор. Навигатор показывает путь. Работая с навигатором, мы  вместе создадим карту лесной промышленности, которая отразит особенности отрасли</w:t>
            </w:r>
          </w:p>
          <w:p>
            <w:pPr>
              <w:pStyle w:val="Normal"/>
              <w:rPr/>
            </w:pPr>
            <w:r>
              <w:rPr/>
              <w:t xml:space="preserve">Объединитесь в пары. Каждая пара формулирует один вывод об особенностях лесной промышленности на основе предложенного текста. Обращаю ваше внимание, что в качестве текстов выступают карты и схемы. </w:t>
            </w:r>
          </w:p>
          <w:p>
            <w:pPr>
              <w:pStyle w:val="Normal"/>
              <w:rPr/>
            </w:pPr>
            <w:r>
              <w:rPr/>
              <w:t>Время работы в парах – 1 минута</w:t>
            </w:r>
          </w:p>
          <w:p>
            <w:pPr>
              <w:pStyle w:val="Normal"/>
              <w:rPr/>
            </w:pPr>
            <w:r>
              <w:rPr/>
              <w:t>1 пара Оказывается, Россия занимает первое место в мире по запасам лесных ресурсов.</w:t>
            </w:r>
          </w:p>
          <w:p>
            <w:pPr>
              <w:pStyle w:val="Normal"/>
              <w:rPr/>
            </w:pPr>
            <w:r>
              <w:rPr/>
              <w:t xml:space="preserve">Совершенно верно! Россия – это лесная держава! В нашей стране произрастает 1/5 лесов планеты! </w:t>
            </w:r>
          </w:p>
          <w:p>
            <w:pPr>
              <w:pStyle w:val="Normal"/>
              <w:rPr/>
            </w:pPr>
            <w:r>
              <w:rPr/>
              <w:t>2 пара Теперь я точно знаю, что главные районы лесозаготовок – Европейский Север, Урал, Сибирь и Дальний Восток.</w:t>
            </w:r>
          </w:p>
          <w:p>
            <w:pPr>
              <w:pStyle w:val="Normal"/>
              <w:rPr/>
            </w:pPr>
            <w:r>
              <w:rPr/>
              <w:t>Почему именно там – важнейший фактор размещения предприятий лесной промышленности – сырьевой.</w:t>
            </w:r>
          </w:p>
          <w:p>
            <w:pPr>
              <w:pStyle w:val="Normal"/>
              <w:rPr/>
            </w:pPr>
            <w:r>
              <w:rPr/>
              <w:t>3 пара Я и не знал, что центры переработки древесины совпадают с основной полосой расселения.</w:t>
            </w:r>
          </w:p>
          <w:p>
            <w:pPr>
              <w:pStyle w:val="Normal"/>
              <w:rPr/>
            </w:pPr>
            <w:r>
              <w:rPr/>
              <w:t>Это проявление второго важного фактора размещения – потребительского. Какие отрасли переработки показаны на карте – это отраслевой состав лесной промышленности. Сейчас появляются лесопромышленные комплексы, где на одной территории сочетаются все стадии заготовки и переработки леса.</w:t>
            </w:r>
          </w:p>
          <w:p>
            <w:pPr>
              <w:pStyle w:val="Normal"/>
              <w:rPr/>
            </w:pPr>
            <w:r>
              <w:rPr/>
              <w:t>4 пара Оказывается, морские порты по вывозу леса располагаются в лесных районах.</w:t>
            </w:r>
          </w:p>
          <w:p>
            <w:pPr>
              <w:pStyle w:val="Normal"/>
              <w:rPr/>
            </w:pPr>
            <w:r>
              <w:rPr/>
              <w:t>Действительно, наличие лесоэкспортных портов говорит о том, что лес – это важная экспортная составляющая России.</w:t>
            </w:r>
          </w:p>
          <w:p>
            <w:pPr>
              <w:pStyle w:val="Normal"/>
              <w:rPr/>
            </w:pPr>
            <w:r>
              <w:rPr/>
              <w:t>5 пара К сожалению, 20 % городов в лесной промышленности – это МОНОгорода.</w:t>
            </w:r>
          </w:p>
          <w:p>
            <w:pPr>
              <w:pStyle w:val="Normal"/>
              <w:rPr/>
            </w:pPr>
            <w:r>
              <w:rPr/>
              <w:t>Леса расположены в труднодоступных недостаточно обжитых районах, поэтому там маленькие города, и поэтому они МОНО.</w:t>
            </w:r>
          </w:p>
          <w:p>
            <w:pPr>
              <w:pStyle w:val="Normal"/>
              <w:rPr/>
            </w:pPr>
            <w:r>
              <w:rPr/>
              <w:t>6 пара Настораживает (радует), что в настоящее время происходит замещение продукции лесной промышленности другими материалами.</w:t>
            </w:r>
          </w:p>
          <w:p>
            <w:pPr>
              <w:pStyle w:val="Normal"/>
              <w:rPr/>
            </w:pPr>
            <w:r>
              <w:rPr/>
              <w:t>Это ресурсосбережение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/>
              <w:t>Таким образом, мы с вами проанализировали ситуацию в лесной промыш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Работают с разными источниками информации, формируют навиг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Совершена вербализация информации (образ – слово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 внимание на выступления двух последних пар. Одна из них означает, что в лесной промышленности моногорода составляют 20%,  другая -  что продукция лесной промышленности заменяются другими материалами.</w:t>
            </w:r>
          </w:p>
          <w:p>
            <w:pPr>
              <w:pStyle w:val="Normal"/>
              <w:rPr/>
            </w:pPr>
            <w:r>
              <w:rPr/>
              <w:t>Какая может возникнуть проблема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/>
              <w:t xml:space="preserve">Итак, проблема сформулирована.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Формулируют проблему, связанную с моногоро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Определена основная проблема моногор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 проблема </w:t>
            </w:r>
            <w:r>
              <w:rPr>
                <w:u w:val="single"/>
              </w:rPr>
              <w:t>уже сейчас</w:t>
            </w:r>
            <w:r>
              <w:rPr/>
              <w:t xml:space="preserve"> актуальна! Печальный пример нашего Пермского края – г. Красновишерск. В 2008 году Красновишерск понес невосполнимую утрату – был закрыт целлюлозно-бумажный комбинат - старейшее градообразующее предприятие, на котором работало больше тысячи человек. Для семнадцатитысячного Красновишерска такая потеря равносильна стихийному бедствию - кормильцы нескольких сотен семей стали безработными (слайды – фото, видео). Сейчас  там наблюдается мощный отток населения, скрытая безработица около 40%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тите внимание на слайд – какие пути решения предлагаются. Сейчас нам предстоит выбрать один из вариантов. Но! Как выбрать? С позиций жителей, экологов, бизнесменов, и администраци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перь мы работаем в группах по 3 человека. Каждая группа, используя раздаточный материал, договаривается и выбирает то решение, которое оптимально с позиции их роли и аргументирует свой выбор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работы – 3 мину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Какую роль вы хотите выбрать?</w:t>
            </w:r>
            <w:r>
              <w:rPr>
                <w:b/>
              </w:rPr>
              <w:t xml:space="preserve"> Раздаю карточки и комментирую.</w:t>
            </w:r>
          </w:p>
          <w:p>
            <w:pPr>
              <w:pStyle w:val="Normal"/>
              <w:rPr/>
            </w:pPr>
            <w:r>
              <w:rPr/>
              <w:t xml:space="preserve">Сейчас я даю слово представителю одной из групп, все остальные группы прошу занять позицию эксперта, т.е. задавать вопросы выступающим, высказывать суждения с позиции своей роли. </w:t>
            </w:r>
          </w:p>
          <w:p>
            <w:pPr>
              <w:pStyle w:val="Normal"/>
              <w:rPr/>
            </w:pPr>
            <w:r>
              <w:rPr/>
              <w:t>Выступающий от группы выходит и публично защищает свою позицию.</w:t>
            </w:r>
          </w:p>
          <w:p>
            <w:pPr>
              <w:pStyle w:val="Normal"/>
              <w:rPr/>
            </w:pPr>
            <w:r>
              <w:rPr/>
              <w:t>В конце – скажите комплимент самой аргументированной позиции.</w:t>
            </w:r>
          </w:p>
          <w:p>
            <w:pPr>
              <w:pStyle w:val="Normal"/>
              <w:rPr/>
            </w:pPr>
            <w:r>
              <w:rPr/>
              <w:t>Я вас слушаю и тоже выступаю в роли эксперта.</w:t>
            </w:r>
          </w:p>
          <w:p>
            <w:pPr>
              <w:pStyle w:val="Normal"/>
              <w:rPr/>
            </w:pPr>
            <w:r>
              <w:rPr/>
              <w:t>Во время выступления учитель отбирает карточки – критерии. Критерий – это признак, на основании которого проводится оценка.</w:t>
            </w:r>
          </w:p>
          <w:p>
            <w:pPr>
              <w:pStyle w:val="Normal"/>
              <w:rPr/>
            </w:pPr>
            <w:r>
              <w:rPr/>
              <w:t xml:space="preserve">Мы провели экспертизу, т.е.высказали позиции «за» и позиции «против»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Я отбирала те признаки, по которыми вы выбирали оптимальное решение. Иначе они называются критериями. Прошу кого-то вывесить их на доску. Все указаны?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ыбирают роль и ключевое слово: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бизнесмены – деньги,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экологи – безопасность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администрация – управление;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ысказываются, дискутируют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Комплиментирую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ведена экспертиза, предлагаемых решений проблемы (эмоционально проживая образ роли, учащиеся действуют пока по заданной схеме: понять информацию, договориться о позиции, явить в групповой дискуссии мнение и аргументировать его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ерь нам необходимо принять окончательное решение путем заполнения рейтинг-анкеты. Проставьте баллы от </w:t>
            </w:r>
            <w:r>
              <w:rPr>
                <w:color w:val="FF0000"/>
              </w:rPr>
              <w:t>3</w:t>
            </w:r>
            <w:r>
              <w:rPr/>
              <w:t xml:space="preserve"> до </w:t>
            </w:r>
            <w:r>
              <w:rPr>
                <w:color w:val="FF0000"/>
              </w:rPr>
              <w:t>1</w:t>
            </w:r>
            <w:r>
              <w:rPr/>
              <w:t xml:space="preserve"> рядом с предложенными утверждениями.</w:t>
            </w:r>
          </w:p>
          <w:p>
            <w:pPr>
              <w:pStyle w:val="Normal"/>
              <w:rPr/>
            </w:pPr>
            <w:r>
              <w:rPr/>
              <w:t>Поднимите красные карточки те, кто поставил максимальный балл за первое утверждение, желтые – за второе, зеленые – за треть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/>
              <w:t>Таком образом, большинством голосов принимаем … решение</w:t>
            </w:r>
            <w:r>
              <w:rPr>
                <w:b/>
              </w:rPr>
              <w:t xml:space="preserve">.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Определяют оптимальное 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Осуществлен выбо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нимая решения, необходимо просчитывать возможные риски. Какие могут быть риски при принятии данного решения? от каждой группы – по одному риску     </w:t>
            </w:r>
            <w:r>
              <w:rPr>
                <w:b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Этап рефлексии</w:t>
            </w:r>
            <w:r>
              <w:rPr/>
              <w:t>: соотнесений модели управленческого решения с опытом, прожитым на уроке, проявление гражданской позиции через осознанный и ответственный выбор проектной или учебно-исследовательской работы</w:t>
            </w:r>
            <w:r>
              <w:rPr>
                <w:b/>
              </w:rPr>
              <w:t xml:space="preserve">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удалось побывать в роли людей, принимающих управленческие решения. Управленческие решения принимаются по определенному алгоритм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  <w:szCs w:val="24"/>
              </w:rPr>
              <w:t>Вспомните свое «движение» в уроке – сложите алгоритм принятия управленческого решения. Сравнить с оригиналом, при необходимости откорректируйте.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А какую роль сыграли образы в нашей работе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ратите внимание на модель-схему управленческого решения (Слайд). Эта модель подойдет и для решения проблем моногорода металлургической промышленности? А подойдет для принятия  решений в жизни?</w:t>
            </w:r>
          </w:p>
          <w:p>
            <w:pPr>
              <w:pStyle w:val="Normal"/>
              <w:rPr/>
            </w:pPr>
            <w:r>
              <w:rPr/>
              <w:t xml:space="preserve">9 класс, а потом и 10-11 – это серьезный этап освоения исследовательской и проектной деятельности. Я предлагаю направить усилия на решение проблем своего города. </w:t>
            </w:r>
          </w:p>
          <w:p>
            <w:pPr>
              <w:pStyle w:val="Normal"/>
              <w:rPr/>
            </w:pPr>
            <w:r>
              <w:rPr/>
              <w:t xml:space="preserve">У вас в файлах есть  темы исследовательских работ или социальных проектов, связанных с содержанием  нашего урока. </w:t>
            </w:r>
            <w:r>
              <w:rPr>
                <w:rFonts w:cs="Arial" w:ascii="Arial" w:hAnsi="Arial"/>
                <w:sz w:val="20"/>
                <w:szCs w:val="24"/>
              </w:rPr>
              <w:t>Используя модель, примите решение о создании соц. проекта или учебного иссле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/>
              <w:t>Выберите тему из предложенных или на чистых листах напишите  свои темы. Вы можете ничего не выбрать. Прикрепите выбранные темы на доску.</w:t>
            </w:r>
          </w:p>
          <w:p>
            <w:pPr>
              <w:pStyle w:val="Normal"/>
              <w:rPr/>
            </w:pPr>
            <w:r>
              <w:rPr/>
              <w:t>Я благодарю тех, кто выбрал – за готовность решать проблемы родного города, тех, кто вписал сам – за мобильность мышления, тех, кто ничего не выбрал – за ответственное реш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йчас я верю, что будущее Магнитогорска в надежных руках и готова оказать  помощь по сопровождению вашей работы. Мои данные – на слайде. Благодарю за рабо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кладывают из карточек модель, корректируют, если необходимо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ыбирают тему, вывешивают на доску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формирована модель (уже самостоятельно формируют схему – алгоритм принятия управленческого решения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одель первично апробирована на себе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58:00Z</dcterms:created>
  <dc:creator>Acer E725-432G16Mi</dc:creator>
  <dc:description/>
  <cp:keywords/>
  <dc:language>en-US</dc:language>
  <cp:lastModifiedBy>User</cp:lastModifiedBy>
  <cp:lastPrinted>2010-12-07T13:20:00Z</cp:lastPrinted>
  <dcterms:modified xsi:type="dcterms:W3CDTF">2011-02-08T07:35:00Z</dcterms:modified>
  <cp:revision>11</cp:revision>
  <dc:subject/>
  <dc:title/>
</cp:coreProperties>
</file>