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right"/>
        <w:rPr>
          <w:sz w:val="28"/>
        </w:rPr>
      </w:pPr>
      <w:r>
        <w:rPr>
          <w:sz w:val="28"/>
        </w:rPr>
        <w:t>Утверждаю. Директор лицея «Синтон»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_____________________Дайбов В.В.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right"/>
        <w:rPr>
          <w:sz w:val="28"/>
        </w:rPr>
      </w:pPr>
      <w:r>
        <w:rPr>
          <w:sz w:val="28"/>
        </w:rPr>
        <w:t>«___» «__________» _____________г.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 ПРОФИЛЬНОГО КУРСА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«ЭКОНОМИЧЕСКАЯ И СОЦИАЛЬНАЯ ГЕОГРАФИЯ МИРА»                                     ДЛЯ 10 КЛАССА ЛИЦЕЯ «СИНТОН»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jc w:val="center"/>
        <w:rPr>
          <w:sz w:val="36"/>
        </w:rPr>
      </w:pPr>
      <w:r>
        <w:rPr>
          <w:b/>
          <w:sz w:val="36"/>
        </w:rPr>
        <w:t>НА 2009-2010 УЧЕБНЫЙ ГОД.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  <w:t>Составлена на основе примерных программ среднего (полного) общего образования по учебным предметам федерального базисного учебного плана для  общеобразовательных учреждений РФ (Письмо Депортамента государственной политики в образовании Минобрнауки России от 7 июля 2005 года №03-1263)с использованием материалов НП «Телешкола».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  <w:t>Основной учебник для учащихся Максаковский В.П. Экономическая и социальная география мира. М., Просвещение, 2003.</w:t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  <w:tab w:val="left" w:pos="11320" w:leader="none"/>
        </w:tabs>
        <w:rPr/>
      </w:pPr>
      <w:r>
        <w:rPr/>
        <w:t>Рассчитана по учебному плану на 105 часов в год, 3 час в неделю (2 часа резерв</w:t>
      </w:r>
      <w:r>
        <w:rPr>
          <w:sz w:val="36"/>
        </w:rPr>
        <w:t xml:space="preserve">). </w:t>
      </w:r>
      <w:r>
        <w:rPr/>
        <w:t>Адаптированная.                    Учитель Неволина Ю.М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Специфика географии — ее естественно-общественная сущность. География интегрирует естественные, общественные и технические элементы научного знания. Современная география изучает пространственно-временные взаимосвязи и взаимодействия в географической действительности, представляющей собой целостную систему «человек — природа — хозяйство — окружающая среда».</w:t>
      </w:r>
    </w:p>
    <w:p>
      <w:pPr>
        <w:pStyle w:val="Normal"/>
        <w:ind w:firstLine="720"/>
        <w:jc w:val="both"/>
        <w:rPr/>
      </w:pPr>
      <w:r>
        <w:rPr>
          <w:sz w:val="22"/>
        </w:rPr>
        <w:t>Пространственно-временные закономерности взаимодействия природы и общества, сохранение воспроизводящей способности природных систем, прогноз эволюции природно-техногенных геосистем стали ключевыми проблемами географии в современных условиях.</w:t>
      </w:r>
    </w:p>
    <w:p>
      <w:pPr>
        <w:pStyle w:val="Normal"/>
        <w:ind w:firstLine="720"/>
        <w:jc w:val="both"/>
        <w:rPr/>
      </w:pPr>
      <w:r>
        <w:rPr>
          <w:sz w:val="22"/>
        </w:rPr>
        <w:t>Школьная география — это единственный учебный предмет, который рассматривает прямые и обратные связи между природными и социально-экономическими объектами, явлениями и процессами в условиях современной цивилизации, которые оказывают грандиозное воздействие на окружающую людей географическую действительность.</w:t>
      </w:r>
    </w:p>
    <w:p>
      <w:pPr>
        <w:pStyle w:val="Normal"/>
        <w:ind w:firstLine="720"/>
        <w:jc w:val="both"/>
        <w:rPr/>
      </w:pPr>
      <w:r>
        <w:rPr>
          <w:sz w:val="22"/>
        </w:rPr>
        <w:t>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овливают интеграцию различных дисциплин в познании географического пространства. Практически все дисциплины, входящие в географическую науку, рассматривают те или иные аспекты целостного геопространства, взаимосвязи и взаимодействия в системе «человек — природа — хозяйство — окружающая среда».</w:t>
      </w:r>
    </w:p>
    <w:p>
      <w:pPr>
        <w:pStyle w:val="Normal"/>
        <w:ind w:firstLine="720"/>
        <w:jc w:val="both"/>
        <w:rPr/>
      </w:pPr>
      <w:r>
        <w:rPr>
          <w:sz w:val="22"/>
        </w:rPr>
        <w:t>Изучение курса географии на профильном уровне позволяет максимально использовать общеобразовательный и культурологический потенциал географии как учебного предмета, поможет выпускникам на основе системы географических знаний, умений, навыков самоопределиться в стремительно меняющемся окружающем мире, продолжить свое образование в выбранной области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для понимания предмета и задач современной географической науки, ее структуры, тенденций развития, места и роли географии в системе, жизни общества, решения его проблем, для подготовки к продолжению образования в выбранной области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, навыков грамотного решения бытовых и профессионально ориентированных задач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 к другим народам и культурам,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• </w:t>
      </w:r>
      <w:r>
        <w:rPr>
          <w:b/>
          <w:sz w:val="22"/>
        </w:rPr>
        <w:t xml:space="preserve">приобретение компетентности в сфере: </w:t>
      </w:r>
      <w:r>
        <w:rPr>
          <w:sz w:val="22"/>
        </w:rPr>
        <w:t>элементарного метеорологического, геологического, гидрологического, ландшафтного, геоэкологического моделирования и прогнозирования; использования разнообразных географических знаний и умений в быту и в подготовке к будущей профессиональной деятельности; обеспечения личной безопасности, жизнедеятельности и адаптации к условиям окружающей среды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ограмма рассчитана на 105 часов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Программа предусматривает формирование у учащихся общеучебных умений и навыков, овладение ими универсальными способами деятельности. На профильн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определение собственного отношения к явлениям современной жизни, отстаивание своей гражданской позиции, формулирование своих мировоззренческих взглядов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выполнение в практической деятельности и повседневной жизни экологических требований, оценивание и корректировка своей деятельности в окружающей сред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существление осознанного выбора путей продолжения образования или будущ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конструктивное восприятие определенных явлений современной жизни, объемное определение своих возможностей и своего вклада в общий результат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владение навыками организации и проведения индивидуальной и коллективной 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Курс географии на профильном уровне призван завершить формирование географической компетентности выпускника школы. Основополагающими признаками географической образованности, компетентности выпускника средней школы являются следующие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о-природных, техногенных процессов, объектов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умелое применение знаний и навыков в субъективно-объективной деятельности, в том числе в природопользовании с учетом хозяйственной целесообразности и экологических требований в геопространственной реальности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умение самостоятельно различать и оценивать уровень безопасности или опасности окружающей среды для выработки личностной ценностно-поведенческой линии в сфере жизнедеятельности.</w:t>
      </w:r>
    </w:p>
    <w:p>
      <w:pPr>
        <w:pStyle w:val="Normal"/>
        <w:ind w:firstLine="720"/>
        <w:jc w:val="both"/>
        <w:rPr/>
      </w:pPr>
      <w:r>
        <w:rPr>
          <w:sz w:val="22"/>
        </w:rPr>
        <w:t>Формирование географической компетентности учащихся на профильном уровне служит достижению соответствия географического образования реальностям окружающей среды в личностном, общественном, территориально-пространственном измерениях.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ОДГОТОВКИ ВЫПУСКНИК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на профильн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>характеризовать</w:t>
      </w:r>
      <w:r>
        <w:rPr>
          <w:sz w:val="22"/>
        </w:rPr>
        <w:t xml:space="preserve"> разные типы стран и районов, составлять комплексные географические характеристики различных территорий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проводить учебные исследования, </w:t>
      </w:r>
      <w:r>
        <w:rPr>
          <w:sz w:val="22"/>
        </w:rPr>
        <w:t>моделирование и проектирование территориальных взаимодействий различных географических  процессов с использованием разнообразных методов географической науки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b/>
          <w:i/>
          <w:sz w:val="22"/>
        </w:rPr>
        <w:t xml:space="preserve">решать </w:t>
      </w:r>
      <w:r>
        <w:rPr>
          <w:sz w:val="22"/>
        </w:rPr>
        <w:t>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анализа и оценки разных территорий с точки зрения взаимосвязей природных, социально-экономических, техногенных объектов и процессов в условиях планирования их развития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40" w:after="0"/>
        <w:jc w:val="both"/>
        <w:textAlignment w:val="auto"/>
        <w:rPr/>
      </w:pPr>
      <w:r>
        <w:rPr>
          <w:sz w:val="22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>
          <w:sz w:val="22"/>
        </w:rPr>
      </w:pPr>
      <w:r>
        <w:rPr>
          <w:sz w:val="22"/>
        </w:rPr>
        <w:t xml:space="preserve">Изучение профильного курса географии в 10 классе осуществляется с использованием Интернет-ресурса «Телешкола». Работа с материалом уроков «Телешколы» предполагает самостоятельное изучение тем, выполнение </w:t>
      </w:r>
      <w:r>
        <w:rPr>
          <w:sz w:val="22"/>
          <w:lang w:val="en-US"/>
        </w:rPr>
        <w:t>On</w:t>
      </w:r>
      <w:r>
        <w:rPr>
          <w:sz w:val="22"/>
        </w:rPr>
        <w:t>-</w:t>
      </w:r>
      <w:r>
        <w:rPr>
          <w:sz w:val="22"/>
          <w:lang w:val="en-US"/>
        </w:rPr>
        <w:t>lain</w:t>
      </w:r>
      <w:r>
        <w:rPr>
          <w:sz w:val="22"/>
        </w:rPr>
        <w:t xml:space="preserve"> тестов, мини-исследований, практических работ, заданий с открытым ответом, решение проблемных вопросов, участие в форумах по материалам информации к размышлению. Из 3 часов в неделю часть учебного времени выделяется для самостоятельной работы с Интернет-ресурсом. Формы уроков предполагают семинарские занятия, </w:t>
      </w:r>
      <w:r>
        <w:rPr>
          <w:sz w:val="22"/>
          <w:lang w:val="en-US"/>
        </w:rPr>
        <w:t>On</w:t>
      </w:r>
      <w:r>
        <w:rPr>
          <w:sz w:val="22"/>
        </w:rPr>
        <w:t>-</w:t>
      </w:r>
      <w:r>
        <w:rPr>
          <w:sz w:val="22"/>
          <w:lang w:val="en-US"/>
        </w:rPr>
        <w:t>lain</w:t>
      </w:r>
      <w:r>
        <w:rPr>
          <w:sz w:val="22"/>
        </w:rPr>
        <w:t xml:space="preserve"> уроки, ролевые игры.</w:t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  <w:gridCol w:w="1440"/>
        <w:gridCol w:w="4598"/>
      </w:tblGrid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аздел, 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, 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и технологии обучения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машнее задание</w:t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од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курса. Структура курса. Методика работы с использованием Интернет – ресурса Телешколы. Планирование кур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еография в системе наук. Естественно-общественная сущность геогра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и задачи современной географии. Структура современной географии. Основные блоки географических наук. Современные направления в геогра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Вариант 1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Составьте характеристику основных этапов развития географической науки (с обоснованием выделения каждого из них).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 Какова структура современной географии? На каких принципах можно объединить многочисленные современные географические науки?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Вариант 2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Каковы принципиальные особенности исторического развития географической науки? Как они связаны с конкретными историческими эпохами?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 Какие изменения произошли в структуре географической науки в процессе ее исторического развития? Какие факторы их предопределили? </w:t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 История формирования географических и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география. География в средневековье. Эпоха Великих географических открытий. Современные тенденции в географии: экологизация и гуманизация. Геоинформа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 Географическая картина м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ографической картине мира. Теоретическая основа географической нау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 Методы географических исслед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, новые и новейшие методы географических исследований. Основные направления научных исследований. Основные результаты исслед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Методы географических исследов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333333"/>
                <w:sz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Возможно ли использование типично географических методов исследования в других науках? Приведите конкретные примеры.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 Приведите примеры географических сайтов в Интернете; составьте их краткую характеристику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333333"/>
                <w:sz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Какие методы географических исследований вы использовали в реальной жизни? Расскажите о них.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 Какие виды географических прогнозов наиболее востребованы (специалистами и рядовыми гражданами)? Приведите примеры некоторых из них.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. Географическая информация и прогно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источники географической информации. Виды прогно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Географический прогно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. Географическое пространство и его составляющ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ерритории. Территориальные возможности для расселения и ведения хозяйственной деятельности человека. Особенности пространства Мирового океана. Географические особенности пространства различных стр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333333"/>
                <w:sz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ие составляющие географического пространства относительно стабильны, а какие более динамичны? Почему? Приведите примеры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анализируйте данные табл.1 «Территориальные ресурсы Земли с точки возможностей расселения человека». Сделайте выводы. Какие территории в мире вы могли бы отнести к категории «не пригодных для массового расселения»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333333"/>
                <w:sz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уя материалы данного урока и дополнительные источники информации, составьте сравнительную географическую характеристику пространства России, Китая и США.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оставьте тезисы к статье Н.В. Воробьевой о геокультурном пространстве из рубрики «Новые взгляды в географии».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. Пространственные модели в геогра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еографические модели:модель геосистем, геотехнических систем, поляризованного ландшафта. Отраслевые модели отечественных авторов: модель опорного каркаса территории, энергопроизводственных циклов, территориальной рекреационной системы. Отраслевые модели зарубежных авторов: модель «изолированного государства» Тюнена, модель формирования центральных мест Кристаллера, модельполюсов ро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асскажите об особенностях географического моделирования. Какое теоретическое и практическое значение оно имеет?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ая из приведенных в уроке (или других известных вам) моделей представляется вам практически наиболее значимой? Охарактеризуйте е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ие важнейшие теоретические положения географии и в каких моделях нашли отражение.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18"/>
                <w:szCs w:val="18"/>
              </w:rPr>
              <w:t>Подберите материал в дополнительных источниках информации для составления какой – либо пространственной модели (по вашему выбору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8. Характеристика Земли как планеты Солнечной сис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среди планет Солнечной системы. Форма, размеры, масса и движения Земли. Внутреннее строение Земли. Литосфера. Атмосфера. Поля Земли. Мировой оке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азмеры Земли»</w:t>
            </w:r>
          </w:p>
          <w:p>
            <w:pPr>
              <w:pStyle w:val="Normal"/>
              <w:jc w:val="both"/>
              <w:rPr/>
            </w:pPr>
            <w:r>
              <w:rPr/>
              <w:t>Мини-исследование «Значение атмосф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/>
              <w:t xml:space="preserve">Составьте таблицу «Основные характеристики планет Солнечной системы». На основе данных таблицы, определите, какая из планет Солнечной системы больше всего сходна с Землёй. При выполнении задания вы можете обратиться к дополнительным источникам информации (Интеренет-ресурсы, учебник, справочники) </w:t>
            </w:r>
          </w:p>
          <w:tbl>
            <w:tblPr>
              <w:tblW w:w="68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  <w:gridCol w:w="101"/>
            </w:tblGrid>
            <w:tr>
              <w:trPr/>
              <w:tc>
                <w:tcPr>
                  <w:tcW w:w="6783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4287520" cy="770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7" r="-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Каковы принципиальные отличия в физическом состоянии и химическом составе главных геосфер Земли? Как вы их можете объяснить?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jc w:val="both"/>
              <w:textAlignment w:val="auto"/>
              <w:rPr/>
            </w:pPr>
            <w:r>
              <w:rPr>
                <w:color w:val="333333"/>
              </w:rPr>
              <w:t>В чём проявляется планетарное значение Мирового океана? Какие изменения произошли бы на поверхности Земли, если бы Мирового океана не существовало?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.  Учение о географической оболочке. Основные этапы ее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ографической оболочке, ее свойства и закономерности. Учение о географической оболочке. Развитие географической обол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исследование «Влияние живых организмов на географическую оболоч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чему учение о географической оболочке считают одним из самых главных в географии? Согласны ли вы с этим мнением? Сформулируйте ключевые (основные) положения учения о географической оболочке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характеризуйте основные особенности современного этапа развития географической оболочки. Назовите некоторые положительные и отрицательные стороны этого процесса; расскажите о них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ие космические факторы повлияли на возникновение у Земли специфической географической оболочки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ие изменения и под влиянием каких факторов будут происходить в перспективе в географической оболочке?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ово ваше отношение к ноосферному учению В.И.Вернадского? Сформулируйте свою позицию; раскройте ее на конкретных примерах.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кажите взаимосвязь компонентов географической оболочки на примере влияния одной из оболочек на остальные.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. Основные свойства географической обол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ость географической оболочки. Круговороты вещества и энергии: круговорот горных пород, геохимический круговорот, круговорот воды, биологический и биогеохимический круговороты. Ритмичность географической оболочки. Суточные, сезонные, внутривековые и сверхвековые ритмы. Целостность географической обол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исследование «Ритмичность географической оболочки. Глобальное потеп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На примере любого круговорота вещества докажите целостность географической оболочк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2. Изучите </w:t>
            </w:r>
            <w:hyperlink r:id="rId3">
              <w:r>
                <w:rPr>
                  <w:rStyle w:val="InternetLink"/>
                  <w:color w:val="00308F"/>
                  <w:sz w:val="18"/>
                  <w:szCs w:val="18"/>
                  <w:u w:val="single"/>
                </w:rPr>
                <w:t>геохронологическую таблицу</w:t>
              </w:r>
            </w:hyperlink>
            <w:r>
              <w:rPr>
                <w:color w:val="333333"/>
                <w:sz w:val="18"/>
                <w:szCs w:val="18"/>
              </w:rPr>
              <w:t xml:space="preserve">. Какие ритмы в ней отражены? Подтвердите примерами, что одновременно с циклическим происходит эволюционное развитие географической оболочк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На примере одного из круговоротов вещество проиллюстрируйте роль биосферы в формировании географической оболочки.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 Приведите примеры различных ритмов в географической оболочке (не менее 4-5 примеров). Классифицируйте их по продолжительности и по происхождению. Заполните таблицу. Сделайте вывод о взаимосвязи между продолжительностью ритмов и их происхождением.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6. Природные комплексы как геосистемы. Основные природные закономерности поверхности Зем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комплексе как геосистеме. Закон географической зональности. Географические пояса и природные зоны Земли. Секторность. Высотная поясность. Азональность в географической оболочке. Зональность в Мировом океане. Природно-аквальные комплексы. Локальные геосистемы. Классификация ландшаф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исследование «Взаимосвязи между компонентами природного комплекса»</w:t>
            </w:r>
          </w:p>
          <w:p>
            <w:pPr>
              <w:pStyle w:val="Normal"/>
              <w:jc w:val="both"/>
              <w:rPr/>
            </w:pPr>
            <w:r>
              <w:rPr/>
              <w:t>Мини-исследование «Основные закономерности географической оболочки»</w:t>
            </w:r>
          </w:p>
          <w:p>
            <w:pPr>
              <w:pStyle w:val="Normal"/>
              <w:jc w:val="both"/>
              <w:rPr/>
            </w:pPr>
            <w:r>
              <w:rPr/>
              <w:t>Мини-исследование «Закономерности изменения высотной поясности»</w:t>
            </w:r>
          </w:p>
          <w:p>
            <w:pPr>
              <w:pStyle w:val="Normal"/>
              <w:jc w:val="both"/>
              <w:rPr/>
            </w:pPr>
            <w:r>
              <w:rPr/>
              <w:t>Мини-исследование «Снеговая гра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Что такое барьерная функция гор? Проиллюстрируйте её проявление несколькими примерами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овы черты сходства и в чем состоят отличия в природной зональности в горах и Мировом океане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*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</w:rPr>
              <w:t xml:space="preserve">Выберите любую территорию и составьте её </w:t>
            </w:r>
            <w:hyperlink r:id="rId4">
              <w:r>
                <w:rPr>
                  <w:rStyle w:val="InternetLink"/>
                  <w:color w:val="00308F"/>
                  <w:sz w:val="18"/>
                  <w:szCs w:val="18"/>
                  <w:u w:val="single"/>
                </w:rPr>
                <w:t>комплексное физико-географическое описание</w:t>
              </w:r>
            </w:hyperlink>
            <w:r>
              <w:rPr>
                <w:color w:val="333333"/>
                <w:sz w:val="18"/>
                <w:szCs w:val="18"/>
              </w:rPr>
              <w:t xml:space="preserve">. На основе описания составьте опорную схему взаимосвязей между компонентами природного комплекса на данной территории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оснуйте практическую необходимость классификации ландшафтов.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0. Геология как наука. Главные особенности литосферы. Внутренние геологические процессы и их результ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ия как наука. Строение земной коры. Геологическая история Земли. Тектоника литосферных плит. Землетрясения. Магмат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актическая работа. Оценка силы землетрясения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ини-исследование. География землетрясений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ект. Вулканизм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льзуясь картой сейсмических зон Земли  и физической картой, определите, в каких пунктах землетрясение может произойти с наибольшей вероятностью: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сква, Будапешт, Джакарта, Дели, Исламабад, Нью-Йорк, Сан-Франциско, Стокгольм, Новороссийск, Лима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льзуясь тектонической картой, определите, в какие эпохи складчатости сформировались следующие горные сооружения: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иманский кряж, хребет Сихотэ-Алинь, Большой Водораздельный хребет, Карпаты, Скандинавские горы, Аппалачи, Анды. Предположите, в каких из этих регионов наиболее вероятны землетрясени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*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 связаны между собой основные эры и периоды геологической истории Земли, эпохи складчатости и основные этапы развития жизни? Как вы думаете, какие геологические и биологические события будут соответствовать окончанию кайнозойской эры?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з курса средней школы вам известно словосочетание «Тихоокеанское огненное кольцо». Что подразумевается под этим словосочетанием? Почему? О чём свидетельствует активная вулканическая деятельность?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. Минералы и горные породы. Внешние геологические процессы и их результ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 и минералы. Внешние геологические силы. Выветривание. Деятельность текущих поверхностных вод. Геологическая работа льда и ветра. Карст. Воздействие многолетней мерзлоты. Склоновые проце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8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ни-исследование. Хозяйственное использование минералов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актическая работа. Горные породы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актическая работа. Геологическая работа льда 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ини-исследование. Пещерные образования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) Пользуясь дополнительными материалами (энциклопедия, интернет) дополните примерами схему «Типы горных пород».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) Классифицируйте формы рельефа, образованные внешними геологическими силами в таблицу: </w:t>
            </w:r>
          </w:p>
          <w:tbl>
            <w:tblPr>
              <w:tblW w:w="6024" w:type="dxa"/>
              <w:jc w:val="left"/>
              <w:tblInd w:w="1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1704"/>
              <w:gridCol w:w="1600"/>
              <w:gridCol w:w="2720"/>
            </w:tblGrid>
            <w:tr>
              <w:trPr/>
              <w:tc>
                <w:tcPr>
                  <w:tcW w:w="1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Геологическая сила 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Формы, образованные за счет разрушения горных пород. 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Формы, образованные за счет аккумуляции. 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1. Текущие воды 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речная долина, … 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терраса, … 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2. … 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… 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… 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Вариант 2 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) Подумайте и приведите примеры, как различные рельефообразующие процессы, например, деятельность ледника, текущей воды, склоновые процессы и др. могут повлиять на человеческую деятельност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) Пользуясь дополнительными материалами, заполните таблицу: </w:t>
            </w:r>
          </w:p>
          <w:tbl>
            <w:tblPr>
              <w:tblW w:w="5484" w:type="dxa"/>
              <w:jc w:val="left"/>
              <w:tblInd w:w="1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1550"/>
              <w:gridCol w:w="1594"/>
              <w:gridCol w:w="234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Полезное ископаемое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Минерал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Крупнейшее месторождения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железная руда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магнетит, …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Курская магнитная аномалия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…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…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…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Тематическая контрольная работа №1. «География как наука. Введение в общую географ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360" w:hanging="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9. Природно-ресурсный потенциал и его оце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ресурсный потенциал территории. Природные ресурсы и их классификация. Понятие о ресурсообеспеченности. Минеральные ресурсы. Топливно-энергетические полезные ископаемые. Металлические полезные ископаемые. Неметаллические полезные ископаемые. Водные ресурсы. Лесные ресурсы. Земельные ресурсы. Ресурсы Мирового океана. Климатические и рекреационные ресур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ни-исследование «Природные условия и природные ресурсы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ни-исследование «Тектоника и полезные ископа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3. Историко-географические типы природополь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опользовании. Рациональное и н7ерациональное природопользование. Историко-географические типы природополь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color w:val="333333"/>
                <w:sz w:val="18"/>
              </w:rPr>
              <w:t>Мини-исследование. Экологические кризисы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Cs/>
                <w:color w:val="333333"/>
                <w:sz w:val="18"/>
              </w:rPr>
              <w:t>Мини-исследование. Особо охраняемые природные территории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стематизируйте информацию о различных типах природопользования в виде таблицы.</w:t>
            </w:r>
          </w:p>
          <w:tbl>
            <w:tblPr>
              <w:tblW w:w="449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34"/>
              <w:gridCol w:w="622"/>
              <w:gridCol w:w="1338"/>
            </w:tblGrid>
            <w:tr>
              <w:trPr/>
              <w:tc>
                <w:tcPr>
                  <w:tcW w:w="2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Тип природопользования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Цели 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Последствия 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готовьте презентацию об одной из охраняемых природных территорий России или мира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*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иведите примеры рационального и нерационального природопользования в своей местности. Опишите, какие последствия оно имеет для природы и для человека. 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pacing w:before="0" w:after="28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</w:rPr>
              <w:t>Подготовьте презентацию об одном из исчезающих видов растений или животных. Чт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привело к его исчезновению?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7. Геоэкология. Взаимоотношения человека с окружающей сред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ntestlink"/>
                <w:color w:val="333333"/>
                <w:sz w:val="17"/>
                <w:szCs w:val="17"/>
              </w:rPr>
              <w:t>Развитие представлений о воздействии человека на природу. Проблемы истощения природных ресурсов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t>Загрязнения, их виды. Факторы изменения природной среды человеком.</w:t>
              <w:br/>
              <w:t>Антропогенные изменения ландшафтов. Влияние окружающей среды на чело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80"/>
              <w:ind w:left="360" w:hanging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Проблемный вопрос «Плотина «Три ущелья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Проблемный вопрос «Захоронение токсических от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левая игра «Дебаты по теме «Последствия строительства плотины»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/>
              <w:t xml:space="preserve">1.Пользуясь дополнительными источниками информации, заполните таблицу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0"/>
              <w:gridCol w:w="2412"/>
            </w:tblGrid>
            <w:tr>
              <w:trPr/>
              <w:tc>
                <w:tcPr>
                  <w:tcW w:w="1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Тип ландшафта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Verdana" w:hAnsi="Verdana" w:cs="Verdan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8"/>
                      <w:szCs w:val="18"/>
                    </w:rPr>
                    <w:t>Примеры (не менее трех)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333333"/>
                      <w:sz w:val="18"/>
                      <w:szCs w:val="18"/>
                    </w:rPr>
                    <w:t>Условно неизмененные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333333"/>
                      <w:sz w:val="18"/>
                      <w:szCs w:val="18"/>
                    </w:rPr>
                    <w:t>высокогорья Гималаев,…</w:t>
                  </w: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333333"/>
                      <w:sz w:val="18"/>
                      <w:szCs w:val="18"/>
                    </w:rPr>
                    <w:t>…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333333"/>
                      <w:sz w:val="18"/>
                      <w:szCs w:val="18"/>
                    </w:rPr>
                    <w:t>…</w:t>
                  </w:r>
                  <w:r>
                    <w:rPr>
                      <w:rFonts w:eastAsia="Verdana" w:cs="Verdana" w:ascii="Verdana" w:hAnsi="Verdana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* Из заполненной таблицы 1 выберите любой пример и приведите аргументы, на основании которых данную территорию можно отнести к тому или иному типу ландшафтов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На многих крупных река построены водохранилища. На примере любого из них проанализируйте последствия их строительства, разделив их на группы: экономические, экологические, социальные и т.д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* Выделите положительные и отрицательные свойства ландшафта вашей местности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1. Научные основы социальной и экономической географ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ntestlink"/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Plan1"/>
                <w:rFonts w:cs="Times New Roman"/>
                <w:sz w:val="18"/>
                <w:szCs w:val="18"/>
              </w:rPr>
              <w:t>Понятие о географической картине мира. Сквозные направления в географии. Место социально-экономической географии в системе географических наук. Учения в СЭГ. Теории СЭГ. Концепции СЭГ. Методы изучения в СЭГ.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360" w:hanging="0"/>
              <w:jc w:val="both"/>
              <w:textAlignment w:val="auto"/>
              <w:rPr>
                <w:rStyle w:val="Plantestlink"/>
                <w:rFonts w:ascii="Verdana" w:hAnsi="Verdana" w:cs="Verdana"/>
                <w:color w:val="333333"/>
                <w:sz w:val="17"/>
                <w:szCs w:val="17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льзуясь дополнительными источниками информации, приведите примеры для теории центральных мест (медицинские, культурные заведения и т.д. и т.п.)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</w:rPr>
              <w:t>2.* (творческое). Придумайте символическое изображение (эмблему) для каждого из циклов Кондратьева.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4. Демографическая ситуация планеты. Воспроизводство населения. Демографическая поли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ntestlink"/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Plan1"/>
                <w:rFonts w:cs="Times New Roman"/>
                <w:sz w:val="18"/>
                <w:szCs w:val="18"/>
              </w:rPr>
              <w:t>Воспроизводство населения. Исторические типы воспроизводства населения. Динамика численности воспроизводства населения. Демографическая политика</w:t>
            </w:r>
            <w:r>
              <w:rPr>
                <w:rStyle w:val="Plan1"/>
              </w:rPr>
              <w:t>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360" w:hanging="0"/>
              <w:jc w:val="both"/>
              <w:textAlignment w:val="auto"/>
              <w:rPr>
                <w:rStyle w:val="Plantestlink"/>
                <w:rFonts w:ascii="Verdana" w:hAnsi="Verdana" w:cs="Verdana"/>
                <w:color w:val="333333"/>
                <w:sz w:val="17"/>
                <w:szCs w:val="17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</w:rPr>
              <w:t xml:space="preserve">1.Пользуясь данными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color w:val="00308F"/>
              </w:rPr>
              <w:instrText xml:space="preserve"> HYPERLINK "http://www.internet-school.ru/school/Lesson/228612?study=700856&amp;page=0" \l "%23"</w:instrText>
            </w:r>
            <w:r>
              <w:rPr>
                <w:rStyle w:val="InternetLink"/>
                <w:sz w:val="18"/>
                <w:u w:val="single"/>
                <w:color w:val="00308F"/>
              </w:rPr>
              <w:fldChar w:fldCharType="separate"/>
            </w:r>
            <w:r>
              <w:rPr>
                <w:rStyle w:val="InternetLink"/>
                <w:color w:val="00308F"/>
                <w:sz w:val="18"/>
                <w:u w:val="single"/>
              </w:rPr>
              <w:t>таблицы</w:t>
            </w:r>
            <w:r>
              <w:rPr>
                <w:rStyle w:val="InternetLink"/>
                <w:sz w:val="18"/>
                <w:u w:val="single"/>
                <w:color w:val="00308F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, закрасьте разными цветами на контурных картах регионы мира, в которых за указанные периоды население увеличивалось значительно (рост более, чем в 2 раза), увеличивалось или уменьшалось. Анализируя составленные картограммы, объясните неравномерность изменения численности населения по регионам (когда и почему росло или сокращалось)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Подсчитайте и отобразите на диаграммах долю регионов в численности населения мира для разных периодов. Как могут измениться пропорции в численности населения регионов к 2020 г. Обоснуйте свои предположения и сравните с прогнозом, которым руководствовались составители таблицы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1.Сравните данные таблицы с рис. 15.9.6 и выделите в этой таблице красным цветом страны, которые находятся на 2-м этапе демографического перехода. В каком регионе их больше всего? Почему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лтым цветом выделите страны, переживающие 3-й этап демографического перехода. Где таких стран больше всего и почему? Синим цветом выделите страны, находящиеся на 4-м этапе перехода. В каком регионе их больше и почему?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Проведите мини-исследование и выясните число детей по линиям ваших родителей. Заполните таблицу. По данным этой таблицы и таблицы из пункта 15.3.6 постройте график изменения числа рождений на одну женщину. Сделайте выводы: когда Россия переживала демографический взрыв? Когда тенденция изменилась и почему? Как соотносятся данные по вашей семье с общероссийскими показателями? Каков ваш прогноз по дальнейшему развитию демографической ситуации в стране?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7. Размещение и расселение населения: основные черты и факторы. Геоурбанистика. Миграции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ntestlink"/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Plantestlink"/>
                <w:color w:val="333333"/>
                <w:sz w:val="18"/>
                <w:szCs w:val="18"/>
              </w:rPr>
              <w:t>Особенности размещения населения мира. Основные типы поселений. Основные черты географии миграций.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Характерные черты «городского взрыва»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Мегалополисы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Миграции населения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Влияние миграций на демографическую ситуацию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color w:val="333333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>Практическая работа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Движение беженцев в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В современном мире насчитывается почти четыре сотни городов-миллионеров. Где они находятся? Ответить на этот вопрос вы можете расставив номера, соответствующие названиям крупнейших городов из списка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Чем объясняются особенности размещения крупнейших городов мира? Обратите внимание на географическое положение городов. Используйте карты школьного атласа. Сделайте выводы, ответив на следующие вопросы: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) сколько городов-миллионеров расположено в Зарубежной Европе, Зарубежной Азии (без Китая), в Китае, Африке, Северной Америке, Центральной и Южной Америке, в Австралии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) в каких климатических поясах располагается большая часть таких городов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) сколько городов-миллионеров находится вблизи морских побережий и в районах, удаленных от моря более чем на 500 км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) сколько стоит на судоходных реках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) сколько расположено выше 1000 м над уровнем моря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е) расположено в развитых и развивающихся странах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ополнительные задания: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уя школьные атласы по истории, выясните какие из современных городов-миллионеров были крупнейшими центрами в древности (какие не дожили до XXI века или утратили прежнее величие? Почему?), Средневековья; какие своим ростом обязаны периоду колониального владычества Европы (почему?)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/>
              <w:t xml:space="preserve">2. Перечислите страны, население которых сформировалось в основном из иммигрантов. В какие периоды времени это происходило? С чем были связаны волны миграции? </w:t>
            </w:r>
          </w:p>
          <w:tbl>
            <w:tblPr>
              <w:tblW w:w="761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2"/>
              <w:gridCol w:w="1761"/>
              <w:gridCol w:w="1745"/>
              <w:gridCol w:w="2866"/>
            </w:tblGrid>
            <w:tr>
              <w:trPr/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Регион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Примеры стран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Исторический период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Причины миграции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Африка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В начале ХХ в. была выявлена определенная закономерность в соотношении числа крупных, средних и малых городов на территории отдельно взятой страны (района)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 данным таблицы постройте графики реального и идеального распределения в трех странах по вашему выбору. К каким выводам вы пришли при сравнении идеальной и реальной картин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/>
              <w:t xml:space="preserve">2. Миграционные потоки приобрели планетарный масштаб. Они предопределяют состав и численность населения во многих странах, являются причиной социально-политических конфликтов. На карте показаны основные направления массовых миграций с эпохи Великих географических открытий. Определите, к каким историческим периодам они относятся, какими причинами были вызваны. Ответы оформите в виде таблицы. Можно использовать учебники и атласы по истории. </w:t>
            </w:r>
          </w:p>
          <w:tbl>
            <w:tblPr>
              <w:tblW w:w="983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45"/>
              <w:gridCol w:w="2696"/>
              <w:gridCol w:w="1426"/>
              <w:gridCol w:w="1855"/>
              <w:gridCol w:w="2317"/>
            </w:tblGrid>
            <w:tr>
              <w:trPr/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Направление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Исторический период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Районы миграции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Районы миграции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Причины переселения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. Структура населения: возрастно-половая, брачно-семейная, социально-экономическ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ntestlink"/>
                <w:color w:val="333333"/>
                <w:sz w:val="18"/>
                <w:szCs w:val="18"/>
              </w:rPr>
            </w:pPr>
            <w:r>
              <w:rPr>
                <w:rStyle w:val="Plantestlink"/>
                <w:color w:val="333333"/>
                <w:sz w:val="18"/>
                <w:szCs w:val="18"/>
              </w:rPr>
              <w:t>Возрастно-половая структура населения. Брачно-семейная структура населения. Социально-экономическая структура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360" w:hanging="0"/>
              <w:jc w:val="both"/>
              <w:textAlignment w:val="auto"/>
              <w:rPr>
                <w:rStyle w:val="H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hyperlink r:id="rId10" w:tgtFrame="win313279">
              <w:r>
                <w:rPr>
                  <w:rStyle w:val="InternetLink"/>
                  <w:b/>
                  <w:bCs/>
                  <w:color w:val="00308F"/>
                  <w:sz w:val="18"/>
                  <w:u w:val="single"/>
                </w:rPr>
                <w:t xml:space="preserve">Задание 1. </w:t>
              </w:r>
            </w:hyperlink>
            <w:r>
              <w:rPr>
                <w:color w:val="333333"/>
                <w:sz w:val="18"/>
                <w:szCs w:val="18"/>
              </w:rPr>
              <w:t xml:space="preserve">По данным таблицы постройте поло-возрастные пирамиды для Белоруссии и Индии, совместив их на одном рисунке (контуры пирамид обведите разными цветами). Для выполнения задания используйте предложенную основу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 последствиях каких демографических процессов свидетельствуют особенности этих пирамид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hyperlink r:id="rId11" w:tgtFrame="win313280">
              <w:r>
                <w:rPr>
                  <w:rStyle w:val="InternetLink"/>
                  <w:b/>
                  <w:bCs/>
                  <w:color w:val="00308F"/>
                  <w:sz w:val="18"/>
                  <w:u w:val="single"/>
                </w:rPr>
                <w:t xml:space="preserve">Задание 2. </w:t>
              </w:r>
            </w:hyperlink>
            <w:r>
              <w:rPr>
                <w:color w:val="333333"/>
                <w:sz w:val="18"/>
                <w:szCs w:val="18"/>
              </w:rPr>
              <w:t xml:space="preserve">Динамика численности населения одной страны по полу и семейному состоянию характеризуется следующими данными (%):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ие изменения в семейном состоянии страны произошли за последние полвека? Почему? Можно использовать графический метод изображения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Задание 3. </w:t>
            </w:r>
            <w:r>
              <w:rPr>
                <w:color w:val="333333"/>
                <w:sz w:val="18"/>
                <w:szCs w:val="18"/>
              </w:rPr>
              <w:t xml:space="preserve">В стране Х в 2005 г. занятого населения было 62,7 млн. чел., безработных – 4,7 млн. чел., работающих за пределами рабочих возрастов – 9,2 млн. чел. Общая численность населения – 175, 6 млн. чел. Определите долю ЭАН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hyperlink r:id="rId12" w:tgtFrame="win313282">
              <w:r>
                <w:rPr>
                  <w:rStyle w:val="InternetLink"/>
                  <w:b/>
                  <w:bCs/>
                  <w:color w:val="00308F"/>
                  <w:sz w:val="18"/>
                  <w:u w:val="single"/>
                </w:rPr>
                <w:t>Задание 1.</w:t>
              </w:r>
              <w:r>
                <w:rPr>
                  <w:rStyle w:val="InternetLink"/>
                  <w:color w:val="00308F"/>
                  <w:sz w:val="18"/>
                  <w:u w:val="single"/>
                </w:rPr>
                <w:t xml:space="preserve"> </w:t>
              </w:r>
            </w:hyperlink>
            <w:r>
              <w:rPr>
                <w:color w:val="333333"/>
                <w:sz w:val="18"/>
                <w:szCs w:val="18"/>
              </w:rPr>
              <w:t xml:space="preserve">Имеются данные о поло-возрастном составе 3 государств на две фиксированные даты. Постройте пирамиды одной страны (по выбору), определите тип возрастной структуры населения, соотношение полов в разных возрастных группах, укажите причины изменений численности отдельных возрастных групп и соотношений полов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hyperlink r:id="rId13" w:tgtFrame="win313285">
              <w:r>
                <w:rPr>
                  <w:rStyle w:val="InternetLink"/>
                  <w:b/>
                  <w:bCs/>
                  <w:color w:val="00308F"/>
                  <w:sz w:val="18"/>
                  <w:u w:val="single"/>
                </w:rPr>
                <w:t xml:space="preserve">Задание 2. </w:t>
              </w:r>
            </w:hyperlink>
            <w:r>
              <w:rPr>
                <w:color w:val="333333"/>
                <w:sz w:val="18"/>
                <w:szCs w:val="18"/>
              </w:rPr>
              <w:t xml:space="preserve">В государстве Х за 100 лет произошли следующие изменения в возрастном составе населения: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пределите тип возрастной структуры, её изменения и возможные причины этих изменений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hyperlink r:id="rId14" w:tgtFrame="win313287">
              <w:r>
                <w:rPr>
                  <w:rStyle w:val="InternetLink"/>
                  <w:b/>
                  <w:bCs/>
                  <w:color w:val="00308F"/>
                  <w:sz w:val="18"/>
                  <w:u w:val="single"/>
                </w:rPr>
                <w:t xml:space="preserve">Задание 3. </w:t>
              </w:r>
            </w:hyperlink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 данным таблицы определите страну с большей долей пожилых людей в структуре населения. Укажите не менее 2-х причин такого положе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2. Этнография и география религ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ntestlink"/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Plantestlink"/>
                <w:color w:val="333333"/>
                <w:sz w:val="18"/>
                <w:szCs w:val="18"/>
              </w:rPr>
              <w:t>Понятие об этносе и этногенезе. Расовый состав населения. Этнический и языковой состав населения. Религиозный состав населения и география религий</w:t>
            </w:r>
            <w:r>
              <w:rPr>
                <w:rStyle w:val="Plantestlink"/>
                <w:rFonts w:cs="Verdana" w:ascii="Verdana" w:hAnsi="Verdana"/>
                <w:color w:val="333333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 Фазы этногенеза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 Человек в системе географических дисциплин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Проблемный вопрос Межнациональные отношения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Style w:val="H21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>Проблемный вопрос вымирание яз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исходят ли в современном мире процессы этногенеза?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пишите один из межэтнических  конфликтов. Назовите конфликтующие этносы, укажите причины и продолжительность конфликта. На какой территории произошло столкновение этносов? Каковы традиционные ареалы их проживания? Менялись ли границы этих ареалов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пределите основные народы, населяющие данные страны. В результате каких исторических событий сформировался этнический состав этих стран? Какие национальные проблемы характерны для каждой из стран? Как они решаются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Список стран:</w:t>
            </w:r>
            <w:r>
              <w:rPr>
                <w:color w:val="333333"/>
                <w:sz w:val="18"/>
                <w:szCs w:val="18"/>
              </w:rPr>
              <w:t xml:space="preserve"> Индия, Чили, Канада, Новая Зеландия, Афганистан, Нигерия, Кипр, Камбоджа, Суринам, Бангладеш, Бельгия, Сингапур, Боливия, Судан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пределите, в каких странах мира проживают следующие народы. В каких из этих стран есть национальные территориальные образования? Выделите народы, не имеющие своей государственности, но предпринимающие усилия для её обретения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Список народов: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tbl>
            <w:tblPr>
              <w:tblW w:w="49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62"/>
              <w:gridCol w:w="1296"/>
              <w:gridCol w:w="1241"/>
              <w:gridCol w:w="1287"/>
            </w:tblGrid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Абхазы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Валлоны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Маори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Тован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Албанцы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Вьаты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Масаи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Тибетц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Алеуты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Зулу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Папуасы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Уйгур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Амхара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аталонцы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Пенджабцы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Уэльсц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Апачи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ечуа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Персы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Хорват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Арауканы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орсиканцы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Пуштуны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Черногорц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Балийцы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урды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аами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Чеченц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Баски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Кхмеры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ербы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Эскимос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Бенгальцы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Лао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иамцы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Яванцы 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Бретонцы 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Мальгаши 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Тамилы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Японцы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. Уровень и качество жизни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ntestlink"/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Style w:val="Plan1"/>
                <w:rFonts w:cs="Times New Roman"/>
              </w:rPr>
              <w:t>Показатели и оценка здоровья населения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1"/>
                <w:rFonts w:cs="Times New Roman"/>
              </w:rPr>
              <w:t>Уровень образования населения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1"/>
                <w:rFonts w:cs="Times New Roman"/>
              </w:rPr>
              <w:t>Квалификационный уровень населения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360" w:hanging="0"/>
              <w:jc w:val="both"/>
              <w:textAlignment w:val="auto"/>
              <w:rPr>
                <w:rStyle w:val="H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Вариант 1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Задание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Чаще всего ранжированный ряд по душевому ВВП мало отличается от ряда, ран-жированного по ИЧР. И тем не менее, есть много стран, в которых между ИЧР и ВВП на душу населения не обнаруживается очевидной зависимости. Это видно по правой колонке в предлагаемой таблице. Число без знака минус означает, что место страны в рейтинге по ИЧР выше, чем место по ВВП на душу населения; отрицательное – наоборот. То есть воз-можны варианты, когда страна относительно богата, но больна и безграмотна или бедно, но образована и здорова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ыявите такие группы стран. Объясните сложившуюся ситуацию. Для форму-лировки выводов используйте материалы по экономической и социальной географии этих стран, по новой и новейшей истории их развитие; учитывайте их международную специа-лизацию, положение в регионе, особенности политической жизни страны, сообщения и репортажи о жизни в них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Задание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олезни сердца и кровеносных сосудов – самая распространенная в мире причина смерти. Во многих случаях они приводят к преждевременной смерти, вызывающей до-полнительные страдания и экономические трудности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кие причины способствуют развитию сердечно-сосудистых заболеваний? Какой тип человека в наибольшей степени подвержен таким заболеваниям? Составьте список изменений, которые вы можете внести в свой образ жизни, чтобы уменьшить риск сердечного приступа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hyperlink r:id="rId19" w:tgtFrame="win314466">
              <w:r>
                <w:rPr>
                  <w:rStyle w:val="InternetLink"/>
                  <w:color w:val="00308F"/>
                  <w:sz w:val="18"/>
                  <w:u w:val="single"/>
                </w:rPr>
                <w:t xml:space="preserve">Задание 1. </w:t>
              </w:r>
            </w:hyperlink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 таблице выборочно перечислены страны, распространенные по уровню раз-вития человеческого потенциала (высокий – более 0,8; средний 0,5-0,8; низкий – менее 0,5). Выделите страны, которые вы считаете «богатыми», а затем определите следующие: а) самая «богатая» страна;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) последняя в списке «богатых»;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) первая в списке «бедных»;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) самая «бедная» страна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Если бы вам пришлось оценить уровень развития человеческого потенциала, какие бы факторы вы учитывали? Что, по вашему мнению, нужно для обеспечения высокого ка-чества жизни? Свидетельствует ли приводимая в таблице информация о высоком качестве жизни? Согласны ли вы с мнением, что современная жизнь безлична и в ней ценится эко-номический рост (успех), а не развитие людских ресурсов? Любой ответ мотивируйте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hyperlink r:id="rId20" w:tgtFrame="win314467">
              <w:r>
                <w:rPr>
                  <w:rStyle w:val="InternetLink"/>
                  <w:color w:val="00308F"/>
                  <w:sz w:val="18"/>
                  <w:u w:val="single"/>
                </w:rPr>
                <w:t xml:space="preserve">Задание 2. </w:t>
              </w:r>
            </w:hyperlink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</w:rPr>
              <w:t>Используя статистические и картографические материалы уроков 15-19 заполните таблицу и сделайте вывод об обеспеченности стран трудовыми ресурсами и качестве жизни населе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ния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Тематическая контрольная работа «Введение в социально-экономическую географию. Природа и человек в современном мире. География насел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lan1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360" w:hanging="0"/>
              <w:jc w:val="both"/>
              <w:textAlignment w:val="auto"/>
              <w:rPr>
                <w:rStyle w:val="H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. Структура хозяйства: отраслевая, территориальная, функциональн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n1"/>
                <w:rFonts w:cs="Times New Roman"/>
              </w:rPr>
              <w:t>Мировое хозяйство и этапы его развития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1"/>
                <w:rFonts w:cs="Times New Roman"/>
              </w:rPr>
              <w:t>Основные показатели развития экономики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1"/>
                <w:rFonts w:cs="Times New Roman"/>
              </w:rPr>
              <w:t>Отраслевая структура мирового хозяйства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1"/>
                <w:rFonts w:cs="Times New Roman"/>
              </w:rPr>
              <w:t>Территориальная структура мировой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 xml:space="preserve">Форум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Style w:val="H21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>«Место России в современном мировом хозяй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 По диаграммам структуры хозяйства определите, к какому типу относится экономика данных стран: аграрному, индустриальному или постиндустриальному</w:t>
            </w:r>
            <w:bookmarkStart w:id="0" w:name="OLE_LINK2"/>
            <w:bookmarkStart w:id="1" w:name="OLE_LINK1"/>
            <w:bookmarkEnd w:id="0"/>
            <w:bookmarkEnd w:id="1"/>
            <w:r>
              <w:rPr>
                <w:color w:val="333333"/>
                <w:sz w:val="18"/>
                <w:szCs w:val="18"/>
              </w:rPr>
              <w:t xml:space="preserve">. Ваш ответ объясните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льзуясь материалами сайта «The word Factbook», заполните таблицу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Франция, Канада, Кувейт, Бразилия, Украина, Германия, Тайвань, ОАЭ, Казахстан, Австрия, Япония, Нидерланды, Россия, Эстония, Греци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"/>
              <w:gridCol w:w="1787"/>
              <w:gridCol w:w="1458"/>
            </w:tblGrid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траны центра 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траны Полупериферии 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траны Периферии </w:t>
                  </w:r>
                </w:p>
              </w:tc>
            </w:tr>
            <w:tr>
              <w:trPr/>
              <w:tc>
                <w:tcPr>
                  <w:tcW w:w="1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… </w:t>
                  </w:r>
                </w:p>
              </w:tc>
              <w:tc>
                <w:tcPr>
                  <w:tcW w:w="1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… 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…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 xml:space="preserve">Вариант 2*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По предложенным данным простройте диаграммы структуры хозяйства определите, к какому типу относится экономика данных стран: аграрному, индустриальному или постиндустриальному. К какой группе стран относятся страны-примеры: Центра, Периферии или Полупериферии? В каком регионе мира могут находиться эти страны. Ваш ответ объясните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Таблица 6. Отраслевая структура хозяйства отдельных стран мира (по доле ВВП в промышленном производстве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1475"/>
              <w:gridCol w:w="1319"/>
              <w:gridCol w:w="950"/>
            </w:tblGrid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</w:rPr>
                    <w:t>Страны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</w:rPr>
                    <w:t>Сельское хозяйство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</w:rPr>
                    <w:t>Промышленност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333333"/>
                      <w:sz w:val="18"/>
                    </w:rPr>
                    <w:t>Сфера услуг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трана 1 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0,9 </w:t>
                  </w:r>
                </w:p>
              </w:tc>
              <w:tc>
                <w:tcPr>
                  <w:tcW w:w="1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29,6 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69,5 </w:t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трана 2 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1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трана 3 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58,5 </w:t>
                  </w:r>
                </w:p>
              </w:tc>
              <w:tc>
                <w:tcPr>
                  <w:tcW w:w="9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37,5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 Пользуясь материалами сайта «The word Factbook» предложите свой вариант группировки мира стран по структуре хозяйства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69. Факторы размещения произ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n1"/>
                <w:rFonts w:ascii="Times New Roman" w:hAnsi="Times New Roman" w:cs="Times New Roman"/>
              </w:rPr>
            </w:pPr>
            <w:r>
              <w:rPr>
                <w:rStyle w:val="Plantestlink"/>
                <w:color w:val="333333"/>
                <w:sz w:val="17"/>
                <w:szCs w:val="17"/>
              </w:rPr>
              <w:t>Понятие и классификация факторов размещения производства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t>Основные принципы размещения производства</w:t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t xml:space="preserve"> Основные факторы размещения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Мини-исследов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характеризуйте территорию своей страны (субъекта федерации) с точки зрения ее размеров, типов границ, компактности. Сделайте выводы о преимуществах и недостатках такой территории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Мини-исследов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ределите соседей первого и второго порядка для своей страны. Какое экономическое и политическое значение имеют эти соседи? Выгодно ли иметь много/мало соседей?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Style w:val="H21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Вариант 1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характеризуйте ЭГП своей страны. Какие оно имеет преимущества и недостатки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ур – одна из крупнейших металлургических баз мира. Она находится в Западной части Германии. Подумайте, какие факторы оказали влияние на размещение этой базы в данном районе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Вариант 2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В большинстве европейских городов, в т.ч. и в Москве, большинство промышленных предприятий расположено в восточной части города. Какой фактор повлиял на такое размещение?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Подумайте, какие факторы оказали влияние на размещение ближайшего к вам промышленного предприятия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- 71. Географическое разделение труда и факторы е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n1"/>
                <w:rFonts w:ascii="Times New Roman" w:hAnsi="Times New Roman" w:cs="Times New Roman"/>
              </w:rPr>
            </w:pPr>
            <w:r>
              <w:rPr>
                <w:rStyle w:val="Plantestlink"/>
                <w:color w:val="333333"/>
                <w:sz w:val="17"/>
                <w:szCs w:val="17"/>
              </w:rPr>
              <w:t>Понятие о международном географическом разделении труда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t>Международная специализация и кооперирование производства.</w:t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t>Следствия международного географического разделения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Мини-исследов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думайте и объясните, какие факторы повлияли на развитие в перечисленных странах именно этих отраслей специализации. Сохранилась ли эта специализация теперь?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Проблемный вопрос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кие черты международной специализации России роднят ее с развитыми, а какие - с развивающимися странами?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Style w:val="H21"/>
                <w:rFonts w:ascii="Times New Roman" w:hAnsi="Times New Roman" w:cs="Times New Roman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 чем заключается сущность географического разделения труда? Почему оно явилось неизбежным результатом развития человеческого общества?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 результате каких процессов возникает специализация? Приведите примеры различных видов специализации.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а основе дополнительных материалов расскажите о международной специализации вашей страны.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ему различные страны стремятся принять участие В МГРТ?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- 77. География мировой промышл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n1"/>
                <w:rFonts w:cs="Times New Roman"/>
              </w:rPr>
              <w:t>Топливно-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rStyle w:val="Plan1"/>
                <w:rFonts w:cs="Times New Roman"/>
              </w:rPr>
              <w:t>энергетический комплекс. Нефтяная промышленность мира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1"/>
                <w:rFonts w:cs="Times New Roman"/>
              </w:rPr>
              <w:t>Газовая промышленность мира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rStyle w:val="Plan1"/>
                <w:rFonts w:cs="Times New Roman"/>
              </w:rPr>
              <w:t>Угольная промышленность мира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t>Мировая электроэнергетика.</w:t>
            </w:r>
          </w:p>
          <w:p>
            <w:pPr>
              <w:pStyle w:val="Normal"/>
              <w:jc w:val="both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Металлургия мира.</w:t>
            </w:r>
          </w:p>
          <w:p>
            <w:pPr>
              <w:pStyle w:val="Normal"/>
              <w:jc w:val="both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Машиностроение мира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17"/>
                <w:szCs w:val="17"/>
              </w:rPr>
              <w:t>Химическая промышленность.</w:t>
              <w:br/>
            </w:r>
            <w:r>
              <w:rPr>
                <w:rStyle w:val="Plan1"/>
                <w:rFonts w:cs="Times New Roman"/>
              </w:rPr>
              <w:t>Лесная промышлен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Plan1"/>
                <w:rFonts w:cs="Times New Roman"/>
              </w:rPr>
              <w:t>Производство строительных материалов.</w:t>
            </w:r>
          </w:p>
          <w:p>
            <w:pPr>
              <w:pStyle w:val="Normal"/>
              <w:jc w:val="both"/>
              <w:rPr>
                <w:color w:val="333333"/>
                <w:sz w:val="17"/>
                <w:szCs w:val="17"/>
              </w:rPr>
            </w:pPr>
            <w:r>
              <w:rPr>
                <w:rStyle w:val="Plan1"/>
                <w:rFonts w:cs="Times New Roman"/>
              </w:rPr>
              <w:t>Легкая промышленность.</w:t>
            </w:r>
          </w:p>
          <w:p>
            <w:pPr>
              <w:pStyle w:val="Normal"/>
              <w:jc w:val="both"/>
              <w:rPr>
                <w:rStyle w:val="Plantestlink"/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Проблемный вопрос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Производство электроэнерг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География чёрной металлурги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Проблемный вопрос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Изменение географии промышленно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bCs/>
                <w:color w:val="00308F"/>
                <w:sz w:val="18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H21"/>
                <w:rFonts w:cs="Times New Roman"/>
                <w:b w:val="false"/>
                <w:color w:val="000000"/>
              </w:rPr>
              <w:t>География лёгк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ясните, почему в Польше и Кувейте преобладают ТЭС, в Норвегии и Новой Зеландии — ГЭС, а во Франции и Литве — АЭС.</w:t>
              <w:br/>
              <w:t>2. Какие отрасли машиностроения представлены в развитых странах, а какие — в развивающихся?</w:t>
              <w:br/>
              <w:t>3. Объясните, почему в Западной Европе хорошо развиты такие отрасли химической промышленности, как фармацевтика, косметика и парфюмерия, красители, бытовая химия?</w:t>
              <w:br/>
              <w:t>4*. Поясните утверждение о том, что развитый топливно-энергетический комплекс служит гарантией независимости любой страны. Можно ли назвать страны Европы, имеющие развитую и эффективную электроэнергетику полностью независимыми от развивающихся стран? Свой ответ объясните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ind w:left="360" w:hanging="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– 81. География сель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Style w:val="Plantestlink"/>
                <w:color w:val="333333"/>
                <w:sz w:val="17"/>
                <w:szCs w:val="17"/>
              </w:rPr>
              <w:t>Сельское хозяйство в современном мире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1"/>
                <w:rFonts w:cs="Times New Roman"/>
              </w:rPr>
              <w:t>География растениеводства. «Зеленая революция». География животноводства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rStyle w:val="Plan1"/>
                <w:rFonts w:cs="Times New Roman"/>
              </w:rPr>
              <w:t>Пищевая промышленность</w:t>
            </w:r>
          </w:p>
          <w:p>
            <w:pPr>
              <w:pStyle w:val="Normal"/>
              <w:jc w:val="both"/>
              <w:rPr>
                <w:rStyle w:val="Plantestlink"/>
                <w:color w:val="333333"/>
                <w:sz w:val="17"/>
                <w:szCs w:val="17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Мини-исследование 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гда ли страны, имеющие высокую долю продукции сельского хозяйства в структуре ВВП имеют такую высокую долю занятых в сельском хозяйстве? С чем это связано?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Мини-исследование 2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 некоторых странах на структуру животноводства оказывает влияние религиозный фактор. Раскройте это влияние на конкретных примерах стран.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308F"/>
                <w:sz w:val="18"/>
                <w:szCs w:val="18"/>
              </w:rPr>
            </w:pPr>
            <w:r>
              <w:rPr>
                <w:b/>
                <w:bCs/>
                <w:color w:val="00308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>Ролевая игра «География пищевой промышленности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ъясните, почему Индия, лидируя в мире по поголовью крупного рогатого скота, не входит в число производителей говядины и телятины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. Приведите примеры отраслей пищевой промышленности, в размещении которых главную роль играет потребительский фактор. Раскройте это на примере того населенного пункта, в котором вы живете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3. Приведите примеры отраслей пищевой промышленности, в размещении которых главную роль играет сырьевой фактор. Раскройте это на примере того региона, в котором вы живете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4. *Подберите информацию и напишите небольшой реферат на тему «География шелководства» (коневодства, верблюдоводства, пчеловодства – по вашему выбору)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5. Используя таблицу «Основные группы современных типов сельского хозяйства мира» и материалы урока дайте характеристику уровню развития сельского хозяйства одного из регионов мира (по вашему выбору)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6. География мирового транспо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ntestlink"/>
                <w:color w:val="333333"/>
                <w:sz w:val="17"/>
                <w:szCs w:val="17"/>
              </w:rPr>
              <w:t>Мировая транспортная система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t>Железнодорожный транспорт.</w:t>
            </w:r>
          </w:p>
          <w:p>
            <w:pPr>
              <w:pStyle w:val="Normal"/>
              <w:jc w:val="both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Автомобильный транспорт.</w:t>
            </w:r>
          </w:p>
          <w:p>
            <w:pPr>
              <w:pStyle w:val="Normal"/>
              <w:jc w:val="both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Трубопроводный транспорт.</w:t>
            </w:r>
          </w:p>
          <w:p>
            <w:pPr>
              <w:pStyle w:val="Normal"/>
              <w:jc w:val="both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Водный транспорт.</w:t>
            </w:r>
          </w:p>
          <w:p>
            <w:pPr>
              <w:pStyle w:val="Normal"/>
              <w:jc w:val="both"/>
              <w:rPr>
                <w:rStyle w:val="Plantestlink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Воздушный транспорт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. Транспортная система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Практическая работа. Характеристика железнодорожного транспорта отдельных стран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Практическая работа №2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анализируйте показатель протяженности автомобильных дорог. Рассчитайте, какая доля от общей протяженности автомобильных дорог приходится на первую двадцатку стран. Какая страна занимает первое место по протяженности автомобильных дорог? К каким регионам относятся страны, входящие в первую двадцатку?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. Уровень развития автомобильного транспорт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. Нордстрим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Style w:val="H21"/>
                <w:rFonts w:cs="Times New Roman"/>
                <w:b w:val="false"/>
                <w:color w:val="000000"/>
              </w:rPr>
              <w:t>Мини-исследование. Международные морские каналы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/>
                <w:b/>
                <w:bCs/>
                <w:color w:val="00308F"/>
                <w:sz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br/>
              <w:br/>
            </w:r>
            <w:r>
              <w:rPr>
                <w:b/>
                <w:bCs/>
                <w:color w:val="333333"/>
                <w:sz w:val="18"/>
              </w:rPr>
              <w:t>1.</w:t>
            </w:r>
            <w:r>
              <w:rPr>
                <w:color w:val="333333"/>
                <w:sz w:val="18"/>
                <w:szCs w:val="18"/>
              </w:rPr>
              <w:t xml:space="preserve">  Дайте характеристику одного из видов транспорта по вашему выбору. Не забудьте указать основные характеристики (грузо- и пассажирооборот, густоту и протяженность транспортных путей, географию основных грузопотоков, крупнейшие транспортные узлы). </w:t>
              <w:br/>
              <w:br/>
            </w:r>
            <w:r>
              <w:rPr>
                <w:b/>
                <w:bCs/>
                <w:color w:val="333333"/>
                <w:sz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 Проанализируйте карту крупнейших морских портов и объясните их размещение. </w:t>
              <w:br/>
              <w:br/>
            </w:r>
            <w:r>
              <w:rPr>
                <w:b/>
                <w:bCs/>
                <w:color w:val="333333"/>
                <w:sz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br/>
              <w:br/>
            </w:r>
            <w:r>
              <w:rPr>
                <w:b/>
                <w:bCs/>
                <w:color w:val="333333"/>
                <w:sz w:val="18"/>
              </w:rPr>
              <w:t>1.</w:t>
            </w:r>
            <w:r>
              <w:rPr>
                <w:color w:val="333333"/>
                <w:sz w:val="18"/>
                <w:szCs w:val="18"/>
              </w:rPr>
              <w:t xml:space="preserve">  Подберите информацию о новейших или необычных средствах транспорта (монорельс, </w:t>
            </w:r>
            <w:hyperlink r:id="rId34" w:tgtFrame="1">
              <w:r>
                <w:rPr>
                  <w:rStyle w:val="InternetLink"/>
                  <w:color w:val="00308F"/>
                  <w:sz w:val="18"/>
                  <w:u w:val="single"/>
                </w:rPr>
                <w:t>маглев</w:t>
              </w:r>
            </w:hyperlink>
            <w:r>
              <w:rPr>
                <w:color w:val="333333"/>
                <w:sz w:val="18"/>
                <w:szCs w:val="18"/>
              </w:rPr>
              <w:t xml:space="preserve"> и т.д.). Оформите информацию в виде краткого доклада или презентации. </w:t>
              <w:br/>
            </w:r>
            <w:r>
              <w:rPr>
                <w:b/>
                <w:bCs/>
                <w:color w:val="333333"/>
                <w:sz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 Изучите транспортную сеть вашей местности. Какие виды транспорта там развиты? Какие факторы повлияли на развитость (или неразвитость) тех или иных видов транспорта? Какую конфигурацию имеет транспортная сеть в вашем регионе? Почему?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90. Мировая сфера услу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ntestlink"/>
                <w:color w:val="333333"/>
                <w:sz w:val="17"/>
                <w:szCs w:val="17"/>
              </w:rPr>
              <w:t>Мировая сфера услуг. Международный тур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</w:rPr>
              <w:t xml:space="preserve">Мини-исследование «О чём говорит доля сферы услуг в структуре ВВП?»  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</w:rPr>
              <w:t>Мини-исследование «Офшорные зоны»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блемный вопрос «Плюсы и минусы туризма»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pacing w:before="0" w:after="280"/>
              <w:jc w:val="both"/>
              <w:textAlignment w:val="auto"/>
              <w:rPr/>
            </w:pPr>
            <w:r>
              <w:rPr>
                <w:color w:val="333333"/>
                <w:sz w:val="18"/>
                <w:szCs w:val="18"/>
              </w:rPr>
              <w:t>Мини-исследование «Доходы от туризма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308F"/>
                <w:sz w:val="18"/>
                <w:szCs w:val="18"/>
              </w:rPr>
            </w:pPr>
            <w:r>
              <w:rPr>
                <w:b/>
                <w:bCs/>
                <w:color w:val="00308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Чем, на ваш взгляд можно объяснить столь высокую долю Европы в общем количестве туристских прибытий? 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характеризуйте типы туризма по целям путешествия. 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*Дайте характеристику своего региона с точки зрения туристского использования. Какие виды туризма уже сущаствуют, какие могут появиться? Что привлекает (или может привлечь) туристов в ваш регион? 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*Предложите свою классификацию подотраслей сферы услуг. Свой выбор обоснуйте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0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3. Международные экономические отно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testlink"/>
                <w:color w:val="333333"/>
                <w:sz w:val="17"/>
                <w:szCs w:val="17"/>
              </w:rPr>
              <w:t>Что такое международные экономические отношения</w:t>
            </w:r>
            <w:r>
              <w:rPr>
                <w:color w:val="333333"/>
                <w:sz w:val="17"/>
                <w:szCs w:val="17"/>
              </w:rPr>
              <w:br/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lan1"/>
                <w:rFonts w:cs="Times New Roman"/>
              </w:rPr>
              <w:t>Основные формы международных экономических отношений.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Style w:val="Plan1"/>
                <w:rFonts w:cs="Times New Roman"/>
              </w:rPr>
              <w:t>Мировая торговля товарами и услугами.</w:t>
            </w:r>
            <w:r>
              <w:rPr>
                <w:color w:val="333333"/>
                <w:sz w:val="17"/>
                <w:szCs w:val="17"/>
              </w:rPr>
              <w:br/>
              <w:t>Международный валютный и финансовый рынок.</w:t>
            </w:r>
          </w:p>
          <w:p>
            <w:pPr>
              <w:pStyle w:val="Normal"/>
              <w:jc w:val="both"/>
              <w:rPr/>
            </w:pPr>
            <w:r>
              <w:rPr>
                <w:rStyle w:val="Plantestlink"/>
                <w:color w:val="333333"/>
                <w:sz w:val="17"/>
                <w:szCs w:val="17"/>
              </w:rPr>
              <w:t>Международное научно-техническое сотруднич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 xml:space="preserve">Мини-исследование.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rStyle w:val="H21"/>
                <w:rFonts w:cs="Times New Roman"/>
                <w:b w:val="false"/>
                <w:color w:val="000000"/>
              </w:rPr>
              <w:t>Научно-техническое сотруд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18"/>
              </w:rPr>
              <w:t>Вариант 1</w:t>
            </w:r>
            <w:r>
              <w:rPr>
                <w:color w:val="333333"/>
                <w:sz w:val="18"/>
                <w:szCs w:val="18"/>
              </w:rPr>
              <w:br/>
              <w:br/>
              <w:t>1. Изучите размещение крупнейших биржевых центров. Объясните закономерности их размещения.</w:t>
              <w:br/>
              <w:br/>
              <w:t xml:space="preserve">2. Изучите структуру экспорта Великобритании и Индии. Объясните, какие географические и экономические факторы оказали на нее влияние.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18"/>
              </w:rPr>
              <w:t>Вариант 2</w:t>
            </w:r>
            <w:r>
              <w:rPr>
                <w:color w:val="333333"/>
                <w:sz w:val="18"/>
                <w:szCs w:val="18"/>
              </w:rPr>
              <w:br/>
              <w:br/>
              <w:t xml:space="preserve">1. Подумайте, какие факторы оказали влияние на то, что Япония стала одним из ведущих экспортеров наукоемкой продукции. </w:t>
              <w:br/>
              <w:br/>
              <w:t>2*. Какие географические последствия будет иметь дальнейшее расширение транснациональных корпораций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6. Интернационализация и транснационализация в современном ми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7"/>
                <w:szCs w:val="17"/>
              </w:rPr>
            </w:pPr>
            <w:r>
              <w:rPr>
                <w:rStyle w:val="Plantestlink"/>
                <w:color w:val="333333"/>
                <w:sz w:val="17"/>
                <w:szCs w:val="17"/>
              </w:rPr>
              <w:t>Интернационализация мирового хозяйства. Крупнейшие интеграционные союзы мира. Транснационализация мирового хозяйства. Глобализация мирового хозяйства.</w:t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7"/>
                <w:szCs w:val="17"/>
              </w:rPr>
              <w:br/>
            </w:r>
            <w:r>
              <w:rPr>
                <w:color w:val="333333"/>
                <w:sz w:val="17"/>
                <w:szCs w:val="17"/>
              </w:rPr>
              <w:drawing>
                <wp:inline distT="0" distB="0" distL="0" distR="0">
                  <wp:extent cx="7620" cy="57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Мини-исследование 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ые товарные организации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Мини-исследование 2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ите список транснациональных корпораций и классифицируйте их по отраслям деятельности. В каких отраслях мирового хозяйства сформировалось больше всего ТНК? Чем это можно объяснить?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блемный вопрос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280" w:after="280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 прилавках российских магазинов часто можно увидеть продукцию крупных транснациональных компаний, таких как «Danone», «Procter&amp;Gamble» и других. Филиалы многих из этих компаний расположены на территории России. Какие последствия несет для российской экономики распространение на ее территории филиалов крупных ТНК?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H21"/>
                <w:rFonts w:ascii="Times New Roman" w:hAnsi="Times New Roman" w:cs="Times New Roman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Вариант 1.</w:t>
            </w:r>
            <w:r>
              <w:rPr>
                <w:color w:val="333333"/>
                <w:sz w:val="18"/>
                <w:szCs w:val="18"/>
              </w:rPr>
              <w:br/>
              <w:br/>
            </w:r>
            <w:r>
              <w:rPr>
                <w:b/>
                <w:bCs/>
                <w:color w:val="333333"/>
                <w:sz w:val="18"/>
              </w:rPr>
              <w:t>Задание 1.</w:t>
            </w:r>
            <w:r>
              <w:rPr>
                <w:color w:val="333333"/>
                <w:sz w:val="18"/>
                <w:szCs w:val="18"/>
              </w:rPr>
              <w:t xml:space="preserve">  Приведите примеры транснациональных компаний, не указанных в тексте урока. Каким странам они принадлежат? Какую продукцию производят? Продукцией каких ТНК вы пользуетесь? </w:t>
              <w:br/>
              <w:br/>
            </w:r>
            <w:r>
              <w:rPr>
                <w:b/>
                <w:bCs/>
                <w:color w:val="333333"/>
                <w:sz w:val="18"/>
              </w:rPr>
              <w:t>Задание 2.</w:t>
            </w:r>
            <w:r>
              <w:rPr>
                <w:color w:val="333333"/>
                <w:sz w:val="18"/>
                <w:szCs w:val="18"/>
              </w:rPr>
              <w:t xml:space="preserve">  Почему из всех существующих в мире интеграционных группировок наибольшей степени интеграции достиг именно Европейский союз? Какие факторы этому способствовали? </w:t>
              <w:br/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Вариант 2.</w:t>
            </w:r>
            <w:r>
              <w:rPr>
                <w:color w:val="333333"/>
                <w:sz w:val="18"/>
                <w:szCs w:val="18"/>
              </w:rPr>
              <w:br/>
              <w:br/>
            </w:r>
            <w:r>
              <w:rPr>
                <w:b/>
                <w:bCs/>
                <w:color w:val="333333"/>
                <w:sz w:val="18"/>
              </w:rPr>
              <w:t>Задание 1.</w:t>
            </w:r>
            <w:r>
              <w:rPr>
                <w:color w:val="333333"/>
                <w:sz w:val="18"/>
                <w:szCs w:val="18"/>
              </w:rPr>
              <w:t xml:space="preserve">  Подготовьте доклад об одной из крупнейших транснациональных компаний и оформите его в виде презентации Power Point. В своем докладе постарайтесь указать следующие пункты: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азвание ТНК;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ациональная принадлежность ТНК, расположение штаб квартиры;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изводимая продукция;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before="0" w:after="280"/>
              <w:jc w:val="both"/>
              <w:textAlignment w:val="auto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мещение филиалов компан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333333"/>
                <w:sz w:val="18"/>
              </w:rPr>
              <w:t>Задание 2.</w:t>
            </w:r>
            <w:r>
              <w:rPr>
                <w:color w:val="333333"/>
                <w:sz w:val="18"/>
                <w:szCs w:val="18"/>
              </w:rPr>
              <w:t xml:space="preserve">  Подберите краткую информацию о Международном валютном фонде, Всемирном Банке, Всемирной Торговой Организации, НАТО. Как эти организации способствуют развитию процессов глобализации?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Тематическая контрольная работа «География миров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textAlignment w:val="auto"/>
              <w:rPr>
                <w:rStyle w:val="H21"/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. Урок-аттест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textAlignment w:val="auto"/>
              <w:rPr>
                <w:rStyle w:val="H21"/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H21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00308F"/>
          <w:sz w:val="18"/>
        </w:rPr>
        <w:t xml:space="preserve">Литератур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География: учеб. Для студ. Образовт. Учрежде. Сред.проф. образования /Е.В. Баранчиков, С.А. Горохов, А.Е. Козаренко и др.; Под. Ред. Е.В. Баранчикова. - М.: Издательский центр "Академия", 2005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Кузнецов А.П. Мировое хозяйство в условиях глобализации. Газета "География", №34/2004, с.4-11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Максаковский В.П. Географическая картина мира: В 2 кн. Кн. 1: Общая характеристика мира. - М.: Дрофа, 2003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Социально-экономическая география зарубежного мира/ Под ред. В.В. Вольского. - М.: Дрофа, 2001.         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узнецов А.П. Мировое хозяйство в условиях глобализации. Газета «География», №34/2004, с.4-11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Нэгл Гаррет География в диаграммах. М.: ООО «Издательство Астрель»: ООО "Издательство АСТ", 2004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Заяц Д.В., Рогачев С.В. География насущного хлеба Газета «География, № 22, 23 2003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textAlignment w:val="auto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Жан -Робер Питт Гастрономическая география Газета «География, №11, 2002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n1">
    <w:name w:val="plan1"/>
    <w:basedOn w:val="Style14"/>
    <w:qFormat/>
    <w:rPr>
      <w:rFonts w:ascii="Verdana" w:hAnsi="Verdana" w:cs="Verdana"/>
      <w:b w:val="false"/>
      <w:bCs w:val="false"/>
      <w:i w:val="false"/>
      <w:iCs w:val="false"/>
      <w:color w:val="333333"/>
      <w:sz w:val="17"/>
      <w:szCs w:val="17"/>
    </w:rPr>
  </w:style>
  <w:style w:type="character" w:styleId="Plantestlink">
    <w:name w:val="plan-test-lin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Verdana" w:hAnsi="Verdana" w:cs="Verdana"/>
      <w:color w:val="00308F"/>
      <w:u w:val="single"/>
    </w:rPr>
  </w:style>
  <w:style w:type="character" w:styleId="H21">
    <w:name w:val="h21"/>
    <w:basedOn w:val="Style14"/>
    <w:qFormat/>
    <w:rPr>
      <w:rFonts w:ascii="Verdana" w:hAnsi="Verdana" w:cs="Verdana"/>
      <w:b/>
      <w:bCs/>
      <w:i w:val="false"/>
      <w:iCs w:val="false"/>
      <w:color w:val="00308F"/>
      <w:sz w:val="18"/>
      <w:szCs w:val="18"/>
    </w:rPr>
  </w:style>
  <w:style w:type="character" w:styleId="H11">
    <w:name w:val="h11"/>
    <w:basedOn w:val="Style14"/>
    <w:qFormat/>
    <w:rPr>
      <w:rFonts w:ascii="Verdana" w:hAnsi="Verdana" w:cs="Verdana"/>
      <w:b/>
      <w:bCs/>
      <w:i w:val="false"/>
      <w:iCs w:val="false"/>
      <w:color w:val="00308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color w:val="000000"/>
      <w:sz w:val="24"/>
      <w:szCs w:val="24"/>
    </w:rPr>
  </w:style>
  <w:style w:type="paragraph" w:styleId="Aligncenter1">
    <w:name w:val="align-center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et-school.ru/" TargetMode="External"/><Relationship Id="rId4" Type="http://schemas.openxmlformats.org/officeDocument/2006/relationships/hyperlink" Target="http://www.internet-school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nternet-school.ru/encyclopedia.asp?ob_no=313279" TargetMode="External"/><Relationship Id="rId11" Type="http://schemas.openxmlformats.org/officeDocument/2006/relationships/hyperlink" Target="http://www.internet-school.ru/encyclopedia.asp?ob_no=313280" TargetMode="External"/><Relationship Id="rId12" Type="http://schemas.openxmlformats.org/officeDocument/2006/relationships/hyperlink" Target="http://www.internet-school.ru/encyclopedia.asp?ob_no=313282" TargetMode="External"/><Relationship Id="rId13" Type="http://schemas.openxmlformats.org/officeDocument/2006/relationships/hyperlink" Target="http://www.internet-school.ru/encyclopedia.asp?ob_no=313285" TargetMode="External"/><Relationship Id="rId14" Type="http://schemas.openxmlformats.org/officeDocument/2006/relationships/hyperlink" Target="http://www.internet-school.ru/encyclopedia.asp?ob_no=313287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internet-school.ru/encyclopedia.asp?ob_no=314466" TargetMode="External"/><Relationship Id="rId20" Type="http://schemas.openxmlformats.org/officeDocument/2006/relationships/hyperlink" Target="http://www.internet-school.ru/encyclopedia.asp?ob_no=314467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ru.wikipedia.org/wiki/&#1052;&#1072;&#1075;&#1083;&#1077;&#1074;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24:00Z</dcterms:created>
  <dc:creator>***</dc:creator>
  <dc:description/>
  <cp:keywords/>
  <dc:language>en-US</dc:language>
  <cp:lastModifiedBy>Acer E725-432G16Mi</cp:lastModifiedBy>
  <dcterms:modified xsi:type="dcterms:W3CDTF">2010-08-29T20:24:00Z</dcterms:modified>
  <cp:revision>12</cp:revision>
  <dc:subject/>
  <dc:title/>
</cp:coreProperties>
</file>