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071"/>
        <w:gridCol w:w="4006"/>
      </w:tblGrid>
      <w:tr>
        <w:trPr>
          <w:trHeight w:val="2298" w:hRule="atLeast"/>
        </w:trPr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___________</w:t>
              <w:tab/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  <w:tab/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</w:t>
              <w:tab/>
              <w:t>20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по УМ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0»(НО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_________________</w:t>
              <w:tab/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</w:t>
              <w:tab/>
              <w:t>20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10» (НОЦ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_________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</w:t>
              <w:tab/>
              <w:t xml:space="preserve">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«___» _________</w:t>
              <w:tab/>
              <w:t>20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ЕДАГО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волиной Юлии Максумовны, учителя географии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категор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u w:val="single"/>
        </w:rPr>
        <w:t>элективному курсу «Профессиональные пробы», 10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, класс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педагогического совета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___</w:t>
        <w:tab/>
        <w:t>от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</w:t>
        <w:tab/>
        <w:t>20__ __г.</w:t>
      </w:r>
    </w:p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грамма профессиональной пробы «Метеорология» для учащихся 10 класс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является актуальной, поскольку в современном обществе растет потребность в специалистах - метеоролога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программы соответствует задачам профильной подготовки, а именно, помогает сориентироваться в профессии метеоролога, оценить свой потенциал с точки зрения принадлежности к данной профессии, а также приобрести навыки работы с метеорологическими прибора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грамма рассчитана на 2 дня (8 часов). База прохождения – метеостанция «Чайковский». Время прохождения – март 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Данная профессиональная проба в большей степени значима для учащихся профильного уровня географии, рассматривающих возможность поступления на специальности географической направленно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профессиональной пробы следует обращать особое внимание учащихся на соблюдение правил безопасности труда, пожарной безопасност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Цель </w:t>
      </w:r>
      <w:r>
        <w:rPr>
          <w:sz w:val="23"/>
          <w:szCs w:val="23"/>
        </w:rPr>
        <w:t xml:space="preserve">– создание условий для осознания учащимися особенностей профессии метеоролога и приобретения практических навыков, необходимых для данной профессиональной деятель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Задачи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1"/>
        </w:numPr>
        <w:rPr>
          <w:color w:val="111111"/>
          <w:szCs w:val="22"/>
        </w:rPr>
      </w:pPr>
      <w:r>
        <w:rPr>
          <w:color w:val="111111"/>
          <w:szCs w:val="22"/>
        </w:rPr>
        <w:t xml:space="preserve">сформировать практические навыки работы с метеорологическими приборами,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color w:val="111111"/>
          <w:szCs w:val="22"/>
        </w:rPr>
        <w:t>организовать процесс овладения приемами обработки и анализа результатов полевых микроклиматических наблюдений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color w:val="111111"/>
          <w:szCs w:val="22"/>
        </w:rPr>
        <w:t>познакомить с содержанием и характером труда метеорологов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color w:val="111111"/>
          <w:szCs w:val="22"/>
        </w:rPr>
        <w:t>способствовать профессиональному самоопределению старшеклассников</w:t>
      </w:r>
    </w:p>
    <w:p>
      <w:pPr>
        <w:pStyle w:val="Default"/>
        <w:rPr/>
      </w:pPr>
      <w:r>
        <w:rPr>
          <w:b/>
          <w:color w:val="111111"/>
          <w:szCs w:val="22"/>
        </w:rPr>
        <w:t>Прогнозируемый результат</w:t>
      </w:r>
      <w:r>
        <w:rPr>
          <w:color w:val="111111"/>
          <w:szCs w:val="22"/>
        </w:rPr>
        <w:t>:</w:t>
      </w:r>
    </w:p>
    <w:p>
      <w:pPr>
        <w:pStyle w:val="Default"/>
        <w:numPr>
          <w:ilvl w:val="0"/>
          <w:numId w:val="2"/>
        </w:numPr>
        <w:rPr>
          <w:color w:val="111111"/>
          <w:szCs w:val="22"/>
        </w:rPr>
      </w:pPr>
      <w:r>
        <w:rPr>
          <w:color w:val="111111"/>
          <w:szCs w:val="22"/>
        </w:rPr>
        <w:t>Обучающиеся получили достаточно полные сведения о деятельности специалистов метеорологов;</w:t>
      </w:r>
    </w:p>
    <w:p>
      <w:pPr>
        <w:pStyle w:val="Default"/>
        <w:numPr>
          <w:ilvl w:val="0"/>
          <w:numId w:val="2"/>
        </w:numPr>
        <w:rPr>
          <w:color w:val="111111"/>
          <w:szCs w:val="22"/>
        </w:rPr>
      </w:pPr>
      <w:r>
        <w:rPr>
          <w:color w:val="111111"/>
          <w:szCs w:val="22"/>
        </w:rPr>
        <w:t>Обучающиеся соотнесли свои интересы и способности с требованиями профессии метеоролога</w:t>
      </w:r>
    </w:p>
    <w:p>
      <w:pPr>
        <w:pStyle w:val="Default"/>
        <w:numPr>
          <w:ilvl w:val="0"/>
          <w:numId w:val="2"/>
        </w:numPr>
        <w:rPr>
          <w:color w:val="111111"/>
          <w:szCs w:val="22"/>
        </w:rPr>
      </w:pPr>
      <w:r>
        <w:rPr>
          <w:color w:val="111111"/>
          <w:szCs w:val="22"/>
        </w:rPr>
        <w:t>Обучающиеся составили профессиограммы</w:t>
      </w:r>
    </w:p>
    <w:p>
      <w:pPr>
        <w:pStyle w:val="Default"/>
        <w:rPr>
          <w:b/>
          <w:b/>
          <w:color w:val="111111"/>
          <w:szCs w:val="22"/>
        </w:rPr>
      </w:pPr>
      <w:r>
        <w:rPr>
          <w:b/>
          <w:color w:val="111111"/>
          <w:szCs w:val="22"/>
        </w:rPr>
        <w:t>Объекты оценивания профессиональной пробы: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Дневник профпробы;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Профессиограмма метеоролога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Рефлексивное эссе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Электронная презентация и ее защита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74"/>
        <w:gridCol w:w="2450"/>
        <w:gridCol w:w="2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метеостанцию «Чайковска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специалистов метеостанции «Чайковска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с-конферен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гра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теорологических измер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ик профпро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ральная обработка полученных метеорологических данны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ик профпро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отчета о прохождении профпро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электронная 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грамма профессиональной пробы «Гидрология» для учащихся 10 класс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является актуальной, поскольку в современном обществе растет потребность в специалистах – гидрологах, кроме того, в городе Чайковском функционирует Воткинская ГЭС, испытывающая недостаток в специалистах-гидролога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программы соответствует задачам профильной подготовки, а именно, помогает сориентироваться в профессии гидролога, оценить свой потенциал с точки зрения принадлежности к данной профессии, а также приобрести навыки работы гидролог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грамма рассчитана на 2 дня (8 часов). База прохождения – ОАО «Русгидро», Воткинская ГЭС. Время прохождения – апрель 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Данная профессиональная проба в большей степени значима для учащихся профильного уровня географии, рассматривающих возможность поступления на специальности географической направленно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профессиональной пробы следует обращать особое внимание учащихся на соблюдение правил безопасности труда, пожарной безопасност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Цель </w:t>
      </w:r>
      <w:r>
        <w:rPr>
          <w:sz w:val="23"/>
          <w:szCs w:val="23"/>
        </w:rPr>
        <w:t xml:space="preserve">– создание условий для осознания учащимися особенностей профессии гидролога и приобретения практических навыков, необходимых для данной профессиональной деятель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Задачи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1"/>
        </w:numPr>
        <w:rPr>
          <w:color w:val="111111"/>
          <w:szCs w:val="22"/>
        </w:rPr>
      </w:pPr>
      <w:r>
        <w:rPr>
          <w:color w:val="111111"/>
          <w:szCs w:val="22"/>
        </w:rPr>
        <w:t xml:space="preserve">сформировать практические навыки гидрологических измерений,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color w:val="111111"/>
          <w:szCs w:val="22"/>
        </w:rPr>
        <w:t>организовать процесс овладения приемами обработки и анализа результатов полевых гидрологических измерений, расчетных работ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color w:val="111111"/>
          <w:szCs w:val="22"/>
        </w:rPr>
        <w:t>познакомить с содержанием и характером труда гидрологов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color w:val="111111"/>
          <w:szCs w:val="22"/>
        </w:rPr>
        <w:t>способствовать профессиональному самоопределению старшеклассников</w:t>
      </w:r>
    </w:p>
    <w:p>
      <w:pPr>
        <w:pStyle w:val="Default"/>
        <w:rPr/>
      </w:pPr>
      <w:r>
        <w:rPr>
          <w:b/>
          <w:color w:val="111111"/>
          <w:szCs w:val="22"/>
        </w:rPr>
        <w:t>Прогнозируемый результат</w:t>
      </w:r>
      <w:r>
        <w:rPr>
          <w:color w:val="111111"/>
          <w:szCs w:val="22"/>
        </w:rPr>
        <w:t>:</w:t>
      </w:r>
    </w:p>
    <w:p>
      <w:pPr>
        <w:pStyle w:val="Default"/>
        <w:numPr>
          <w:ilvl w:val="0"/>
          <w:numId w:val="2"/>
        </w:numPr>
        <w:rPr>
          <w:color w:val="111111"/>
          <w:szCs w:val="22"/>
        </w:rPr>
      </w:pPr>
      <w:r>
        <w:rPr>
          <w:color w:val="111111"/>
          <w:szCs w:val="22"/>
        </w:rPr>
        <w:t>Обучающиеся получили достаточно полные сведения о деятельности специалистов гидрологов;</w:t>
      </w:r>
    </w:p>
    <w:p>
      <w:pPr>
        <w:pStyle w:val="Default"/>
        <w:numPr>
          <w:ilvl w:val="0"/>
          <w:numId w:val="2"/>
        </w:numPr>
        <w:rPr>
          <w:color w:val="111111"/>
          <w:szCs w:val="22"/>
        </w:rPr>
      </w:pPr>
      <w:r>
        <w:rPr>
          <w:color w:val="111111"/>
          <w:szCs w:val="22"/>
        </w:rPr>
        <w:t>Обучающиеся соотнесли свои интересы и способности с требованиями профессии гидролога</w:t>
      </w:r>
    </w:p>
    <w:p>
      <w:pPr>
        <w:pStyle w:val="Default"/>
        <w:numPr>
          <w:ilvl w:val="0"/>
          <w:numId w:val="2"/>
        </w:numPr>
        <w:rPr>
          <w:color w:val="111111"/>
          <w:szCs w:val="22"/>
        </w:rPr>
      </w:pPr>
      <w:r>
        <w:rPr>
          <w:color w:val="111111"/>
          <w:szCs w:val="22"/>
        </w:rPr>
        <w:t>Обучающиеся составили профессиограммы</w:t>
      </w:r>
    </w:p>
    <w:p>
      <w:pPr>
        <w:pStyle w:val="Default"/>
        <w:rPr>
          <w:b/>
          <w:b/>
          <w:color w:val="111111"/>
          <w:szCs w:val="22"/>
        </w:rPr>
      </w:pPr>
      <w:r>
        <w:rPr>
          <w:b/>
          <w:color w:val="111111"/>
          <w:szCs w:val="22"/>
        </w:rPr>
        <w:t>Объекты оценивания профессиональной пробы: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Дневник профпробы;</w:t>
      </w:r>
    </w:p>
    <w:p>
      <w:pPr>
        <w:pStyle w:val="Default"/>
        <w:numPr>
          <w:ilvl w:val="0"/>
          <w:numId w:val="3"/>
        </w:numPr>
        <w:rPr/>
      </w:pPr>
      <w:r>
        <w:rPr>
          <w:szCs w:val="23"/>
        </w:rPr>
        <w:t>Профессиограмма гидролога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Рефлексивное эссе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Электронная презентация и ее защита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74"/>
        <w:gridCol w:w="2450"/>
        <w:gridCol w:w="2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Воткинскую ГЭ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специалистов Воткинской ГЭ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с-конферен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гра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меральная обработка гидрологически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чет необходимого уровня воды в верхнем бьефе Воткинского водохранилища, боковых стоков и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ик профпро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отчета о прохождении профпро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электронная 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грамма профессиональной пробы «Рекреационная география и туризм» для учащихся 10 класс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является актуальной, поскольку в современном обществе растет потребность в специалистах по рекреационной географии, так как спрос на туристический продукт постоянно увеличив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программы соответствует задачам профильной подготовки, а именно, помогает сориентироваться в профессии менеждера по туризму, оценить свой потенциал с точки зрения принадлежности к данной профессии, а также приобрести навыки работы менеджера по туризм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грамма рассчитана на 2 дня (8 часов). База прохождения – туристическое агенство «Пегас-туристик». Время прохождения – апрель 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Данная профессиональная проба в большей степени значима для учащихся профильного уровня географии, рассматривающих возможность поступления на специальности географической направленности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Цель </w:t>
      </w:r>
      <w:r>
        <w:rPr>
          <w:sz w:val="23"/>
          <w:szCs w:val="23"/>
        </w:rPr>
        <w:t xml:space="preserve">– создание условий для осознания учащимися особенностей профессии менеджера по туризму и приобретения практических навыков, необходимых для данной профессиональной деятель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Задачи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1"/>
        </w:numPr>
        <w:rPr>
          <w:color w:val="111111"/>
          <w:szCs w:val="22"/>
        </w:rPr>
      </w:pPr>
      <w:r>
        <w:rPr>
          <w:color w:val="111111"/>
          <w:szCs w:val="22"/>
        </w:rPr>
        <w:t xml:space="preserve">сформировать практические навыки работы с туристическими продуктами,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color w:val="111111"/>
          <w:szCs w:val="22"/>
        </w:rPr>
        <w:t xml:space="preserve">познакомить с содержанием и характером труда </w:t>
      </w:r>
      <w:r>
        <w:rPr>
          <w:sz w:val="23"/>
          <w:szCs w:val="23"/>
        </w:rPr>
        <w:t>менеджера по туризму</w:t>
      </w:r>
      <w:r>
        <w:rPr>
          <w:color w:val="111111"/>
          <w:szCs w:val="22"/>
        </w:rPr>
        <w:t xml:space="preserve"> способствовать профессиональному самоопределению старшеклассников</w:t>
      </w:r>
    </w:p>
    <w:p>
      <w:pPr>
        <w:pStyle w:val="Default"/>
        <w:rPr/>
      </w:pPr>
      <w:r>
        <w:rPr>
          <w:b/>
          <w:color w:val="111111"/>
          <w:szCs w:val="22"/>
        </w:rPr>
        <w:t>Прогнозируемый результат</w:t>
      </w:r>
      <w:r>
        <w:rPr>
          <w:color w:val="111111"/>
          <w:szCs w:val="22"/>
        </w:rPr>
        <w:t>:</w:t>
      </w:r>
    </w:p>
    <w:p>
      <w:pPr>
        <w:pStyle w:val="Default"/>
        <w:numPr>
          <w:ilvl w:val="0"/>
          <w:numId w:val="2"/>
        </w:numPr>
        <w:rPr/>
      </w:pPr>
      <w:r>
        <w:rPr>
          <w:color w:val="111111"/>
          <w:szCs w:val="22"/>
        </w:rPr>
        <w:t xml:space="preserve">Обучающиеся получили достаточно полные сведения о деятельности </w:t>
      </w:r>
      <w:r>
        <w:rPr>
          <w:sz w:val="23"/>
          <w:szCs w:val="23"/>
        </w:rPr>
        <w:t>менеджера по туризму</w:t>
      </w:r>
      <w:r>
        <w:rPr>
          <w:color w:val="111111"/>
          <w:szCs w:val="22"/>
        </w:rPr>
        <w:t>;</w:t>
      </w:r>
    </w:p>
    <w:p>
      <w:pPr>
        <w:pStyle w:val="Default"/>
        <w:numPr>
          <w:ilvl w:val="0"/>
          <w:numId w:val="2"/>
        </w:numPr>
        <w:rPr>
          <w:color w:val="111111"/>
          <w:szCs w:val="22"/>
        </w:rPr>
      </w:pPr>
      <w:r>
        <w:rPr>
          <w:color w:val="111111"/>
          <w:szCs w:val="22"/>
        </w:rPr>
        <w:t xml:space="preserve">Обучающиеся соотнесли свои интересы и способности с требованиями профессии </w:t>
      </w:r>
      <w:r>
        <w:rPr>
          <w:sz w:val="23"/>
          <w:szCs w:val="23"/>
        </w:rPr>
        <w:t>менеджера по туризму</w:t>
      </w:r>
      <w:r>
        <w:rPr>
          <w:color w:val="111111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color w:val="111111"/>
          <w:szCs w:val="22"/>
        </w:rPr>
      </w:pPr>
      <w:r>
        <w:rPr>
          <w:color w:val="111111"/>
          <w:szCs w:val="22"/>
        </w:rPr>
        <w:t>Обучающиеся составили профессиограммы</w:t>
      </w:r>
    </w:p>
    <w:p>
      <w:pPr>
        <w:pStyle w:val="Default"/>
        <w:rPr>
          <w:b/>
          <w:b/>
          <w:color w:val="111111"/>
          <w:szCs w:val="22"/>
        </w:rPr>
      </w:pPr>
      <w:r>
        <w:rPr>
          <w:b/>
          <w:color w:val="111111"/>
          <w:szCs w:val="22"/>
        </w:rPr>
        <w:t>Объекты оценивания профессиональной пробы: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Дневник профпробы;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 xml:space="preserve">Профессиограмма </w:t>
      </w:r>
      <w:r>
        <w:rPr>
          <w:sz w:val="23"/>
          <w:szCs w:val="23"/>
        </w:rPr>
        <w:t>менеджера по туризму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Рефлексивное эссе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szCs w:val="23"/>
        </w:rPr>
        <w:t>Электронная презентация и ее защита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74"/>
        <w:gridCol w:w="2450"/>
        <w:gridCol w:w="2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специалистов туристического агентсва «Пегас-туристи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с-конферен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грамма, самоопред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анализу туристических продуктов ведущих туроператоров Росс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ик профпро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бственного туристического продукта по Чайковскому муниципальному райо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ик профпро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отчета о прохождении профпро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электронная 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1473" w:right="849" w:gutter="0" w:header="0" w:top="56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7:00Z</dcterms:created>
  <dc:creator>Uchit1</dc:creator>
  <dc:description/>
  <cp:keywords/>
  <dc:language>en-US</dc:language>
  <cp:lastModifiedBy>Uchit1</cp:lastModifiedBy>
  <dcterms:modified xsi:type="dcterms:W3CDTF">2015-04-07T10:05:00Z</dcterms:modified>
  <cp:revision>5</cp:revision>
  <dc:subject/>
  <dc:title/>
</cp:coreProperties>
</file>