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РАБОЧАЯ ПРОГРАММА ПРЕДПРОФИЛЬНОГО КУРСА 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ВЕТЕР ДАЛЬНИХ СТРАНСТВИЙ                                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ДЛЯ 9 КЛАССА ЛИЦЕЯ «СИНТОН»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jc w:val="center"/>
        <w:rPr>
          <w:sz w:val="36"/>
        </w:rPr>
      </w:pPr>
      <w:r>
        <w:rPr>
          <w:b/>
          <w:sz w:val="36"/>
        </w:rPr>
        <w:t>НА 2010-2011 УЧЕБНЫЙ ГОД.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ind w:left="84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/>
      </w:pPr>
      <w:r>
        <w:rPr/>
        <w:t>Программа составлена на основе авторской программы Лаптий Л.Н. «Ветер дальних странствий». Томск, 2006.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/>
      </w:pPr>
      <w:r>
        <w:rPr/>
      </w:r>
    </w:p>
    <w:p>
      <w:pPr>
        <w:pStyle w:val="Normal"/>
        <w:rPr/>
      </w:pPr>
      <w:r>
        <w:rPr/>
        <w:t>Рассчитана по учебному плану на 17 часов в год, 0,5 часа в неделю</w:t>
      </w:r>
      <w:r>
        <w:rPr>
          <w:sz w:val="36"/>
        </w:rPr>
        <w:t xml:space="preserve">. </w:t>
      </w:r>
      <w:r>
        <w:rPr/>
        <w:t>Модифицированн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Учитель Неволина Ю.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Cs w:val="20"/>
        </w:rPr>
      </w:pPr>
      <w:r>
        <w:rPr>
          <w:szCs w:val="20"/>
        </w:rPr>
        <w:t xml:space="preserve">Важную роль в досуге населения играет туризм. Это слово в переводе с французского языка обозначает «путешествие, поездка». 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За пределами своего постоянного местожительства проводят свой досуг не только туристы. Многие люди лечатся по путёвкам в санаториях, отдыхают в домах отдыха, на базах отдыха предприятий, в пансионатах. Самостоятельно уезжают на время отпуска из дома в другие места, где живут в гостиницах, на дачах, на частных квартирах. </w:t>
      </w:r>
    </w:p>
    <w:p>
      <w:pPr>
        <w:pStyle w:val="Style14"/>
        <w:rPr/>
      </w:pPr>
      <w:r>
        <w:rPr>
          <w:i/>
          <w:iCs/>
          <w:szCs w:val="20"/>
        </w:rPr>
        <w:t xml:space="preserve">Туристы </w:t>
      </w:r>
      <w:r>
        <w:rPr>
          <w:szCs w:val="20"/>
        </w:rPr>
        <w:t>отличаются от всех этих людей познавательной или специфической направленностью своего досуга.</w:t>
      </w:r>
    </w:p>
    <w:p>
      <w:pPr>
        <w:pStyle w:val="Style14"/>
        <w:rPr>
          <w:szCs w:val="20"/>
        </w:rPr>
      </w:pPr>
      <w:r>
        <w:rPr>
          <w:szCs w:val="20"/>
        </w:rPr>
        <w:t>В туризме заложены огромные возможности для воспитания, повышения культурного и образовательного уровня участвующих в нём людей. В туристских путешествиях пополняются знания людей о различных сторонах жизни народа, о своём крае, о разных районах нашей страны, а в зарубежных туристских поездках – о других странах ми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Основой развития туризма является  рекреационная география. Рекреационная география – научное направление, изучающее территориальные возможности и особенности деятельности людей, направленной на восстановление и развитие физических и духовных сил. Для изучения рекреационной географии требуется совместные усилия медико-, экономико-, и физикогеографов, а также специалистов некоторых других наук – технических, социальных, естественных. Как системная наука, объединяющая знания разных отраслей географии и смежных дисциплин, рекреационная география представляет несомненный интерес для изучения в средней школе на завершающем этапе курса географии. Она способствует развитию у учащихся географического мышления, а также формированию у них представлений о природе, как среде обитания человека, ее роли в удовлетворении насущных потребностей, восстановлении сил и духовном развитии.</w:t>
      </w:r>
    </w:p>
    <w:p>
      <w:pPr>
        <w:pStyle w:val="Normal"/>
        <w:rPr/>
      </w:pPr>
      <w:r>
        <w:rPr/>
        <w:t xml:space="preserve"> </w:t>
      </w:r>
      <w:r>
        <w:rPr/>
        <w:t>Настоящий курс посвящен  изучению туризма, как основного вида рекреа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ать системное изложение основных положений, определений, раскрывающее содержание, характер, тенденции, основополагающие принципы развития важной сферы международных отношений – тур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  Способствовать развитию у учащихся географического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  Формировать представления о природе как среде обитания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  Формировать представления о природе и обществе, как едином целом,       необходимости интеграции физической, экономической и социальной географии для познания этого един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 Показать место России  в географии международного тур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>.   Охарактеризовать ведущие  туристические районы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 xml:space="preserve"> Привить навыки самостоятельной и исследовательской деятельности.   </w:t>
      </w:r>
    </w:p>
    <w:p>
      <w:pPr>
        <w:pStyle w:val="Style14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rPr>
          <w:bCs/>
          <w:szCs w:val="28"/>
        </w:rPr>
      </w:pPr>
      <w:r>
        <w:rPr>
          <w:bCs/>
          <w:szCs w:val="28"/>
        </w:rPr>
        <w:t>Значение предлагаемого курса</w:t>
      </w:r>
      <w:r>
        <w:rPr/>
        <w:t xml:space="preserve"> многогранно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он призван помочь углубить и расширить кругозор учащихся в области географии;</w:t>
      </w:r>
    </w:p>
    <w:p>
      <w:pPr>
        <w:pStyle w:val="Normal"/>
        <w:rPr/>
      </w:pPr>
      <w:r>
        <w:rPr/>
        <w:t xml:space="preserve"> </w:t>
      </w:r>
      <w:r>
        <w:rPr/>
        <w:t>- способствует ее экономизации;</w:t>
      </w:r>
    </w:p>
    <w:p>
      <w:pPr>
        <w:pStyle w:val="Normal"/>
        <w:rPr/>
      </w:pPr>
      <w:r>
        <w:rPr/>
        <w:t xml:space="preserve"> </w:t>
      </w:r>
      <w:r>
        <w:rPr/>
        <w:t>- позволяет внедрить элементы рекреационной географии и туризма в содержание краевед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атериал данного курса отобран с учетом основных компонентов курса географии и в соответствии с общими целями образования, и помогает учащимся овладеть системой основных географических знаний о природе и обществе как едином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«Ветер дальних странствий» включает в себя следующие крупные разделы:</w:t>
      </w:r>
    </w:p>
    <w:p>
      <w:pPr>
        <w:pStyle w:val="Normal"/>
        <w:numPr>
          <w:ilvl w:val="0"/>
          <w:numId w:val="3"/>
        </w:numPr>
        <w:rPr/>
      </w:pPr>
      <w:r>
        <w:rPr/>
        <w:t>история развития туризма (3 часа)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уризма (6часов);</w:t>
      </w:r>
    </w:p>
    <w:p>
      <w:pPr>
        <w:pStyle w:val="Normal"/>
        <w:numPr>
          <w:ilvl w:val="0"/>
          <w:numId w:val="3"/>
        </w:numPr>
        <w:rPr/>
      </w:pPr>
      <w:r>
        <w:rPr/>
        <w:t>география внутреннего туризма в России (2 часа);</w:t>
      </w:r>
    </w:p>
    <w:p>
      <w:pPr>
        <w:pStyle w:val="Normal"/>
        <w:numPr>
          <w:ilvl w:val="0"/>
          <w:numId w:val="3"/>
        </w:numPr>
        <w:rPr/>
      </w:pPr>
      <w:r>
        <w:rPr/>
        <w:t>место Пермского края и Чайковского района в развитии и географии российского туризма (6 часов).</w:t>
      </w:r>
    </w:p>
    <w:p>
      <w:pPr>
        <w:pStyle w:val="Normal"/>
        <w:rPr/>
      </w:pPr>
      <w:r>
        <w:rPr/>
        <w:t xml:space="preserve">   </w:t>
      </w:r>
      <w:r>
        <w:rPr/>
        <w:t>Периодичность занятий – 1 час в неделю со второго полугод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курса</w:t>
      </w:r>
    </w:p>
    <w:p>
      <w:pPr>
        <w:pStyle w:val="Normal"/>
        <w:jc w:val="center"/>
        <w:rPr/>
      </w:pPr>
      <w:r>
        <w:rPr/>
      </w:r>
    </w:p>
    <w:tbl>
      <w:tblPr>
        <w:tblW w:w="10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309"/>
        <w:gridCol w:w="3101"/>
        <w:gridCol w:w="237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. Деятельность учащихся</w:t>
            </w:r>
          </w:p>
        </w:tc>
      </w:tr>
      <w:tr>
        <w:trPr/>
        <w:tc>
          <w:tcPr>
            <w:tcW w:w="10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ведение. История развития туризма. (3 ч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совый туризм как феномен ХХ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значения туризма в жизни современного общества, факторы, этому способствующ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оль туризма в мировом хозяй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– один из ведущих, высокодоходных и наиболее динамичных секторов мирового хозяйства. Глобальный характер мирового тур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вые путешественник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жителей Океании, Средиземноморья, европейцы, американцы, немцы, японцы. Географические открытия русских мореплавателей и путешестве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>Практическая работа №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ервые достопримеча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</w:rPr>
              <w:t xml:space="preserve">Раздел 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 Развитие туризма (6 ч.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Тема 1. Место туризма в современной системе хозя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циальное и экономическое значение туризма в России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эффективности туризма. Определение мультипликатора туристических расходов для Росс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>Практическая работа №2.</w:t>
            </w:r>
            <w:r>
              <w:rPr/>
              <w:t xml:space="preserve"> Определение места туризма в сфере  хозяйства РФ на основе анализа статистических </w:t>
            </w:r>
          </w:p>
          <w:p>
            <w:pPr>
              <w:pStyle w:val="Normal"/>
              <w:ind w:left="360" w:hanging="0"/>
              <w:rPr/>
            </w:pPr>
            <w:r>
              <w:rPr/>
              <w:t>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истическими 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транственная структура туризма в Росс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распределение туристических потоков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 xml:space="preserve">Практическая работа №3. </w:t>
            </w:r>
            <w:r>
              <w:rPr/>
              <w:t>Определение основных туристических потоков. (семина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истическими 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ема 2. Классификация международного туриз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иды туризм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енные классификационные признаки (по используемому виду транспорта, по географическому положению, по цели и т.д.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Практическая работа №4. </w:t>
            </w:r>
            <w:r>
              <w:rPr/>
              <w:t>Классификация международного туризма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Практическая работа №5 </w:t>
            </w:r>
            <w:r>
              <w:rPr/>
              <w:t>Характеристика различных видов туризма по подгрупп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почтения туристов разных стран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уристической мотивации, типология тур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ема 3. Динамика развития туриз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временные особенности развития туризма в России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равномерность развития. Слабое использование рекреационного потенц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 xml:space="preserve">Практическая работа № 6. </w:t>
            </w:r>
            <w:r>
              <w:rPr/>
              <w:t>Изучение состояния российского туристического бизнеса на основе анализа статистических материалов и таблиц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акторы, перспективные направления развития туризма в Росс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: наличие разнообразных природно-климатических зон, богатое культурно-историческое прошлое, дикая природа. Перспективы: железнодорожный туризм, экологический туриз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аздел 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 География внутреннего туризма в России (2 ч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новные туристические и курортные зоны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ных туристических и курортных зон федерального значения по В.Г.Гуляеву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FF"/>
              </w:rPr>
            </w:pPr>
            <w:r>
              <w:rPr>
                <w:color w:val="FF00FF"/>
              </w:rPr>
              <w:t xml:space="preserve">Практическая работа № 7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несение на карту и характеристика туристических и курортных зон Росс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Работа со статистическими материалами</w:t>
            </w:r>
          </w:p>
          <w:p>
            <w:pPr>
              <w:pStyle w:val="Normal"/>
              <w:rPr/>
            </w:pPr>
            <w:r>
              <w:rPr/>
              <w:t>работа в контурных картах, оформление творче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роект «Семь чудес Росси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Раздел </w:t>
            </w: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 Место Пермского края и Чайковского района в развитии и географии российского туризма (6 ч.)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енность Пермского края и Чайковского района рекреационными ресурса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креационных ландшафтов. Природные и исторические памятники области и района (Пермский краеведческий музей, Хохловка, Пермская гос. Художественная галерея, Кунгурская ледяная пещера, вдп. Плакун, камни долины Вишера-Полюдов, Писаный, Ветлан и др., дендропарк Кузьминка, пещера Чудесница, Чусовской этнографический парк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Практическая работа № 8.</w:t>
            </w:r>
            <w:r>
              <w:rPr/>
              <w:t xml:space="preserve"> Рекреационные ландшафты Прикамья </w:t>
            </w:r>
          </w:p>
          <w:p>
            <w:pPr>
              <w:pStyle w:val="Normal"/>
              <w:ind w:left="360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идеоэнциклопедией Пермского края</w:t>
            </w:r>
          </w:p>
          <w:p>
            <w:pPr>
              <w:pStyle w:val="Normal"/>
              <w:rPr/>
            </w:pPr>
            <w:r>
              <w:rPr/>
              <w:t xml:space="preserve">работа в контурных картах, творческие работы учащихся по описанию известных рекреационных объектов област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фраструктура туризма Пермского края. </w:t>
            </w:r>
          </w:p>
          <w:p>
            <w:pPr>
              <w:pStyle w:val="Normal"/>
              <w:rPr/>
            </w:pPr>
            <w:r>
              <w:rPr/>
              <w:t xml:space="preserve">Туристическая «емкость» и возможности области, района и сопредельных регион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натории, профилактории, базы отдыха, горнолыжные базы, гостиницы, турфирмы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FF"/>
              </w:rPr>
            </w:pPr>
            <w:r>
              <w:rPr/>
              <w:t>Расчет туристической емкости реги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FF00FF"/>
              </w:rPr>
              <w:t>Практическая работа № 9:</w:t>
            </w:r>
            <w:r>
              <w:rPr/>
              <w:t xml:space="preserve"> Развитие туризма в крае и районе.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туристические фирмы, анкетирование руководителей фирм, анализ работы на основе анке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-17. </w:t>
            </w:r>
            <w:r>
              <w:rPr>
                <w:color w:val="FF00FF"/>
              </w:rPr>
              <w:t>Практическая работа        №10</w:t>
            </w:r>
            <w:r>
              <w:rPr/>
              <w:t xml:space="preserve"> Создание и защита творческих проектов туристических организаций и маршрутов в пределах области, района,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360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360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360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360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Александрова А. Ю. География международного туризма.// География в школе.-2003.-№4.;</w:t>
      </w:r>
    </w:p>
    <w:p>
      <w:pPr>
        <w:pStyle w:val="Normal"/>
        <w:numPr>
          <w:ilvl w:val="0"/>
          <w:numId w:val="4"/>
        </w:numPr>
        <w:rPr/>
      </w:pPr>
      <w:r>
        <w:rPr/>
        <w:t>Грачева Л. М., Оноприенко Т. Н. Организация деятельности при работе над проектом.// География в школе.-2002-06гг.;</w:t>
      </w:r>
    </w:p>
    <w:p>
      <w:pPr>
        <w:pStyle w:val="Normal"/>
        <w:numPr>
          <w:ilvl w:val="0"/>
          <w:numId w:val="4"/>
        </w:numPr>
        <w:rPr/>
      </w:pPr>
      <w:r>
        <w:rPr/>
        <w:t>Ефремова Е. С. Основы туристического бизнеса.- М.: 2002;</w:t>
      </w:r>
    </w:p>
    <w:p>
      <w:pPr>
        <w:pStyle w:val="Normal"/>
        <w:numPr>
          <w:ilvl w:val="0"/>
          <w:numId w:val="4"/>
        </w:numPr>
        <w:rPr/>
      </w:pPr>
      <w:r>
        <w:rPr/>
        <w:t>Квартальнов Т. В. Туризм.- М.: 2001.;</w:t>
      </w:r>
    </w:p>
    <w:p>
      <w:pPr>
        <w:pStyle w:val="Normal"/>
        <w:numPr>
          <w:ilvl w:val="0"/>
          <w:numId w:val="4"/>
        </w:numPr>
        <w:rPr/>
      </w:pPr>
      <w:r>
        <w:rPr/>
        <w:t>Максаковский В. П. Развитие географии международного туризма.// География в школе.-№8.;</w:t>
      </w:r>
    </w:p>
    <w:p>
      <w:pPr>
        <w:pStyle w:val="Normal"/>
        <w:numPr>
          <w:ilvl w:val="0"/>
          <w:numId w:val="4"/>
        </w:numPr>
        <w:rPr/>
      </w:pPr>
      <w:r>
        <w:rPr/>
        <w:t>Николина В. В. Метод проектов в географическом образовании.// География в школе.-2002.-№6.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уризм, гостеприимство, сервис : Словарь-справочник.//Под. Ред. Л. П. Воронковой.- М.: Аспект Пресс, 2002; </w:t>
      </w:r>
    </w:p>
    <w:p>
      <w:pPr>
        <w:pStyle w:val="Normal"/>
        <w:numPr>
          <w:ilvl w:val="0"/>
          <w:numId w:val="4"/>
        </w:numPr>
        <w:rPr/>
      </w:pPr>
      <w:r>
        <w:rPr/>
        <w:t>Хильченко Л. Н. Практическая работа «Составление картосхем основных районов международного туризма.// География в школе.-2003.-№4.;</w:t>
      </w:r>
    </w:p>
    <w:p>
      <w:pPr>
        <w:pStyle w:val="Normal"/>
        <w:numPr>
          <w:ilvl w:val="0"/>
          <w:numId w:val="4"/>
        </w:numPr>
        <w:rPr/>
      </w:pPr>
      <w:r>
        <w:rPr/>
        <w:t>Черемисин П. А. Виды современного туризма.// География в школе.- 2003.-№6.;</w:t>
      </w:r>
    </w:p>
    <w:p>
      <w:pPr>
        <w:pStyle w:val="Normal"/>
        <w:numPr>
          <w:ilvl w:val="0"/>
          <w:numId w:val="4"/>
        </w:numPr>
        <w:rPr/>
      </w:pPr>
      <w:r>
        <w:rPr/>
        <w:t>Пермский край: карта, достопримечательности, туристические маршруты, 2007;</w:t>
      </w:r>
    </w:p>
    <w:p>
      <w:pPr>
        <w:pStyle w:val="Normal"/>
        <w:numPr>
          <w:ilvl w:val="0"/>
          <w:numId w:val="4"/>
        </w:numPr>
        <w:rPr/>
      </w:pPr>
      <w:r>
        <w:rPr/>
        <w:t>Воскресенский В.Ю. Международный туризм. М., Юнити,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FF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45:00Z</dcterms:created>
  <dc:creator>Юля</dc:creator>
  <dc:description/>
  <cp:keywords/>
  <dc:language>en-US</dc:language>
  <cp:lastModifiedBy>Acer E725-432G16Mi</cp:lastModifiedBy>
  <dcterms:modified xsi:type="dcterms:W3CDTF">2010-08-29T19:33:00Z</dcterms:modified>
  <cp:revision>19</cp:revision>
  <dc:subject/>
  <dc:title/>
</cp:coreProperties>
</file>