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ытийность – ресурс  развития  универсальных учебных действий  в Школе для старше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лия Михайловна Неволина,</w:t>
      </w:r>
    </w:p>
    <w:p>
      <w:pPr>
        <w:pStyle w:val="Normal"/>
        <w:spacing w:before="0" w:after="0"/>
        <w:ind w:left="4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ОУ СОШ №10 (НО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 xml:space="preserve">Новый образовательный центр – это образовательное учреждение, которое концептуально обустроено в соответствии с новыми ФГОС. Поэтому образовательное пространство Школы для старшеклассников предполагает наличия у абитуриентов НОЦ  сформированных универсальных учебных действий, то есть идеальный портрет выпускника основной школы таков, каким представлен на слай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мпетенции выпускника основ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отов 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выбор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, познавательные 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избирателен в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нтере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, познаватель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знающий себя, утверждающ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себя как взрос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, регулятивные и познавательные 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отовый нести ответственнос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еред самим собой, други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меющий действовать с ориентацией на другую пози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меющий работать в группе и индивидуа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ознанно выполняющий правила зд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 безопасн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 УУД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щихся, приходящих в школу для старшеклассников, важно уметь </w:t>
      </w:r>
      <w:r>
        <w:rPr>
          <w:rFonts w:cs="Times New Roman" w:ascii="Times New Roman" w:hAnsi="Times New Roman"/>
          <w:sz w:val="28"/>
          <w:u w:val="single"/>
        </w:rPr>
        <w:t>ставить цели</w:t>
      </w:r>
      <w:r>
        <w:rPr>
          <w:rFonts w:cs="Times New Roman" w:ascii="Times New Roman" w:hAnsi="Times New Roman"/>
          <w:sz w:val="28"/>
        </w:rPr>
        <w:t xml:space="preserve"> собственной деятельности, </w:t>
      </w:r>
      <w:r>
        <w:rPr>
          <w:rFonts w:cs="Times New Roman" w:ascii="Times New Roman" w:hAnsi="Times New Roman"/>
          <w:sz w:val="28"/>
          <w:u w:val="single"/>
        </w:rPr>
        <w:t>планировать их достижение</w:t>
      </w:r>
      <w:r>
        <w:rPr>
          <w:rFonts w:cs="Times New Roman" w:ascii="Times New Roman" w:hAnsi="Times New Roman"/>
          <w:sz w:val="28"/>
        </w:rPr>
        <w:t xml:space="preserve">, обладать  опытом самостоятельного </w:t>
      </w:r>
      <w:r>
        <w:rPr>
          <w:rFonts w:cs="Times New Roman" w:ascii="Times New Roman" w:hAnsi="Times New Roman"/>
          <w:sz w:val="28"/>
          <w:u w:val="single"/>
        </w:rPr>
        <w:t>осуществления, контроля и коррекции</w:t>
      </w:r>
      <w:r>
        <w:rPr>
          <w:rFonts w:cs="Times New Roman" w:ascii="Times New Roman" w:hAnsi="Times New Roman"/>
          <w:sz w:val="28"/>
        </w:rPr>
        <w:t xml:space="preserve"> эт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идеальный образ выпускника 9 класса – абитуриента НО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альности дело обстоит иначе. Это не хорошо и не плохо, это </w:t>
      </w:r>
      <w:r>
        <w:rPr>
          <w:rFonts w:cs="Times New Roman" w:ascii="Times New Roman" w:hAnsi="Times New Roman"/>
          <w:sz w:val="28"/>
          <w:u w:val="single"/>
        </w:rPr>
        <w:t>объективная реальность</w:t>
      </w:r>
      <w:r>
        <w:rPr>
          <w:rFonts w:cs="Times New Roman" w:ascii="Times New Roman" w:hAnsi="Times New Roman"/>
          <w:sz w:val="28"/>
        </w:rPr>
        <w:t xml:space="preserve">, но 10-классники с трудом выбирают уровень освоения предметов – профильный или базовый, </w:t>
      </w:r>
      <w:r>
        <w:rPr>
          <w:rFonts w:cs="Times New Roman" w:ascii="Times New Roman" w:hAnsi="Times New Roman"/>
          <w:sz w:val="28"/>
          <w:u w:val="single"/>
        </w:rPr>
        <w:t>не осмысливают</w:t>
      </w:r>
      <w:r>
        <w:rPr>
          <w:rFonts w:cs="Times New Roman" w:ascii="Times New Roman" w:hAnsi="Times New Roman"/>
          <w:sz w:val="28"/>
        </w:rPr>
        <w:t xml:space="preserve"> предъявленные НОЦем ресурсы как </w:t>
      </w:r>
      <w:r>
        <w:rPr>
          <w:rFonts w:cs="Times New Roman" w:ascii="Times New Roman" w:hAnsi="Times New Roman"/>
          <w:sz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</w:rPr>
        <w:t xml:space="preserve"> ресурсы (единицы выбирают элективные курсы, клубное пространство, социальная активность), не умеют </w:t>
      </w:r>
      <w:r>
        <w:rPr>
          <w:rFonts w:cs="Times New Roman" w:ascii="Times New Roman" w:hAnsi="Times New Roman"/>
          <w:sz w:val="28"/>
          <w:u w:val="single"/>
        </w:rPr>
        <w:t>построить и соблюсти</w:t>
      </w:r>
      <w:r>
        <w:rPr>
          <w:rFonts w:cs="Times New Roman" w:ascii="Times New Roman" w:hAnsi="Times New Roman"/>
          <w:sz w:val="28"/>
        </w:rPr>
        <w:t xml:space="preserve"> свое индивидуальное расписание. То есть старшеклассники не видят и не ставят образовательных целей, не формируют своих программных действий по их достижению, а именно это – базовые процессы образования старше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востребованной  в ситуации НОЦ является </w:t>
      </w:r>
      <w:r>
        <w:rPr>
          <w:rFonts w:cs="Times New Roman" w:ascii="Times New Roman" w:hAnsi="Times New Roman"/>
          <w:sz w:val="28"/>
          <w:u w:val="single"/>
        </w:rPr>
        <w:t>культура работы с информацией</w:t>
      </w:r>
      <w:r>
        <w:rPr>
          <w:rFonts w:cs="Times New Roman" w:ascii="Times New Roman" w:hAnsi="Times New Roman"/>
          <w:sz w:val="28"/>
        </w:rPr>
        <w:t xml:space="preserve">, что соотносится с развитыми познавательными УУД, а именно  – умение работать с различными источниками, анализировать, интерпретировать, классифицировать, производить отбор нужной информации для решения конкретных задач. В случае, если учащийся не владеет такой культурой, это влечет за собой большие сложности с освоением предметного материала, простраиванием межпредметных связей, достижения метапредметных результатов и не позволяет реализовать самостоятельный компонент образовательной деятельности НОЦ, то есть обучение дистанционно, экстернатом или в се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оступлении в НОЦ старшеклассники попадают в ситуацию, когда им необходим </w:t>
      </w:r>
      <w:r>
        <w:rPr>
          <w:rFonts w:cs="Times New Roman" w:ascii="Times New Roman" w:hAnsi="Times New Roman"/>
          <w:sz w:val="28"/>
          <w:u w:val="single"/>
        </w:rPr>
        <w:t>навык самопрезентации, вступления в диалог с новыми людьми, содержательной коммуникации</w:t>
      </w:r>
      <w:r>
        <w:rPr>
          <w:rFonts w:cs="Times New Roman" w:ascii="Times New Roman" w:hAnsi="Times New Roman"/>
          <w:sz w:val="28"/>
        </w:rPr>
        <w:t>. У тех ребят, которые не имели  еще такого опыта, сложно проходит процесс адаптации, поскольку они постоянно находятся в различных учебных группах, им необходимо выстраивать коммуникацию и с новыми учителями, и с новыми сверстниками внутри НОЦ и за его предел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построения всего образовательного процесса в НОЦ является </w:t>
      </w:r>
      <w:r>
        <w:rPr>
          <w:rFonts w:cs="Times New Roman" w:ascii="Times New Roman" w:hAnsi="Times New Roman"/>
          <w:sz w:val="28"/>
          <w:u w:val="single"/>
        </w:rPr>
        <w:t>готовность и способность старшеклассников к самоопределению</w:t>
      </w:r>
      <w:r>
        <w:rPr>
          <w:rFonts w:cs="Times New Roman" w:ascii="Times New Roman" w:hAnsi="Times New Roman"/>
          <w:sz w:val="28"/>
        </w:rPr>
        <w:t>, в том числе и профессиональному. Базовый процесс самоопределения – это выбор. Учащиеся, не умеющие делать выбор, переживают стрессовые ситуации, поскольку на основе выборности простроено все образовательное пространство НО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волю себе напомнить, что школа для старшеклассников работает в коротком цикле – 2 года. И это тот период времени, в который важно восполнить дефициты и продолжить развитие так важных нашим школьникам компетенций. Поэтому выбрана ключевая стратегия НОЦ – </w:t>
      </w:r>
      <w:r>
        <w:rPr>
          <w:rFonts w:cs="Times New Roman" w:ascii="Times New Roman" w:hAnsi="Times New Roman"/>
          <w:sz w:val="28"/>
          <w:u w:val="single"/>
        </w:rPr>
        <w:t>событийность</w:t>
      </w:r>
      <w:r>
        <w:rPr>
          <w:rFonts w:cs="Times New Roman" w:ascii="Times New Roman" w:hAnsi="Times New Roman"/>
          <w:sz w:val="28"/>
        </w:rPr>
        <w:t xml:space="preserve">, то есть совместное проживание образовательных </w:t>
      </w:r>
      <w:r>
        <w:rPr>
          <w:rFonts w:cs="Times New Roman" w:ascii="Times New Roman" w:hAnsi="Times New Roman"/>
          <w:b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быт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чему события? Вспомним тезисы В.Р. Имакаева, доктора философских наук, который характеризует основную школу как место, где господствует  хабитулизация (опривычивание) и бес-событийность. Эти и другие причины ведут к утере смыслов и ценности образования. Мы предполагаем сделать образование </w:t>
      </w:r>
      <w:r>
        <w:rPr>
          <w:rFonts w:cs="Times New Roman" w:ascii="Times New Roman" w:hAnsi="Times New Roman"/>
          <w:sz w:val="28"/>
          <w:u w:val="single"/>
        </w:rPr>
        <w:t>осмысленным, максимально субъектным</w:t>
      </w:r>
      <w:r>
        <w:rPr>
          <w:rFonts w:cs="Times New Roman" w:ascii="Times New Roman" w:hAnsi="Times New Roman"/>
          <w:sz w:val="28"/>
        </w:rPr>
        <w:t xml:space="preserve"> благодаря событийности образовательного поля Школы для старшекласс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бытийность, т.е. СОвместное БЫТИЕ – это целеустремленная система образовательных событий в пространстве НОЦ. В начале этого учебного года мы тщательно «собирали» (конструировали) понятие «образовательное событие». </w:t>
      </w:r>
      <w:r>
        <w:rPr>
          <w:rFonts w:cs="Times New Roman" w:ascii="Times New Roman" w:hAnsi="Times New Roman"/>
          <w:sz w:val="28"/>
          <w:u w:val="single"/>
        </w:rPr>
        <w:t>Мы понимаем его ка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окупность всех потенциальных образовательных возможностей, которые могут стать ресурсом для решения образовательных задач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sz w:val="28"/>
        </w:rPr>
        <w:t>Активновключенное и значимое для всех субъектов деятельности событие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ытие, соотнесенное с культурными нор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ем следующие критерии образовательного собы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роблемы и путей ее реш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ерспектив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сть коммуникации и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активновключен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ный зало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культурному образцу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о итогам  образовательных событий появляется ИОП старшеклассника, вносятся коррективы в эту программу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роцесс событийности как новой нормы еще </w:t>
      </w:r>
      <w:r>
        <w:rPr>
          <w:rFonts w:cs="Times New Roman" w:ascii="Times New Roman" w:hAnsi="Times New Roman"/>
          <w:sz w:val="28"/>
          <w:u w:val="single"/>
        </w:rPr>
        <w:t>процесс становящийся</w:t>
      </w:r>
      <w:r>
        <w:rPr>
          <w:rFonts w:cs="Times New Roman" w:ascii="Times New Roman" w:hAnsi="Times New Roman"/>
          <w:sz w:val="28"/>
        </w:rPr>
        <w:t xml:space="preserve">, но несколько моделей событий уже отработаны и результативны. Сегодня я подробно остановлюсь на опыте проведения Открытого университета для старшеклассников, поскольку он происходит на переломе, в том момент, когда учащиеся переходят из основной школы в старшую и в этом смысле он показательны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онимая разный стартовый уровень пришедших к нам абитуриентов, традиционный образовательный тренинг «Школа будущего 10-классника» мы переформатировали в Открытый университет старшеклассников, который  проводится в течение первых 6 учебных дней. В основу его проведения были заложены следующие принципы: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сть – это: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ь выбирать содержание, способ образования;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бодный вход и выход в систему;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рефлексирования и проектирования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Опора на универсальные учебные навыки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ный подход к проведению всех мероприятий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разовательное пространство Открытого университета принципиально соответствует структуре НОЦ, где есть обязательные элементы  и есть элементы по выбору старшеклассников. Старшеклассники самостоятельно формируют маршруты движения в университете, реализуют и корректируют их, таким образом, приобретая опыт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планирования, осуществления, контроля и коррекции собственной деятельности. </w:t>
      </w:r>
      <w:r>
        <w:rPr>
          <w:rFonts w:cs="Times New Roman" w:ascii="Times New Roman" w:hAnsi="Times New Roman"/>
          <w:sz w:val="28"/>
        </w:rPr>
        <w:t>Это аналог будущей ИОП. Старшеклассники совершают первое пробное действие по планированию своей реальной в НОЦ образовательной деятельности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В рамках университета работали 9 факультетов (5 обязательных и 4 по выбору), кафедры тьюторства и творчества.</w:t>
      </w:r>
      <w:r>
        <w:rPr>
          <w:rFonts w:cs="Times New Roman" w:ascii="Times New Roman" w:hAnsi="Times New Roman"/>
          <w:sz w:val="28"/>
          <w:szCs w:val="28"/>
        </w:rPr>
        <w:t xml:space="preserve"> Работа всех факультетов направлена, в том числе, и на формирование метапредметных результатов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на </w:t>
      </w:r>
      <w:r>
        <w:rPr>
          <w:rFonts w:cs="Times New Roman" w:ascii="Times New Roman" w:hAnsi="Times New Roman"/>
          <w:sz w:val="28"/>
          <w:szCs w:val="28"/>
          <w:u w:val="single"/>
        </w:rPr>
        <w:t>факультете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благодаря использованию таких техник, как «опрос мнений», мировое кафе, развивающаяся коопе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таршеклассники приобрели опыт выявления и формулировки проб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амостоятельного поиска методов решения практических задач. По итогам работы факультета 32 человека выбрали проектную деятельность, однако в настоящее время лишь 12 из них занимаются социальным проектированием. Эти 12 ответственно реализуют свой выбор, продолжая осваивать технологию. 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Факультет профессионального самоопределения</w:t>
      </w:r>
      <w:r>
        <w:rPr>
          <w:rFonts w:cs="Times New Roman" w:ascii="Times New Roman" w:hAnsi="Times New Roman"/>
          <w:sz w:val="28"/>
        </w:rPr>
        <w:t>, где использовалась технология «</w:t>
      </w:r>
      <w:r>
        <w:rPr>
          <w:rFonts w:cs="Times New Roman" w:ascii="Times New Roman" w:hAnsi="Times New Roman"/>
          <w:sz w:val="28"/>
          <w:lang w:val="en-US"/>
        </w:rPr>
        <w:t>SWOT</w:t>
      </w:r>
      <w:r>
        <w:rPr>
          <w:rFonts w:cs="Times New Roman" w:ascii="Times New Roman" w:hAnsi="Times New Roman"/>
          <w:sz w:val="28"/>
        </w:rPr>
        <w:t>-анализа», тренинг «Технология превращения мечты в цель» сделал явным осмысленность выбора  10-классниками будущей профессии, показал  возможности реализации собственных жизненных планов. Работа этого обязательного факультета продемонстрировала, что это очень актуально для старшеклассников. Но в силу отсутствия до этого момента   системной работы по профессиональному самоопределению более 70% не видят свое профессиональное будущее, не соотносят выбор профессии с наличием тех или иных качеств, не осознают  ресурсов ответственной подготовки к профессиональной деятельности. Эта фиксация произошла на Открытом университете, а в феврале начинается реализация программы «</w:t>
      </w:r>
      <w:r>
        <w:rPr>
          <w:rFonts w:cs="Times New Roman" w:ascii="Times New Roman" w:hAnsi="Times New Roman"/>
          <w:sz w:val="28"/>
          <w:lang w:val="en-US"/>
        </w:rPr>
        <w:t>PRO</w:t>
      </w:r>
      <w:r>
        <w:rPr>
          <w:rFonts w:cs="Times New Roman" w:ascii="Times New Roman" w:hAnsi="Times New Roman"/>
          <w:sz w:val="28"/>
        </w:rPr>
        <w:t xml:space="preserve">пуск в </w:t>
      </w:r>
      <w:r>
        <w:rPr>
          <w:rFonts w:cs="Times New Roman" w:ascii="Times New Roman" w:hAnsi="Times New Roman"/>
          <w:sz w:val="28"/>
          <w:lang w:val="en-US"/>
        </w:rPr>
        <w:t>PRO</w:t>
      </w:r>
      <w:r>
        <w:rPr>
          <w:rFonts w:cs="Times New Roman" w:ascii="Times New Roman" w:hAnsi="Times New Roman"/>
          <w:sz w:val="28"/>
        </w:rPr>
        <w:t>фессию», где будут внесены коррективы в модель профессиональных проб, учащиеся получат возможность сформировать  представление о 5-6 профессиях и только после этого выйдут на 20-часовые профпробы на предприятия, организации, фирмы нашего города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 яркой была работа на </w:t>
      </w:r>
      <w:r>
        <w:rPr>
          <w:rFonts w:cs="Times New Roman" w:ascii="Times New Roman" w:hAnsi="Times New Roman"/>
          <w:sz w:val="28"/>
          <w:u w:val="single"/>
        </w:rPr>
        <w:t>факультете самопрезентации</w:t>
      </w:r>
      <w:r>
        <w:rPr>
          <w:rFonts w:cs="Times New Roman" w:ascii="Times New Roman" w:hAnsi="Times New Roman"/>
          <w:sz w:val="28"/>
        </w:rPr>
        <w:t xml:space="preserve">, где, используя технологию </w:t>
      </w:r>
      <w:r>
        <w:rPr>
          <w:rFonts w:cs="Times New Roman" w:ascii="Times New Roman" w:hAnsi="Times New Roman"/>
          <w:sz w:val="28"/>
          <w:lang w:val="en-US"/>
        </w:rPr>
        <w:t>Mind</w:t>
      </w:r>
      <w:r>
        <w:rPr>
          <w:rFonts w:cs="Times New Roman" w:ascii="Times New Roman" w:hAnsi="Times New Roman"/>
          <w:sz w:val="28"/>
        </w:rPr>
        <w:t xml:space="preserve">-карты, 10-классники на основе рефлексии результатов собственной образовательной деятельности,  публично представляли себя, рассказывая обо всех своих достижениях к данному моменту. Однако мы увидели, что большинству ребят непросто выйти и презентовать себя перед десятком других, трудно вообще говорить о себе содержательно. В связи с этим мы в этом году вводим практику публичных лекций </w:t>
      </w:r>
      <w:r>
        <w:rPr>
          <w:rFonts w:cs="Times New Roman" w:ascii="Times New Roman" w:hAnsi="Times New Roman"/>
          <w:sz w:val="28"/>
          <w:u w:val="single"/>
        </w:rPr>
        <w:t>как культурного образца</w:t>
      </w:r>
      <w:r>
        <w:rPr>
          <w:rFonts w:cs="Times New Roman" w:ascii="Times New Roman" w:hAnsi="Times New Roman"/>
          <w:sz w:val="28"/>
        </w:rPr>
        <w:t xml:space="preserve"> содержательного выступления. Например, недавно состоялась публичная лекция В.Д. Чупина «Конец света глазами физика». В перспективе подобные публичные лекции будут делать старшеклассники, ориентируясь на заданный культурный образец. 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</w:t>
      </w:r>
      <w:r>
        <w:rPr>
          <w:rFonts w:cs="Times New Roman" w:ascii="Times New Roman" w:hAnsi="Times New Roman"/>
          <w:sz w:val="28"/>
          <w:u w:val="single"/>
        </w:rPr>
        <w:t>факультета целеполагания</w:t>
      </w:r>
      <w:r>
        <w:rPr>
          <w:rFonts w:cs="Times New Roman" w:ascii="Times New Roman" w:hAnsi="Times New Roman"/>
          <w:sz w:val="28"/>
        </w:rPr>
        <w:t xml:space="preserve"> «Перспектива» была направлена на осмысление и формулирование старшеклассниками своей образовательной цели на ближайшие 2 года. Основная сложность, которая возникла при работе, заключается в том, что ребята не расширяют рамки образовательного пространства за пределы учебной деятельности: у большинства цель сводилась к успешной сдаче ЕГЭ. Выводы, сделанные нами, определили заказ к работе тьюторов, содержанию Рефлексивных сессий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28"/>
          <w:u w:val="single"/>
        </w:rPr>
        <w:t>Факультет «Мастерство коммуникации»,</w:t>
      </w:r>
      <w:r>
        <w:rPr>
          <w:rFonts w:cs="Times New Roman" w:ascii="Times New Roman" w:hAnsi="Times New Roman"/>
          <w:sz w:val="28"/>
        </w:rPr>
        <w:t xml:space="preserve"> где учащиеся дискутировали на актуальную для них тему любви, позволил им приобрести опы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продуктивного общения и взаимодействия </w:t>
      </w:r>
      <w:r>
        <w:rPr>
          <w:rFonts w:cs="Times New Roman" w:ascii="Times New Roman" w:hAnsi="Times New Roman"/>
          <w:sz w:val="28"/>
        </w:rPr>
        <w:t>в процессе совместной деятельности, они научились учитывать позиции других участников деятельности, отработали навык ясно, логично и точно излагать свою точку зрения. Однако были выявлены явные дефициты сформированности этой компетенции, поэтому был создан и в настоящее время работает дискуссионный клуб в сопровождении Петра Васильевича Логинова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основе всей работы Открытого университета </w:t>
      </w:r>
      <w:r>
        <w:rPr>
          <w:rFonts w:cs="Times New Roman" w:ascii="Times New Roman" w:hAnsi="Times New Roman"/>
          <w:sz w:val="28"/>
          <w:u w:val="single"/>
        </w:rPr>
        <w:t>заложено тьюторское сопровождение старшеклассников</w:t>
      </w:r>
      <w:r>
        <w:rPr>
          <w:rFonts w:cs="Times New Roman" w:ascii="Times New Roman" w:hAnsi="Times New Roman"/>
          <w:sz w:val="28"/>
        </w:rPr>
        <w:t>. В результате их работы на групповых тьюториалах и индивидуальных тьюторских встречах были сформированы первичные  модели Индивидуальных образовательных программ 10-классников. Прежде всего, старшеклассники сформулировали свои образовательные цели, создали ИУП и индивидуальные расписания, осуществили выбор тем индивидуальных исследовательских или проектных работ, составили профессиограммы, уложили другие образовательные ресурсы и публично защитили ИОП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университета вводилась </w:t>
      </w:r>
      <w:r>
        <w:rPr>
          <w:rFonts w:cs="Times New Roman" w:ascii="Times New Roman" w:hAnsi="Times New Roman"/>
          <w:sz w:val="28"/>
          <w:u w:val="single"/>
        </w:rPr>
        <w:t>балльно - рейтинговая система</w:t>
      </w:r>
      <w:r>
        <w:rPr>
          <w:rFonts w:cs="Times New Roman" w:ascii="Times New Roman" w:hAnsi="Times New Roman"/>
          <w:sz w:val="28"/>
        </w:rPr>
        <w:t xml:space="preserve"> оценивания образовательных результатов, где закладывалась ценность собственных рефлексивных продуктов, активная позиция, познавательная самостоятельность. Самый высокий балл выставлялся за проявленную личную инициативу. Это было пробное действие, которое имеет следующее продолжение – балльно – рейтинговая система оценивания апробируется сейчас в школе для старшеклассников и первый рейтинг выстраивается по итогам 1 триместр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 течение  Открытого университета старшеклассников мы провели первичную  диагностику сформированности УУД и определили перспективы совместной деятельности старшеклассников и педагогов по развитию УУД и достижению метапредметных и личностных результатов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событийность реализуется в следующих событиях – Парад науки и искусства,  Программа «Пропуск в профессию», рефлексивные сессии, образовательные сессии. Каждое из них несет свою смысловую нагрузку, работает на определенные результаты, но в целом все они выстраиваются в соответствии с системно - деятельностным подходом, опираются на структуру деятельности, обладают яркой эмоциональной насыщенностью и взращивают субъектность в участниках. Такое осмысление событийности развивает УУД старшеклассников и переводит их в категорию метапредметного содержания, метапредметных и личностных результат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ро к нам придут выпускники основной школы, у которых будут сформированы  УУД. Как строить свою работу в этой ситуации? Мы не будем отступать от своих принципов, основываясь на системно-деятельностном подходе, будем создавать ситуации пробного действия и затруднения, которые будут способствовать развитию уже сформированных УУД в особом образовательном пространстве Школы для старшеклассник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7:00Z</dcterms:created>
  <dc:creator>uch3</dc:creator>
  <dc:description/>
  <cp:keywords/>
  <dc:language>en-US</dc:language>
  <cp:lastModifiedBy>Uchit1</cp:lastModifiedBy>
  <cp:lastPrinted>2012-12-17T09:08:00Z</cp:lastPrinted>
  <dcterms:modified xsi:type="dcterms:W3CDTF">2015-06-09T07:57:00Z</dcterms:modified>
  <cp:revision>26</cp:revision>
  <dc:subject/>
  <dc:title/>
</cp:coreProperties>
</file>