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018"/>
        <w:gridCol w:w="4938"/>
      </w:tblGrid>
      <w:tr>
        <w:trPr>
          <w:trHeight w:val="2639" w:hRule="atLeast"/>
        </w:trPr>
        <w:tc>
          <w:tcPr>
            <w:tcW w:w="42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  <w:tab/>
              <w:t>/___________</w:t>
              <w:tab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</w:t>
              <w:tab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«___» ______</w:t>
              <w:tab/>
              <w:t>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руководителя по УМР </w:t>
            </w:r>
          </w:p>
          <w:p>
            <w:pPr>
              <w:pStyle w:val="Normal"/>
              <w:jc w:val="center"/>
              <w:rPr/>
            </w:pPr>
            <w:r>
              <w:rPr/>
              <w:t>МАОУ «СОШ № 10»(НОЦ)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  <w:tab/>
              <w:t>/_________________</w:t>
              <w:tab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 _________</w:t>
              <w:tab/>
              <w:t>20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Директор МБОУ «СОШ № 10» (НОЦ)</w:t>
            </w:r>
          </w:p>
          <w:p>
            <w:pPr>
              <w:pStyle w:val="Normal"/>
              <w:rPr/>
            </w:pPr>
            <w:r>
              <w:rPr/>
              <w:t>_____</w:t>
              <w:tab/>
              <w:t>/________________________/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Приказ №</w:t>
              <w:tab/>
              <w:t xml:space="preserve">______ </w:t>
            </w:r>
          </w:p>
          <w:p>
            <w:pPr>
              <w:pStyle w:val="Normal"/>
              <w:rPr/>
            </w:pPr>
            <w:r>
              <w:rPr/>
              <w:t>от   «___» _________</w:t>
              <w:tab/>
              <w:t>20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40" w:leader="none"/>
          <w:tab w:val="left" w:pos="1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40" w:leader="none"/>
          <w:tab w:val="left" w:pos="1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40" w:leader="none"/>
          <w:tab w:val="left" w:pos="1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ЕДАГО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еволиной Юлии Максумовны, учителя географии высшей квалификационной категории</w:t>
      </w:r>
    </w:p>
    <w:p>
      <w:pPr>
        <w:pStyle w:val="Normal"/>
        <w:jc w:val="center"/>
        <w:rPr/>
      </w:pPr>
      <w:r>
        <w:rPr/>
        <w:t>Ф.И.О., катег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</w:t>
      </w:r>
      <w:r>
        <w:rPr>
          <w:u w:val="single"/>
        </w:rPr>
        <w:t>элективному курсу «Учебные практики», 10 класс</w:t>
      </w:r>
    </w:p>
    <w:p>
      <w:pPr>
        <w:pStyle w:val="Normal"/>
        <w:jc w:val="center"/>
        <w:rPr/>
      </w:pPr>
      <w:r>
        <w:rPr/>
        <w:t>предмет, класс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  <w:t>Рассмотрено на заседании педагогического совета</w:t>
      </w:r>
    </w:p>
    <w:p>
      <w:pPr>
        <w:pStyle w:val="Normal"/>
        <w:ind w:left="6120" w:hanging="0"/>
        <w:jc w:val="right"/>
        <w:rPr/>
      </w:pPr>
      <w:r>
        <w:rPr/>
        <w:t>протокол № ___________</w:t>
        <w:tab/>
        <w:t>от</w:t>
      </w:r>
    </w:p>
    <w:p>
      <w:pPr>
        <w:pStyle w:val="Normal"/>
        <w:ind w:left="6120" w:hanging="0"/>
        <w:jc w:val="right"/>
        <w:rPr/>
      </w:pPr>
      <w:r>
        <w:rPr/>
        <w:t>«____» __________</w:t>
        <w:tab/>
        <w:t>20__ __г.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ВЕДЕНИЕ</w:t>
      </w:r>
    </w:p>
    <w:p>
      <w:pPr>
        <w:pStyle w:val="TextBodyIndent"/>
        <w:ind w:left="0" w:first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spacing w:lineRule="auto" w:line="360"/>
        <w:ind w:left="0" w:firstLine="360"/>
        <w:rPr/>
      </w:pPr>
      <w:r>
        <w:rPr/>
        <w:t>Учебная практика для профильного уровня географии включает в себя практику по геологии и по географии. Учебная практика проводится с целью закрепления теоретических знаний, ознакомления с основными методами камеральных и полевых исследований территории. В программу включены 3 модуля по 8 часов каждый: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Геологическая учебная практика на базе ПГНИУ (октябрь)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Географическая учебная практика на базе МГУ им. Ломоносова (октябрь)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Географическая практика на базе ПГНИУ (февраль)</w:t>
      </w:r>
    </w:p>
    <w:p>
      <w:pPr>
        <w:pStyle w:val="TextBodyIndent"/>
        <w:spacing w:lineRule="auto" w:line="360"/>
        <w:ind w:left="0" w:hanging="0"/>
        <w:rPr/>
      </w:pPr>
      <w:r>
        <w:rPr/>
        <w:t>Обучающиеся выбирают 2 любых профиля для прохождения учебной практики. По итогам учебной практики обучающиеся получают зачет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4"/>
        </w:rPr>
        <w:t>1 ЦЕЛИ И ЗАДАЧИ ПРАКТИКИ</w:t>
      </w:r>
    </w:p>
    <w:p>
      <w:pPr>
        <w:pStyle w:val="Normal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u w:val="single"/>
        </w:rPr>
        <w:t>Цель практики</w:t>
      </w:r>
      <w:r>
        <w:rPr>
          <w:sz w:val="24"/>
        </w:rPr>
        <w:t xml:space="preserve"> – практическое освоение специальных предметных компетентностей в области географии и геологии. </w:t>
      </w:r>
    </w:p>
    <w:p>
      <w:pPr>
        <w:pStyle w:val="Normal"/>
        <w:spacing w:lineRule="auto" w:line="360"/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  <w:t>Прогнозируемые результа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Обучающиеся на практике освоили отдельные методы географических и геологических исследований, имеют представление о структуре деятельности при географических и геологических изыскания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Обучающиеся понимают специфику деятельности специалистов - геологов и географов различных направл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Обучающиеся  осознают возможности реализации собственных жизненных планов и делают осознанный выбор будущей профессии.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240"/>
        <w:gridCol w:w="1914"/>
        <w:gridCol w:w="4216"/>
        <w:gridCol w:w="4111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учебной практ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й результат</w:t>
            </w:r>
          </w:p>
        </w:tc>
      </w:tr>
      <w:tr>
        <w:trPr/>
        <w:tc>
          <w:tcPr>
            <w:tcW w:w="1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1. Геологическая практика на базе ПГНИУ (г. Пермь)</w:t>
            </w:r>
          </w:p>
        </w:tc>
      </w:tr>
      <w:tr>
        <w:trPr>
          <w:trHeight w:val="256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Геология в развивающемся мир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геологического факультета ПГНИУ. Правила приема на факультет в 2015 году, учебная и внеучебная работа на факультете. Перспективы развития геологии в современном мире. Трудоустройство выпускников геологического факультета, востребованность на рынке тру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Минералог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На занятии по минералогии учащиеся познакомятся с понятием минерал и содержанием минералогии как науки, историей минералов земной коры, закономерностей их совместного нахождения, условий образования и разруш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ходе практической работы с минералами обучающиеся приобретают навык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я минералов их по физическим свойствам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определения оптических и механических свойств минералов, их классификац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Геологический маршру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о прохождению геологического маршрута на местности и описание: указание точного местоположения, размеров, слагающих пород. Описание начинается с построения карты маршрута, для этого используется горный компас, определяется азимут и шагомер для расчетов расстояния, отбор образцов горных пород. По итогам работы ребятам необходимо составить и защитить отче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 осуществляют практическое освоение специальных навыков по топографической съемке местности и анализу геологических образцов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Гидрогеолог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и по гидрогеоэкологии учащиеся знакомятся с экологическими проблемами природных вод, с «аномальными» свойствами воды, доказывающими уникальность воды и необходимость ее дальнейшего исследования. Описание различных свойств воды и подтверждение их опытным путем, исследование качества бутилированной,  родниковой воды и воды, очищенной при помощи фильтр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щиеся приобретают навыки практического применения знаний в области гидрогеологии, знакомятся с конструкцией водозаборной скважины  (насосная станция, обсадные трубы и т.д.). Изучают  зоны санитарной охраны каждой водозаборной скважины первого, второго и третьего пояса, где проекты организации зон санитарной охраны установлены с расчетом паспорта гидрогеологической скважины. Учащиеся должны уметь определять условные границы первого пояса в радиусе 30 м от скважины. Знания о химическом составе, микробиологических показателях подземных вод являются неотъемлемой частью для установленных источников централизованного хозяйственно-питьевого водоснабжения, которые соответствуют гигиеническим нормативам. Учащиеся  получают основы экологического воспитания, осознают ответственность России как державы, располагающей около трети мировых запасов пресной воды. Ведь к 2025 году половина населения планеты будет испытывать проблемы с пресной водой, а уже к 2040 году такой товар как вода превзойдет по степени важности нефть и природный газ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Радиомет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лучают прибор и учетную карточку с планом расположения точек измерения. На местности точки располагаются в пределах площадки 3х3 метра по сети через 1 метр (всего 16 точек). В пределах площадки размещался радиоактивный источни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дачу ребят входит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радиометра, проверка режима его работ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ение натурального фона на контрольном пункте вне пределов полигона до и после работ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ятие замера интенсивности излучения на полигоне по сетке, указанной на участк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ализация аномалий и определение интенсивности и месторасположений эпицентров с вынесением всех измеренных значений на план полигон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плана изогам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Все записи и построения ведутся в учетной карточке по радиометрическим исследования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актическое занятие по радиометрии. Ребята знакомятся с таким геофизическим методом как радиометрическое наблюдение, который основан на выявлении и изучении естественной радиоактивности горных пород. Он наиболее широко применяется при поисках, разведке и эксплуатации месторождений полезных ископаемых (руд, парагенетически связанных с радиоактивными элементами, нефти и газа), а так же  для геологического картирования.</w:t>
            </w:r>
          </w:p>
        </w:tc>
      </w:tr>
      <w:tr>
        <w:trPr/>
        <w:tc>
          <w:tcPr>
            <w:tcW w:w="1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2. Географическая практика на базе МГУ им. Ломоносова (г. Москва)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ей МГ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еанолог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 работа на математическом аппарате: исследования</w:t>
            </w:r>
            <w:r>
              <w:rPr>
                <w:sz w:val="24"/>
                <w:shd w:fill="FFFFFF" w:val="clear"/>
              </w:rPr>
              <w:t xml:space="preserve"> динамики, термики, гидрохимии, гидробиологии, акустики водных м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Обучающиеся овладеют методами исследований водных масс океанов и морей в целях обеспечения навигации, использования биологических и минеральных ресурсов морей и океанов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ология и гляциолог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 работа на аппарате исследования мерзлотного пучения грун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Обучающиеся знакомятся с методикой комплексного географического изучения территорий с широким развитием вечномерзлых грунтов, а также высокогорных районов в целях их хозяйственного освоения</w:t>
            </w:r>
          </w:p>
        </w:tc>
      </w:tr>
      <w:tr>
        <w:trPr/>
        <w:tc>
          <w:tcPr>
            <w:tcW w:w="1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Модуль 3. Географическая практика на базе ПГНИУ (г. Пермь)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еоролог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111111"/>
                <w:sz w:val="24"/>
                <w:szCs w:val="22"/>
              </w:rPr>
              <w:t>Практика по метеорологии выполняется бригадами из 5-6 человек. Отчет о практике составляется один на бригаду, подготовка отдельных его разделов распределяется между членами бригад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2"/>
              </w:rPr>
            </w:pPr>
            <w:r>
              <w:rPr>
                <w:color w:val="111111"/>
                <w:sz w:val="24"/>
                <w:szCs w:val="22"/>
              </w:rPr>
              <w:t>закрепление теоретических знаний о взаимосвязи метеорологических элементов и взаимодействии нижних слоев атмосферы с подстилающей поверхностью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4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404040"/>
                <w:sz w:val="24"/>
                <w:szCs w:val="22"/>
                <w:shd w:fill="FFFFFF" w:val="clear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дролог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Изучение закономерностей формирования долин и русел водотоков, выявление взаимосвязей между водотоками разных порядков, выявление взаимосвязей между водными объектами и факторами, обуславливающие их возникновение и разви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теоретических знаний о внутренних связи между элементами долины реки, осознание влияния различных природных факторов на формирование водных пото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ртография и Г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 работа по созданию карт атласа Пермского края заданной тематики с использованием ГИ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z w:val="24"/>
                <w:shd w:fill="FFFFFF" w:val="clear"/>
              </w:rPr>
              <w:t>Овладение программным обеспечением по работе в ГИС</w:t>
            </w:r>
          </w:p>
        </w:tc>
      </w:tr>
    </w:tbl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02:00Z</dcterms:created>
  <dc:creator>Uchit1</dc:creator>
  <dc:description/>
  <cp:keywords/>
  <dc:language>en-US</dc:language>
  <cp:lastModifiedBy>Uchit1</cp:lastModifiedBy>
  <dcterms:modified xsi:type="dcterms:W3CDTF">2015-04-07T10:06:00Z</dcterms:modified>
  <cp:revision>6</cp:revision>
  <dc:subject/>
  <dc:title/>
</cp:coreProperties>
</file>