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Comic Sans MS" w:ascii="Comic Sans MS" w:hAnsi="Comic Sans MS"/>
          <w:sz w:val="32"/>
          <w:szCs w:val="32"/>
        </w:rPr>
        <w:t>Модель тьюториала «Оглянись, чтобы увидеть будущее»</w:t>
      </w:r>
      <w:r>
        <w:rPr>
          <w:b w:val="false"/>
          <w:bCs w:val="false"/>
          <w:i/>
          <w:kern w:val="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06.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ть длиною в один год, который был вами пройден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дствия или результаты ваших мыслей…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етённый опыт или ещё одна шишка от одних и тех же грабель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бя со стороны без посторонней помощи, но по-свое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Я рада новой встрече с Вами, вернувшимися из увлекательного путешествия длиною в цел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нашей встречи сегодня:</w:t>
      </w:r>
      <w:r>
        <w:rPr>
          <w:rFonts w:cs="Times New Roman" w:ascii="Times New Roman" w:hAnsi="Times New Roman"/>
          <w:sz w:val="28"/>
          <w:szCs w:val="28"/>
        </w:rPr>
        <w:t xml:space="preserve"> анализ реализации ИОП для выявления проблем и поисков путей их 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трудности, возникшие в ходе реализации ИОП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ичины их появления и пути разрешения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намерения, которые появились у участников тьюториала в ходе обсу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ники тьюториала понимают проблемы (трудности)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осознают свои дефициты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 формулируют  дальнейшие намерения по реализации ИО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агаю разделиться на группы по 2-3 человека </w:t>
      </w:r>
      <w:r>
        <w:rPr>
          <w:rFonts w:cs="Times New Roman" w:ascii="Times New Roman" w:hAnsi="Times New Roman"/>
          <w:i/>
          <w:sz w:val="28"/>
          <w:szCs w:val="28"/>
        </w:rPr>
        <w:t>на любом основании</w:t>
      </w:r>
      <w:r>
        <w:rPr>
          <w:rFonts w:cs="Times New Roman" w:ascii="Times New Roman" w:hAnsi="Times New Roman"/>
          <w:sz w:val="28"/>
          <w:szCs w:val="28"/>
        </w:rPr>
        <w:t>, так чтобы образовалось 5-7 групп. Каждой группе предлагается текст притчи (если возможно, то пусть будет выбор) и вопросы для её обсужд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облема лежит в основе притч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сь ли вы с подобной ситуацией? При каких обстоятельствах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ла у героя на ваш взгляд эта проблема? Ваше отношение к ситуаци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решить (пути, способы…) эту проблему герою? Какие трудности, риски могут встретиться при решении проблемы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уроки (выводы) можно сделать? Почем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группы заслушиваем одного выступающего. Задаем ему вопросы от ведущего и от други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поняли, какие существуют проблемы у героев притч, подумали над тем, как эти, чужие проблемы, можно решить. Но всегда интересно поговорить о себе. Предлагаю вам упражнение «Ладошк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е бумаг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рисуйте две ладошки</w:t>
      </w:r>
      <w:r>
        <w:rPr>
          <w:rFonts w:cs="Times New Roman" w:ascii="Times New Roman" w:hAnsi="Times New Roman"/>
          <w:sz w:val="28"/>
          <w:szCs w:val="28"/>
        </w:rPr>
        <w:t xml:space="preserve">: левую и правую. На одной ладошке, на каждом (можно меньше) пальчике напишите, как кто (роль) ты вошел в ИОП (десятиклассник, имею опыт ИД, не уверен в правильном выборе профиля… и т.д.); на другой ладошке напишите в каких ролях, как кто заканчиваете вы 10-й класс (понял, что…, научился…, уверен в …, думаю… ). </w:t>
      </w:r>
      <w:r>
        <w:rPr>
          <w:rFonts w:cs="Times New Roman" w:ascii="Times New Roman" w:hAnsi="Times New Roman"/>
          <w:i/>
          <w:sz w:val="28"/>
          <w:szCs w:val="28"/>
        </w:rPr>
        <w:t>Продумайте, индивидуально: почему произошли изменения (как?, в связи с чем?, благодаря чему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я своему соседу без комментариев (объясн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ейчас предлагаю разделиться по следующим основаниям (не более 5 человек в групп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, у кого нет принципиальных изменений </w:t>
      </w:r>
      <w:r>
        <w:rPr>
          <w:rFonts w:cs="Times New Roman" w:ascii="Times New Roman" w:hAnsi="Times New Roman"/>
          <w:i/>
          <w:sz w:val="28"/>
          <w:szCs w:val="28"/>
        </w:rPr>
        <w:t>(1- одна и боле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, у кого произошли кардинальные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у кого незначительные изменения (дополн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вшись в группу, проговорив (познакомьте своих участников группы со своим ответом о причинах появления затруднений, изменений, появления проблем), найдите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ы </w:t>
      </w:r>
      <w:r>
        <w:rPr>
          <w:rFonts w:cs="Times New Roman" w:ascii="Times New Roman" w:hAnsi="Times New Roman"/>
          <w:i/>
          <w:sz w:val="28"/>
          <w:szCs w:val="28"/>
        </w:rPr>
        <w:t>(чем бы ваша группа хотела дополнить свой образ: ожидания, результат, или чего не хватает вам…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дефициты можно восполнить, или как к этим образам можно прийти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выступление от группы (это может быть символ, схема, рисунок…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1410" cy="129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1299960"/>
                          <a:chOff x="0" y="0"/>
                          <a:chExt cx="4931280" cy="1299960"/>
                        </a:xfrm>
                      </wpg:grpSpPr>
                      <pic:pic xmlns:pic="http://schemas.openxmlformats.org/drawingml/2006/picture">
                        <pic:nvPicPr>
                          <pic:cNvPr id="0" name="44316447_Photo00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173088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7dau3nz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340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ormal_didenok_s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0"/>
                            <a:ext cx="137160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102.35pt" coordorigin="0,0" coordsize="7766,2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4316447_Photo0005" stroked="f" o:allowincell="f" style="position:absolute;left:5040;top:0;width:2725;height:204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27dau3nz85" stroked="f" o:allowincell="f" style="position:absolute;left:0;top:0;width:2729;height:204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normal_didenok_sm" stroked="f" o:allowincell="f" style="position:absolute;left:2700;top:0;width:2159;height:201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агаю подвести промежуточные итоги нашей работы. Упражнение «Чемодан, мясорубка, корзина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2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617980</wp:posOffset>
                  </wp:positionV>
                  <wp:extent cx="1714500" cy="1654175"/>
                  <wp:effectExtent l="0" t="0" r="0" b="0"/>
                  <wp:wrapSquare wrapText="bothSides"/>
                  <wp:docPr id="2" name="9ea29777133f5f8588cf1575b44ec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ea29777133f5f8588cf1575b44ec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-1901825</wp:posOffset>
                  </wp:positionV>
                  <wp:extent cx="1312545" cy="1567815"/>
                  <wp:effectExtent l="0" t="0" r="0" b="0"/>
                  <wp:wrapSquare wrapText="bothSides"/>
                  <wp:docPr id="3" name="713104_w640_h640_1910en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13104_w640_h640_1910en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90805</wp:posOffset>
                  </wp:positionV>
                  <wp:extent cx="1485900" cy="1485900"/>
                  <wp:effectExtent l="0" t="0" r="0" b="0"/>
                  <wp:wrapSquare wrapText="bothSides"/>
                  <wp:docPr id="4" name="231166_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31166_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идеи, мысли, выводы стали для вас самыми ценными (вы их возьмете с собой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до подумать над этими вопросами, можно поспорить, обсудить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та мысль была пустой, никак не пригодится (выброшу)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нашей работы вам предлагается написать рефлексивное эссе «Анализ моего образовательного пути </w:t>
      </w:r>
      <w:r>
        <w:rPr>
          <w:rFonts w:cs="Times New Roman" w:ascii="Times New Roman" w:hAnsi="Times New Roman"/>
          <w:i/>
          <w:sz w:val="28"/>
          <w:szCs w:val="28"/>
        </w:rPr>
        <w:t>«10-й класс»</w:t>
      </w:r>
      <w:r>
        <w:rPr>
          <w:rFonts w:cs="Times New Roman" w:ascii="Times New Roman" w:hAnsi="Times New Roman"/>
          <w:sz w:val="28"/>
          <w:szCs w:val="28"/>
        </w:rPr>
        <w:t>». Вопросы для этого вам могут быть полез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заставила задуматься сегодняшняя встреч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заканчиваю 10-й класс и поч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, чем связаны мои положительные и (или) отрицательные эмоции и поч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облемами я столкнулся (-ась) в 10-м классе? Как я их решал (-а)? Или намерен (-а) решать? Какие вижу пути реше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ИОП стала для меня самой востребованной? Чего в моей ИОП не хватае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ли вам ИОП в осмыслении своего образовательного пути? (в 10-м классе)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ркие (самые значимые) моменты за этот год вы хотите отметить? Почему они стали для вас значимым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понял (-а) о себе, работая с ИОП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пыт я приобрел (-а) в этом год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я до сих пор не могу определиться? Что я уже сделал (-а), чтобы определиться? Выбрал?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я могу сделать? С чего начну решать проблем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надо (можно) обратиться? К чему?.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асибо за работу. Эссе сдайте, оно будет находиться в вашей пап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7:00Z</dcterms:created>
  <dc:creator>manzhuley</dc:creator>
  <dc:description/>
  <cp:keywords/>
  <dc:language>en-US</dc:language>
  <cp:lastModifiedBy>Uchit1</cp:lastModifiedBy>
  <dcterms:modified xsi:type="dcterms:W3CDTF">2015-06-09T08:55:00Z</dcterms:modified>
  <cp:revision>10</cp:revision>
  <dc:subject/>
  <dc:title>Модель тьюториала «Оглянись, чтобы увидеть будущее» </dc:title>
</cp:coreProperties>
</file>